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899795</wp:posOffset>
            </wp:positionV>
            <wp:extent cx="805180" cy="8718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ge">
              <wp:posOffset>899795</wp:posOffset>
            </wp:positionV>
            <wp:extent cx="11430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4" t="4150" r="76869" b="7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12850" cy="1059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9671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3.4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9671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chvolleyball - Landesmeisterschaf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Landesmeisterschaft erfolgt in Zusammenarbeit des Landesschulrates für Salzburg (LSR) mit dem Österreichischen Volleyballverband (ÖVV), Austrian Volley League (AVL) und dem Verein Quadriga Salz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 / Or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cs="Arial"/>
        </w:rPr>
      </w:pPr>
      <w:r>
        <w:rPr>
          <w:rFonts w:cs="Arial"/>
        </w:rPr>
        <w:t>Unterstufe I und II:</w:t>
        <w:tab/>
        <w:t>Donnerstag, 12.Juni 2003, ULSZ Rif/Hallei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rstufe I und II:</w:t>
        <w:tab/>
        <w:t>Freitag, 13.Juni 2003, ULSZ Rif/Hal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ersklassen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tufe I</w:t>
        <w:tab/>
        <w:t>: Jahrgänge 1.8.1990 und jüng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cs="Arial"/>
        </w:rPr>
      </w:pPr>
      <w:r>
        <w:rPr>
          <w:rFonts w:cs="Arial"/>
        </w:rPr>
        <w:t>Unterstufe II</w:t>
        <w:tab/>
        <w:t>: Jahrgänge 1.8.1988 und jüng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erstufe I</w:t>
        <w:tab/>
        <w:t>: Jahrgänge 1.8.1986 und jüng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Oberstufe II</w:t>
        <w:tab/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Jahrgänge </w:t>
      </w:r>
      <w:r>
        <w:rPr>
          <w:rFonts w:cs="Arial" w:ascii="Arial" w:hAnsi="Arial"/>
          <w:bCs/>
        </w:rPr>
        <w:t>1.1.1983 und jüng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nschaft: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terstufe I:</w:t>
      </w:r>
      <w:r>
        <w:rPr>
          <w:rFonts w:cs="Arial" w:ascii="Arial" w:hAnsi="Arial"/>
        </w:rPr>
        <w:t xml:space="preserve"> 3 gegen 3 (gleichgeschlechtlich oder auch gemischt geschlechtlich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nterstufe II:</w:t>
      </w:r>
      <w:r>
        <w:rPr>
          <w:rFonts w:cs="Arial" w:ascii="Arial" w:hAnsi="Arial"/>
        </w:rPr>
        <w:t xml:space="preserve"> 4 gegen 4 (gleichgeschlechtlich oder auch gemischt geschlecht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der Unterstufe können 2 Mannschaften pro Schule gemeldet werd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erstufe I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ambewerb:</w:t>
      </w:r>
      <w:r>
        <w:rPr>
          <w:rFonts w:cs="Arial" w:ascii="Arial" w:hAnsi="Arial"/>
        </w:rPr>
        <w:t xml:space="preserve"> 2 gegen 2; ein Schulteam  besteht aus einer Mädchen-, einer Burschen- und einer Mixedmannschaft (somit müssen mindestens 6 Spieler (mind. 3 Spielerinnen und 3 Spieler) dem Team angehören; jeder Spieler/jede Spielerin darf nur in einer Mannschaft eingesetzt werden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berstufe II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ambewerb:</w:t>
      </w:r>
      <w:r>
        <w:rPr>
          <w:rFonts w:cs="Arial" w:ascii="Arial" w:hAnsi="Arial"/>
        </w:rPr>
        <w:t xml:space="preserve"> 2 gegen 2; ein Schulteam  besteht aus einer Mädchen-, einer Burschen- und einer Mixedmannschaft (somit müssen mindestens 6 Spieler (mind. 3 Spielerinnen und 3 Spieler) dem Team angehören; jeder Spieler/jede Spielerin darf nur in einer Mannschaft eingesetzt we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piel eingesetzt werd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n der Oberstufe kann nur 1 Team, bestehend aus 1 Mädchen-, 1 Burschen- und </w:t>
        <w:br/>
        <w:t>1 Mixedmannschaft, gemeldet werd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dgrößen und Netzhö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tufe I:</w:t>
        <w:tab/>
        <w:t>6m x 6m,</w:t>
      </w:r>
      <w:r>
        <w:rPr>
          <w:rFonts w:cs="Arial" w:ascii="Arial" w:hAnsi="Arial"/>
          <w:bCs/>
        </w:rPr>
        <w:t xml:space="preserve"> Netzhöhe 210c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nterstufe II:</w:t>
        <w:tab/>
        <w:t>7m x 7m, Netzhöhe 215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rstufe I: </w:t>
        <w:tab/>
        <w:t xml:space="preserve">8m x 8m, Netzhöhe: Mädchen 220; Mixed und Burschen: 235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rstufe II: </w:t>
        <w:tab/>
        <w:t>8m x 8m, Netzhöhe: Mädchen 224, Mixed: 235cm und Burschen 243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ttkampfmodus und Zählwe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pielmodus, Zählweise bzw. die Zahl der Gewinnsätze wird abhängig von der Anzahl der Meldungen fest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iga Salzburg (Mitglied der AV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du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</w:t>
        <w:tab/>
        <w:t>30.5.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  <w:tab/>
        <w:t>Prof. Franz Huber</w:t>
        <w:br/>
        <w:tab/>
        <w:t>WSH Felbertal, 5323 Ebenau</w:t>
        <w:br/>
        <w:tab/>
        <w:t>Tel./Fax: 06228-2538</w:t>
        <w:br/>
        <w:tab/>
        <w:t xml:space="preserve">mail: </w:t>
      </w:r>
      <w:hyperlink r:id="rId8">
        <w:r>
          <w:rPr>
            <w:rStyle w:val="InternetLink"/>
            <w:rFonts w:cs="Arial" w:ascii="Arial" w:hAnsi="Arial"/>
          </w:rPr>
          <w:t>fipshuber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ndesmeisterschaf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iegermannschaft / das Siegerteam jeder Altersklasse hat die Startberechtigung bei einem Österreichischen Finalturnier (des ÖVV und der AV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Ort: o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lgend die </w:t>
      </w:r>
      <w:r>
        <w:rPr>
          <w:rFonts w:cs="Arial" w:ascii="Arial" w:hAnsi="Arial"/>
          <w:b/>
          <w:bCs/>
          <w:u w:val="single"/>
        </w:rPr>
        <w:t>Spielregel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ufe I + I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Gespielt wird nach den Internationalen Volleyballregel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b/>
          <w:sz w:val="20"/>
        </w:rPr>
        <w:t xml:space="preserve"> nach Beachvolleyballregel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Die Finte im einhändigen, oberen Zuspiel (Lob) ist nicht erlaub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Macht ein Spieler nacheinander 2 direkte Punkte mit dem Aufschlag, muss die aufschlagende Mannschaft eine Position weiterrotie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Für die Annahme des Aufschlags ist bei 4er-Teams der 4er-Riegel (3er-Riegel bei 3er-Teams) als Annahmeformation vorgeschrieben. Im Moment des Aufschlages müssen sich alle Spieler einer Mannschaft mindestens 3m hinter dem Netz aufhalten (3m-Markierung an der Seitenlinie). Im weiteren Ballwechselverlauf ist diese Regel aufgeho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Die 4er-Mannschaft besteht aus 2 Vorder- und 2 Hinterspielern, die die üblichen Aufstellungsregeln einhalten müssen. Für die 3er-Mannschaften gilt: 2 Vorder- und 1 Hinterspiel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aching ist erlaub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rstufe I + I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pielt wird nach den internationalen Beachvolleyballregeln mit Ausnahme der Coachingregel, d.h. Coaching ist erlaub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567" w:hanging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70" w:leader="none"/>
      </w:tabs>
      <w:spacing w:before="36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fipshuber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25:00Z</dcterms:created>
  <dc:creator>U325</dc:creator>
  <dc:description/>
  <dc:language>en-US</dc:language>
  <cp:lastModifiedBy>U325</cp:lastModifiedBy>
  <dcterms:modified xsi:type="dcterms:W3CDTF">2003-03-03T18:08:00Z</dcterms:modified>
  <cp:revision>3</cp:revision>
  <dc:subject/>
  <dc:title/>
</cp:coreProperties>
</file>