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4" t="4150" r="76869" b="7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11580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5" w:dyaOrig="1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7.7pt" filled="f" o:ole="">
                                  <v:imagedata r:id="rId5" o:title=""/>
                                </v:shape>
                                <o:OLEObject Type="Embed" ProgID="" ShapeID="ole_rId4" DrawAspect="Content" ObjectID="_1534453469" r:id="rId4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9335" cy="9671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9335" cy="9671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4.9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5" w:dyaOrig="1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7.7pt" filled="f" o:ole="">
                            <v:imagedata r:id="rId9" o:title=""/>
                          </v:shape>
                          <o:OLEObject Type="Embed" ProgID="" ShapeID="ole_rId8" DrawAspect="Content" ObjectID="_12668399" r:id="rId8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029335" cy="9671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9335" cy="9671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18970" cy="1078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9779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4.9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9779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chvolleyball - Landesmeisterschaf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krper2"/>
        <w:rPr/>
      </w:pPr>
      <w:r>
        <w:rPr/>
        <w:t>Diese Landesmeisterschaft erfolgt in Zusammenarbeit des Landesschulrates für Salzburg (LSR) mit dem Österreichischen Volleyballverband (ÖVV), Austrian Volley League (AVL) und Volley Salzbu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 / Or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cs="Arial"/>
        </w:rPr>
      </w:pPr>
      <w:r>
        <w:rPr>
          <w:rFonts w:cs="Arial"/>
        </w:rPr>
        <w:t>Unterstufe I und II:</w:t>
        <w:tab/>
        <w:t>Mittwoch, 2.Juni 2004, Union Sportanlage Salzburg-Nonnta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rstufe:</w:t>
        <w:tab/>
        <w:t>Donnerstag, 3.Juni 2004, Union Sportanlage Salzburg-Non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ersklass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tufe I</w:t>
        <w:tab/>
        <w:t>:</w:t>
        <w:tab/>
        <w:t>1./2. Klassen, Jahrgang 1.8.1991 und jüng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cs="Arial"/>
        </w:rPr>
      </w:pPr>
      <w:r>
        <w:rPr>
          <w:rFonts w:cs="Arial"/>
        </w:rPr>
        <w:t>Unterstufe II</w:t>
        <w:tab/>
        <w:t>:</w:t>
        <w:tab/>
        <w:t>3./4. Klassen, Jahrgang 1.8.1989 und jüng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erstufe</w:t>
        <w:tab/>
        <w:t>:</w:t>
        <w:tab/>
        <w:t>Jahrgang 1.1.1984 und jüng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nschaft: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nterstufe I:</w:t>
      </w:r>
      <w:r>
        <w:rPr>
          <w:rFonts w:cs="Arial" w:ascii="Arial" w:hAnsi="Arial"/>
        </w:rPr>
        <w:t xml:space="preserve"> 3 gegen 3 (gleichgeschlechtlich oder auch gemischt geschlechtlich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nterstufe II:</w:t>
      </w:r>
      <w:r>
        <w:rPr>
          <w:rFonts w:cs="Arial" w:ascii="Arial" w:hAnsi="Arial"/>
        </w:rPr>
        <w:t xml:space="preserve"> 4 gegen 4 (gleichgeschlechtlich oder auch gemischt geschlecht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erstuf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eambewerb:</w:t>
      </w:r>
      <w:r>
        <w:rPr>
          <w:rFonts w:cs="Arial" w:ascii="Arial" w:hAnsi="Arial"/>
        </w:rPr>
        <w:t xml:space="preserve"> 2 gegen 2; ein Schulteam  besteht aus einer Mädchen-, einer Burschen- und einer Mixedmannschaft, somit müssen mindestens 6 Spieler (mind. 3 Spielerinnen und 3 Spieler) dem Team angehören; jeder Spieler/jede Spielerin darf nur in einer Mannschaft eingeset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dgrößen und Netzhö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tufe I:</w:t>
        <w:tab/>
        <w:t>6m x 6m,</w:t>
      </w:r>
      <w:r>
        <w:rPr>
          <w:rFonts w:cs="Arial" w:ascii="Arial" w:hAnsi="Arial"/>
          <w:bCs/>
        </w:rPr>
        <w:t xml:space="preserve"> Netzhöhe 210c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nterstufe II:</w:t>
        <w:tab/>
        <w:t>7m x 7m, Netzhöhe 215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rstufe: </w:t>
        <w:tab/>
        <w:t>8m x 8m, Netzhöhe: Mädchen 224, Mixed: 235cm und Burschen 243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ttkampfmodus und Zählwei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pielmodus, Zählweise bzw. die Zahl der Gewinnsätze wird abhängig von der Anzahl der Meldungen festg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s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ley Salzburg (Mitglied der aonVolleyLeag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hyperlink r:id="rId14">
        <w:r>
          <w:rPr>
            <w:rStyle w:val="InternetLink"/>
            <w:rFonts w:cs="Arial" w:ascii="Arial" w:hAnsi="Arial"/>
            <w:b/>
          </w:rPr>
          <w:t>Meldung: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</w:t>
        <w:tab/>
        <w:t>26.5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  <w:tab/>
        <w:t>Prof. Franz Huber</w:t>
        <w:br/>
        <w:tab/>
        <w:t>WSH Felbertal, 5323 Ebenau</w:t>
        <w:br/>
        <w:tab/>
        <w:t>Tel./Fax: 06228-2538</w:t>
        <w:br/>
        <w:tab/>
        <w:t xml:space="preserve">mail: </w:t>
      </w:r>
      <w:hyperlink r:id="rId15">
        <w:r>
          <w:rPr>
            <w:rStyle w:val="InternetLink"/>
            <w:rFonts w:cs="Arial" w:ascii="Arial" w:hAnsi="Arial"/>
          </w:rPr>
          <w:t>fipshuber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ndesmeisterschaf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iegermannschaft / das Siegerteam jeder Altersklasse hat die Startberechtigung bei einem Österreichischen Finalturnier (des ÖVV und der aonVolleyLeagu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Ort: 23.-25.Juni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lgend die </w:t>
      </w:r>
      <w:r>
        <w:rPr>
          <w:rFonts w:cs="Arial" w:ascii="Arial" w:hAnsi="Arial"/>
          <w:b/>
          <w:bCs/>
          <w:u w:val="single"/>
        </w:rPr>
        <w:t>Spielregel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tufe I + I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Gespielt wird nach den Internationalen Volleyballregeln (</w:t>
      </w:r>
      <w:r>
        <w:rPr>
          <w:rFonts w:cs="Arial" w:ascii="Arial" w:hAnsi="Arial"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nach Beachvolleyballregel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Die Finte im einhändigen, oberen Zuspiel (Lob) ist nicht erlaub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Macht ein Spieler nacheinander 2 direkte Punkte mit dem Aufschlag, muss die aufschlagende Mannschaft eine Position weiterrotie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Für die Annahme des Aufschlags ist bei 4er-Teams der 4er-Riegel (3er-Riegel bei 3er-Teams) als Annahmeformation vorgeschrieben. Im Moment des Aufschlages müssen sich alle Spieler einer Mannschaft mindestens 3m hinter dem Netz aufhalten (3m-Markierung an der Seitenlinie). Im weiteren Ballwechselverlauf ist diese Regel aufgehob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Die 4er-Mannschaft besteht aus 2 Vorder- und 2 Hinterspielern, die die üblichen Aufstellungsregeln einhalten müssen. Für die 3er-Mannschaften gilt: 2 Vorder- und 1 Hinterspie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rstuf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pielt wird nach den internationalen Beachvolleyballregel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right="567" w:hanging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70" w:leader="none"/>
      </w:tabs>
      <w:spacing w:before="36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../in/LSRAusschr0304Nenn.doc" TargetMode="External"/><Relationship Id="rId15" Type="http://schemas.openxmlformats.org/officeDocument/2006/relationships/hyperlink" Target="mailto:fipshuber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29:00Z</dcterms:created>
  <dc:creator>U325</dc:creator>
  <dc:description/>
  <dc:language>en-US</dc:language>
  <cp:lastModifiedBy>U325</cp:lastModifiedBy>
  <dcterms:modified xsi:type="dcterms:W3CDTF">2004-03-08T12:29:00Z</dcterms:modified>
  <cp:revision>2</cp:revision>
  <dc:subject/>
  <dc:title/>
</cp:coreProperties>
</file>