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chrichtenkopfAnfang"/>
        <w:tabs>
          <w:tab w:val="clear" w:pos="1800"/>
          <w:tab w:val="left" w:pos="5670" w:leader="none"/>
        </w:tabs>
        <w:spacing w:before="120" w:after="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224915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4" t="4150" r="76869" b="7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" w:ascii="Univers" w:hAnsi="Univers"/>
          <w:sz w:val="22"/>
        </w:rPr>
        <w:t>Der Landesschulrat für Salzburg hat die Durchführung der nachstehend angeführten Schulsportwettkämpfe genehmigt und die Arbeitsgemeinschaft der Leibeserzieher</w:t>
        <w:br/>
        <w:t>(ARGE/LE) mit der Organisation und Durchführung beauftragt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1193165</wp:posOffset>
                </wp:positionH>
                <wp:positionV relativeFrom="page">
                  <wp:posOffset>1720850</wp:posOffset>
                </wp:positionV>
                <wp:extent cx="4119245" cy="1221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  <w:t>LANDESSCHULRAT FÜR SALZBURG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  <w:t>Bearbeiter: Prof.Mag. Karl Wiesner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  <w:t>Mozartplatz 8 - 10, Postfach 530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  <w:t>A-5010 Salzburg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  <w:t>Tel.: (0662)8042-3026 Fax: (0662)8042-3020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  <w:lang w:val="en-GB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lang w:val="en-GB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Univers" w:ascii="Univers" w:hAnsi="Univers"/>
                                  <w:color w:val="000000"/>
                                  <w:u w:val="none"/>
                                  <w:lang w:val="en-GB"/>
                                </w:rPr>
                                <w:t>karl.wiesner@lsr.salzburg.at</w:t>
                              </w:r>
                            </w:hyperlink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Univers" w:ascii="Univers" w:hAnsi="Univers"/>
                                  <w:lang w:val="en-GB"/>
                                </w:rPr>
                                <w:t>www.le.salzburg.a</w:t>
                              </w:r>
                            </w:hyperlink>
                            <w:r>
                              <w:rPr>
                                <w:rFonts w:cs="Univers" w:ascii="Univers" w:hAnsi="Univers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6.15pt;mso-wrap-distance-left:9.35pt;mso-wrap-distance-right:9.35pt;mso-wrap-distance-top:9.35pt;mso-wrap-distance-bottom:9.35pt;margin-top:135.5pt;mso-position-vertical-relative:page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ind w:right="101" w:hanging="0"/>
                        <w:jc w:val="right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  <w:t>LANDESSCHULRAT FÜR SALZBURG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  <w:t>Bearbeiter: Prof.Mag. Karl Wiesner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  <w:t>Mozartplatz 8 - 10, Postfach 530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  <w:t>A-5010 Salzburg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  <w:t>Tel.: (0662)8042-3026 Fax: (0662)8042-3020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  <w:lang w:val="en-GB"/>
                        </w:rPr>
                      </w:pPr>
                      <w:r>
                        <w:rPr>
                          <w:rFonts w:cs="Univers" w:ascii="Univers" w:hAnsi="Univers"/>
                          <w:lang w:val="en-GB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Univers" w:ascii="Univers" w:hAnsi="Univers"/>
                            <w:color w:val="000000"/>
                            <w:u w:val="none"/>
                            <w:lang w:val="en-GB"/>
                          </w:rPr>
                          <w:t>karl.wiesner@lsr.salzburg.at</w:t>
                        </w:r>
                      </w:hyperlink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Univers" w:ascii="Univers" w:hAnsi="Univers"/>
                            <w:lang w:val="en-GB"/>
                          </w:rPr>
                          <w:t>www.le.salzburg.a</w:t>
                        </w:r>
                      </w:hyperlink>
                      <w:r>
                        <w:rPr>
                          <w:rFonts w:cs="Univers" w:ascii="Univers" w:hAnsi="Univers"/>
                          <w:lang w:val="en-GB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1946275</wp:posOffset>
                </wp:positionV>
                <wp:extent cx="5589905" cy="952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Brief"/>
                              <w:jc w:val="right"/>
                              <w:rPr>
                                <w:rFonts w:ascii="Univers" w:hAnsi="Univers" w:cs="Univers"/>
                                <w:sz w:val="2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</w:rPr>
                              <w:t>Salzburg, am 22.9.2004</w:t>
                            </w:r>
                          </w:p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Univers" w:hAnsi="Univers" w:cs="Univers"/>
                                <w:sz w:val="2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</w:rPr>
                              <w:t>Zahl:</w:t>
                              <w:tab/>
                              <w:t>AD-7242/44-2004</w:t>
                            </w:r>
                          </w:p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Univers" w:hAnsi="Univers" w:cs="Univers"/>
                                <w:sz w:val="2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</w:rPr>
                              <w:t>Betr.:</w:t>
                              <w:tab/>
                              <w:t>Schulsport</w:t>
                              <w:br/>
                              <w:t>Inhalt:</w:t>
                              <w:tab/>
                              <w:t>Schulsportwettkämpfe – Übersicht bzw. Vorausschreibung</w:t>
                              <w:br/>
                              <w:t>Geltung:</w:t>
                              <w:tab/>
                              <w:t>Schuljahr 20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75pt;mso-wrap-distance-left:9.35pt;mso-wrap-distance-right:9.35pt;mso-wrap-distance-top:9.35pt;mso-wrap-distance-bottom:9.35pt;margin-top:153.25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AdresseBrief"/>
                        <w:jc w:val="right"/>
                        <w:rPr>
                          <w:rFonts w:ascii="Univers" w:hAnsi="Univers" w:cs="Univers"/>
                          <w:sz w:val="22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</w:rPr>
                        <w:t>Salzburg, am 22.9.2004</w:t>
                      </w:r>
                    </w:p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  <w:tab w:val="left" w:pos="1560" w:leader="none"/>
                        </w:tabs>
                        <w:rPr>
                          <w:rFonts w:ascii="Univers" w:hAnsi="Univers" w:cs="Univers"/>
                          <w:sz w:val="22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</w:rPr>
                        <w:t>Zahl:</w:t>
                        <w:tab/>
                        <w:t>AD-7242/44-2004</w:t>
                      </w:r>
                    </w:p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  <w:tab w:val="left" w:pos="1560" w:leader="none"/>
                        </w:tabs>
                        <w:rPr>
                          <w:rFonts w:ascii="Univers" w:hAnsi="Univers" w:cs="Univers"/>
                          <w:sz w:val="22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</w:rPr>
                        <w:t>Betr.:</w:t>
                        <w:tab/>
                        <w:t>Schulsport</w:t>
                        <w:br/>
                        <w:t>Inhalt:</w:t>
                        <w:tab/>
                        <w:t>Schulsportwettkämpfe – Übersicht bzw. Vorausschreibung</w:t>
                        <w:br/>
                        <w:t>Geltung:</w:t>
                        <w:tab/>
                        <w:t>Schuljahr 2004/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sz w:val="22"/>
        </w:rPr>
        <w:t xml:space="preserve">Die Übersicht über das vorläufige Veranstaltungsprogramm der Schulsportwettkämpfe der Salzburger Schulen für das Schuljahr 2004/2005 ist zu finden unter der Internetseite </w:t>
      </w:r>
      <w:hyperlink r:id="rId7">
        <w:r>
          <w:rPr>
            <w:rStyle w:val="InternetLink"/>
            <w:rFonts w:cs="Univers" w:ascii="Univers" w:hAnsi="Univers"/>
            <w:sz w:val="22"/>
          </w:rPr>
          <w:t>http://www.le.salzburg.at/wettbewerbe/05/Kal0405.html</w:t>
        </w:r>
      </w:hyperlink>
      <w:r>
        <w:rPr>
          <w:rFonts w:cs="Univers" w:ascii="Univers" w:hAnsi="Univers"/>
          <w:sz w:val="22"/>
        </w:rPr>
        <w:t>.</w:t>
        <w:br/>
        <w:t>Die Übersicht soll außerdem die schulische Terminplanung erleichtern.</w:t>
        <w:br/>
        <w:t>Eventuelle Einzelausschreibungen werden den in Betracht kommenden Schulen direkt zugesandt.</w:t>
        <w:br/>
        <w:t xml:space="preserve">Die als Qualifikation zu den Landesmeisterschaften allenfalls erforderlichen </w:t>
      </w:r>
      <w:r>
        <w:rPr>
          <w:rFonts w:cs="Univers" w:ascii="Univers" w:hAnsi="Univers"/>
          <w:sz w:val="22"/>
          <w:u w:val="single"/>
        </w:rPr>
        <w:t xml:space="preserve">Bezirksmeisterschaften </w:t>
      </w:r>
      <w:r>
        <w:rPr>
          <w:rFonts w:cs="Univers" w:ascii="Univers" w:hAnsi="Univers"/>
          <w:sz w:val="22"/>
        </w:rPr>
        <w:t>werden durch die Bezirksvertreter der Arbeitsgemeinschaft der Leibeserzieher im Einvernehmen mit dem jeweiligen Bezirksschulrat ausgeschrieben und durchgeführt.</w:t>
        <w:br/>
        <w:t xml:space="preserve">Alle in diesem Erlass angeführten Schulsportwettkämpfe sowie alle eventuell erforderlichen Qualifikationsbewerbe werden zu </w:t>
      </w:r>
      <w:r>
        <w:rPr>
          <w:rFonts w:cs="Univers" w:ascii="Univers" w:hAnsi="Univers"/>
          <w:sz w:val="22"/>
          <w:u w:val="single"/>
        </w:rPr>
        <w:t xml:space="preserve">schulbezogenen Veranstaltungen im Sinne des </w:t>
        <w:br/>
        <w:t>§ 13a</w:t>
      </w:r>
      <w:r>
        <w:rPr>
          <w:rFonts w:cs="Univers" w:ascii="Univers" w:hAnsi="Univers"/>
          <w:sz w:val="22"/>
        </w:rPr>
        <w:t xml:space="preserve"> des Schulunterrichtsgesetzes erklärt.</w:t>
        <w:br/>
        <w:t xml:space="preserve">Obwohl Schulsportwettkämpfe einen integrierenden und damit unverzichtbaren Bestandteil der schulischen Leibesübungen bildet, ist es notwendig, dass jede Schule eine ihren Interessen und Möglichkeiten entsprechende Beteiligung plant und eine vernünftige </w:t>
      </w:r>
      <w:r>
        <w:rPr>
          <w:rFonts w:cs="Univers" w:ascii="Univers" w:hAnsi="Univers"/>
          <w:sz w:val="22"/>
          <w:u w:val="single"/>
        </w:rPr>
        <w:t>Auswahl aus diesem breiten</w:t>
      </w:r>
      <w:r>
        <w:rPr>
          <w:rFonts w:cs="Univers" w:ascii="Univers" w:hAnsi="Univers"/>
          <w:sz w:val="22"/>
        </w:rPr>
        <w:t xml:space="preserve"> </w:t>
      </w:r>
      <w:r>
        <w:rPr>
          <w:rFonts w:cs="Univers" w:ascii="Univers" w:hAnsi="Univers"/>
          <w:sz w:val="22"/>
          <w:u w:val="single"/>
        </w:rPr>
        <w:t xml:space="preserve">Wettkampfangebot </w:t>
      </w:r>
      <w:r>
        <w:rPr>
          <w:rFonts w:cs="Univers" w:ascii="Univers" w:hAnsi="Univers"/>
          <w:sz w:val="22"/>
        </w:rPr>
        <w:t>trifft. Dies ist auch aus Gründen einer eventuellen Überforderung der Schüler zweckmäßig.</w:t>
        <w:br/>
        <w:t>Die Bezirksschulräte sowie die Direktionen der in Betracht kommenden Schulen werden gebeten, durch ihre verständnisvolle Unterstützung die Durchführung des vorgesehenen Wettkampfprogramms auch im Schuljahr 2004/2005 zu ermöglichen.</w:t>
        <w:br/>
        <w:t>Die Direktionen aller o.a. Schulen werden gebeten, diese Ausschreibung an den Kustos für Leibesübungen weiterzuleiten.</w:t>
        <w:br/>
        <w:t>Alle Leibeserzieher werden um gefällige Kenntnisnahme ersucht.</w:t>
        <w:br/>
        <w:t>Personenbezogene Bezeichnungen gelten jeweils auch in ihrer weiblichen Form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Univers" w:ascii="Univers" w:hAnsi="Univers"/>
          <w:sz w:val="22"/>
          <w:u w:val="single"/>
        </w:rPr>
        <w:t>Hinweis:</w:t>
      </w:r>
      <w:r>
        <w:rPr>
          <w:rFonts w:cs="Univers" w:ascii="Univers" w:hAnsi="Univers"/>
          <w:sz w:val="22"/>
        </w:rPr>
        <w:t xml:space="preserve"> </w:t>
        <w:br/>
        <w:t>Es wird darauf aufmerksam gemacht, dass die teilnehmenden Schulmannschaften die Fahrtkosten zu einem Bundesfinale/zu einer Bundesmeisterschaft zu tragen haben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992" w:gutter="0" w:header="1418" w:top="1985" w:footer="1418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Erste"/>
      <w:rPr/>
    </w:pPr>
    <w:r>
      <w:rPr/>
      <w:t>Bildung - Zukunft für Salz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right" w:pos="8505" w:leader="none"/>
      </w:tabs>
      <w:rPr/>
    </w:pPr>
    <w:r>
      <w:rPr/>
      <w:t>LANDESSCHULRAT FÜR SALZBURG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12" w:color="000000"/>
      </w:pBdr>
      <w:tabs>
        <w:tab w:val="clear" w:pos="708"/>
        <w:tab w:val="right" w:pos="8640" w:leader="none"/>
      </w:tabs>
    </w:pPr>
    <w:rPr>
      <w:rFonts w:ascii="Arial" w:hAnsi="Arial" w:cs="Arial"/>
      <w:spacing w:val="-5"/>
      <w:sz w:val="18"/>
    </w:rPr>
  </w:style>
  <w:style w:type="paragraph" w:styleId="FuzeileErste">
    <w:name w:val="Fußzeile Erste"/>
    <w:qFormat/>
    <w:pPr>
      <w:widowControl/>
      <w:pBdr>
        <w:top w:val="single" w:sz="6" w:space="12" w:color="000000"/>
      </w:pBdr>
      <w:bidi w:val="0"/>
      <w:jc w:val="center"/>
    </w:pPr>
    <w:rPr>
      <w:rFonts w:ascii="Arial" w:hAnsi="Arial" w:eastAsia="Times New Roman" w:cs="Arial"/>
      <w:i/>
      <w:color w:val="auto"/>
      <w:sz w:val="18"/>
      <w:szCs w:val="20"/>
      <w:lang w:val="de-DE" w:bidi="ar-SA" w:eastAsia="zh-CN"/>
    </w:rPr>
  </w:style>
  <w:style w:type="paragraph" w:styleId="Header">
    <w:name w:val="Header"/>
    <w:basedOn w:val="Normal"/>
    <w:pPr>
      <w:widowControl w:val="false"/>
      <w:pBdr>
        <w:bottom w:val="single" w:sz="6" w:space="3" w:color="000000"/>
      </w:pBdr>
      <w:tabs>
        <w:tab w:val="clear" w:pos="708"/>
        <w:tab w:val="left" w:pos="4320" w:leader="none"/>
        <w:tab w:val="right" w:pos="8640" w:leader="none"/>
      </w:tabs>
      <w:spacing w:lineRule="atLeast" w:line="220"/>
    </w:pPr>
    <w:rPr>
      <w:rFonts w:ascii="Arial" w:hAnsi="Arial" w:cs="Arial"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1"/>
      </w:numPr>
      <w:spacing w:lineRule="atLeast" w:line="240" w:before="0" w:after="240"/>
      <w:ind w:left="360" w:hanging="360"/>
    </w:pPr>
    <w:rPr>
      <w:rFonts w:ascii="Arial" w:hAnsi="Arial" w:cs="Arial"/>
    </w:rPr>
  </w:style>
  <w:style w:type="paragraph" w:styleId="Datum">
    <w:name w:val="Datum"/>
    <w:basedOn w:val="TextBody"/>
    <w:next w:val="AdresseBrief"/>
    <w:qFormat/>
    <w:pPr>
      <w:spacing w:before="0" w:after="600"/>
    </w:pPr>
    <w:rPr/>
  </w:style>
  <w:style w:type="paragraph" w:styleId="AdresseBrief">
    <w:name w:val="Adresse Brief"/>
    <w:basedOn w:val="TextBody"/>
    <w:qFormat/>
    <w:pPr>
      <w:spacing w:before="0" w:after="0"/>
    </w:pPr>
    <w:rPr/>
  </w:style>
  <w:style w:type="paragraph" w:styleId="Anrede">
    <w:name w:val="Anrede"/>
    <w:basedOn w:val="TextBody"/>
    <w:next w:val="TextBody"/>
    <w:qFormat/>
    <w:pPr>
      <w:spacing w:before="480" w:after="220"/>
    </w:pPr>
    <w:rPr/>
  </w:style>
  <w:style w:type="paragraph" w:styleId="Gruformel">
    <w:name w:val="Grußformel"/>
    <w:basedOn w:val="TextBody"/>
    <w:next w:val="Normal"/>
    <w:qFormat/>
    <w:pPr>
      <w:keepNext w:val="true"/>
      <w:spacing w:before="0" w:after="60"/>
    </w:pPr>
    <w:rPr/>
  </w:style>
  <w:style w:type="paragraph" w:styleId="NachrichtenkopfAnfang">
    <w:name w:val="Nachrichtenkopf Anfang"/>
    <w:basedOn w:val="TextBody"/>
    <w:next w:val="Nachrichtenkopf"/>
    <w:qFormat/>
    <w:pPr>
      <w:keepLines/>
      <w:tabs>
        <w:tab w:val="clear" w:pos="708"/>
        <w:tab w:val="left" w:pos="1800" w:leader="none"/>
      </w:tabs>
      <w:spacing w:before="560" w:after="60"/>
    </w:pPr>
    <w:rPr/>
  </w:style>
  <w:style w:type="paragraph" w:styleId="Firmenname">
    <w:name w:val="Firmenname"/>
    <w:basedOn w:val="Normal"/>
    <w:qFormat/>
    <w:pPr>
      <w:spacing w:before="0" w:after="20"/>
    </w:pPr>
    <w:rPr>
      <w:rFonts w:ascii="Arial" w:hAnsi="Arial" w:cs="Arial"/>
      <w:sz w:val="36"/>
    </w:rPr>
  </w:style>
  <w:style w:type="paragraph" w:styleId="Firmenadresse">
    <w:name w:val="Firmenadresse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Unterzeichner">
    <w:name w:val="Unterzeichner"/>
    <w:basedOn w:val="TextBody"/>
    <w:next w:val="TiteldesUnterzeichners"/>
    <w:qFormat/>
    <w:pPr>
      <w:spacing w:before="880" w:after="0"/>
    </w:pPr>
    <w:rPr/>
  </w:style>
  <w:style w:type="paragraph" w:styleId="TiteldesUnterzeichners">
    <w:name w:val="Titel des Unterzeichners"/>
    <w:basedOn w:val="TextBody"/>
    <w:qFormat/>
    <w:pPr>
      <w:spacing w:before="0" w:after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l.wiesner@lsr.salzburg.at" TargetMode="External"/><Relationship Id="rId4" Type="http://schemas.openxmlformats.org/officeDocument/2006/relationships/hyperlink" Target="http://www.le.salzburg.at/" TargetMode="External"/><Relationship Id="rId5" Type="http://schemas.openxmlformats.org/officeDocument/2006/relationships/hyperlink" Target="mailto:karl.wiesner@lsr.salzburg.at" TargetMode="External"/><Relationship Id="rId6" Type="http://schemas.openxmlformats.org/officeDocument/2006/relationships/hyperlink" Target="http://www.le.salzburg.at/" TargetMode="External"/><Relationship Id="rId7" Type="http://schemas.openxmlformats.org/officeDocument/2006/relationships/hyperlink" Target="http://www.le.salzburg.at/wettbewerbe/05/Kal0405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02:00Z</dcterms:created>
  <dc:creator>Mag. Andreas Mazzucco</dc:creator>
  <dc:description/>
  <dc:language>en-US</dc:language>
  <cp:lastModifiedBy>U325</cp:lastModifiedBy>
  <cp:lastPrinted>2001-08-31T12:54:00Z</cp:lastPrinted>
  <dcterms:modified xsi:type="dcterms:W3CDTF">2004-09-29T07:02:00Z</dcterms:modified>
  <cp:revision>2</cp:revision>
  <dc:subject/>
  <dc:title>LANDESSCHULRAT FÜR SALZBURG</dc:title>
</cp:coreProperties>
</file>