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desschulrat für Salzburg</w:t>
      </w:r>
    </w:p>
    <w:p>
      <w:pPr>
        <w:pStyle w:val="Normal"/>
        <w:jc w:val="center"/>
        <w:rPr/>
      </w:pPr>
      <w:r>
        <w:rPr/>
        <w:t>Arbeitsgemeinschaft der Leibeserzieher</w:t>
      </w:r>
    </w:p>
    <w:p>
      <w:pPr>
        <w:pStyle w:val="Heading1"/>
        <w:rPr/>
      </w:pPr>
      <w:r>
        <w:rPr/>
        <w:t>Leichtathletik – Schulcup 2005</w:t>
      </w:r>
    </w:p>
    <w:p>
      <w:pPr>
        <w:pStyle w:val="Heading4"/>
        <w:rPr/>
      </w:pPr>
      <w:r>
        <w:rPr/>
        <w:t>Qualifikationswettkämpfe für ISF – Jean Humbert-Cup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sschreibung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color w:val="333399"/>
        </w:rPr>
        <w:object w:dxaOrig="6541" w:dyaOrig="8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6pt;height:149.5pt" filled="f" o:ole="">
            <v:imagedata r:id="rId3" o:title=""/>
          </v:shape>
          <o:OLEObject Type="Embed" ProgID="" ShapeID="ole_rId2" DrawAspect="Content" ObjectID="_1524916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457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UNDESMEISTERSCHAFTEN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er OBERSTUFE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Gesamtorganisation: LSR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FI Mag. Karl Wiesn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Wettkampforganisation: LRef.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HOL Herta Viertbau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HS Nonntal Tel. o662-84 16 57 Fax 0662- 84 16 57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pri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0662-64 48 78 od. 0664-450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7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UNDESMEISTERSCHAFTEN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der OBERSTUFE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Gesamtorganisation: LSR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FI Mag. Karl Wiesne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Wettkampforganisation: LRef.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HOL Herta Viertbaue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  <w:t xml:space="preserve">        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>HS Nonntal Tel. o662-84 16 57 Fax 0662- 84 16 57-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>priv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 xml:space="preserve">. </w:t>
                      </w:r>
                      <w:r>
                        <w:rPr>
                          <w:sz w:val="20"/>
                          <w:lang w:val="en-GB"/>
                        </w:rPr>
                        <w:t>0662-64 48 78 od. 0664-450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bCs/>
        </w:rPr>
      </w:pPr>
      <w:r>
        <w:rPr>
          <w:b/>
          <w:bCs/>
        </w:rPr>
        <w:t>JAHRGÄNGE</w:t>
        <w:tab/>
        <w:t>1988, 1989 und 1990;   weiblich und männlich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bCs/>
        </w:rPr>
      </w:pPr>
      <w:r>
        <w:rPr>
          <w:b/>
          <w:bCs/>
        </w:rPr>
        <w:t>SCHULEN</w:t>
        <w:tab/>
        <w:t>alle Schularten (ausgenommen berufsbildende Pflichtschulen (Berufsschulen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  <w:bCs/>
        </w:rPr>
        <w:t>DATUM</w:t>
        <w:tab/>
        <w:t>Montag, 23.Mai 2005 bis Mittwoch, 25. Mai 2005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  <w:bCs/>
        </w:rPr>
        <w:t>ORT</w:t>
        <w:tab/>
        <w:t>ULSZ Rif–Hallein / Salzburg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  <w:bCs/>
        </w:rPr>
        <w:t>ZEIT</w:t>
        <w:tab/>
        <w:t>9:30Uhr – ca. 13:30Uhr (genauer Zeitplan nach Meldung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bCs/>
        </w:rPr>
      </w:pPr>
      <w:r>
        <w:rPr>
          <w:b/>
          <w:bCs/>
        </w:rPr>
        <w:t>BEWERB</w:t>
        <w:tab/>
        <w:t>Mannschaftswettkampf für 6 Schülerinnen bzw. 6 Schüler und 1 Betreuer/in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(Die Schüler/innen müssen seit Beginn des Schuljahres 2004/05 Schüler/innen derselben Schule sein und</w:t>
        <w:br/>
        <w:tab/>
        <w:t>die/der Betreuer/in dem Lehrkörper der teilnahmeberechtigten Schule angehören.)</w:t>
      </w:r>
      <w:r>
        <w:rPr>
          <w:b/>
          <w:bCs/>
          <w:sz w:val="16"/>
          <w:szCs w:val="16"/>
        </w:rPr>
        <w:b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bCs/>
        </w:rPr>
      </w:pPr>
      <w:r>
        <w:rPr>
          <w:b/>
          <w:bCs/>
        </w:rPr>
        <w:t>Der Bewerb besteht aus</w:t>
        <w:tab/>
        <w:tab/>
        <w:t>a) 3 EINZELDISZIPLINEN + b) 1 STAFFE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99CCFF" w:val="clear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</w:rPr>
      </w:r>
    </w:p>
    <w:p>
      <w:pPr>
        <w:pStyle w:val="Normal"/>
        <w:shd w:fill="99CCFF" w:val="clear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tab/>
        <w:t>a) EINZELDISZIPLINEN:</w:t>
      </w:r>
    </w:p>
    <w:p>
      <w:pPr>
        <w:pStyle w:val="Normal"/>
        <w:shd w:fill="99CCFF" w:val="clear"/>
        <w:tabs>
          <w:tab w:val="clear" w:pos="708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>1. Lauf:</w:t>
        <w:tab/>
        <w:t xml:space="preserve">100m </w:t>
      </w:r>
      <w:r>
        <w:rPr>
          <w:b/>
          <w:bCs/>
          <w:u w:val="single"/>
        </w:rPr>
        <w:t>oder</w:t>
      </w:r>
      <w:r>
        <w:rPr>
          <w:b/>
          <w:bCs/>
        </w:rPr>
        <w:t xml:space="preserve"> 800m</w:t>
      </w:r>
    </w:p>
    <w:p>
      <w:pPr>
        <w:pStyle w:val="Normal"/>
        <w:shd w:fill="99CCFF" w:val="clear"/>
        <w:tabs>
          <w:tab w:val="clear" w:pos="708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>2. Wurf/Stoß:</w:t>
        <w:tab/>
        <w:t xml:space="preserve">Speer männl. 700g / weibl. 600g </w:t>
      </w:r>
      <w:r>
        <w:rPr>
          <w:b/>
          <w:bCs/>
          <w:u w:val="single"/>
        </w:rPr>
        <w:t>oder</w:t>
      </w:r>
      <w:r>
        <w:rPr>
          <w:b/>
          <w:bCs/>
        </w:rPr>
        <w:t xml:space="preserve"> Kugel männl. 5kg / weibl. 3kg</w:t>
      </w:r>
    </w:p>
    <w:p>
      <w:pPr>
        <w:pStyle w:val="Normal"/>
        <w:shd w:fill="99CCFF" w:val="clear"/>
        <w:tabs>
          <w:tab w:val="clear" w:pos="708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>3. Sprung:</w:t>
        <w:tab/>
        <w:t xml:space="preserve">Weit </w:t>
      </w:r>
      <w:r>
        <w:rPr>
          <w:b/>
          <w:bCs/>
          <w:sz w:val="16"/>
        </w:rPr>
        <w:t>(mit Balken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der</w:t>
      </w:r>
      <w:r>
        <w:rPr>
          <w:b/>
          <w:bCs/>
        </w:rPr>
        <w:t xml:space="preserve"> Hoch</w:t>
      </w:r>
    </w:p>
    <w:p>
      <w:pPr>
        <w:pStyle w:val="Normal"/>
        <w:shd w:fill="99CCFF" w:val="clear"/>
        <w:tabs>
          <w:tab w:val="clear" w:pos="708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  <w:sz w:val="16"/>
        </w:rPr>
        <w:tab/>
        <w:t>Jede/r Teilnehmer/in muss in allen 3 Disziplinen an den Start gehen.</w:t>
      </w:r>
    </w:p>
    <w:p>
      <w:pPr>
        <w:pStyle w:val="Normal"/>
        <w:shd w:fill="99CCFF" w:val="clear"/>
        <w:tabs>
          <w:tab w:val="clear" w:pos="708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  <w:sz w:val="16"/>
        </w:rPr>
        <w:tab/>
        <w:t>Jede Mannschaft muss in jeder  Einzeldisziplin mindestens 2Teilnehmer  melden.</w:t>
      </w:r>
    </w:p>
    <w:p>
      <w:pPr>
        <w:pStyle w:val="Normal"/>
        <w:shd w:fill="99CCFF" w:val="clear"/>
        <w:tabs>
          <w:tab w:val="clear" w:pos="708"/>
          <w:tab w:val="left" w:pos="126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99CCFF" w:val="clear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tab/>
        <w:t>b) SCHWEDENSTAFFEL:</w:t>
      </w:r>
    </w:p>
    <w:p>
      <w:pPr>
        <w:pStyle w:val="Normal"/>
        <w:shd w:fill="99CCFF" w:val="clear"/>
        <w:tabs>
          <w:tab w:val="clear" w:pos="708"/>
          <w:tab w:val="left" w:pos="1260" w:leader="none"/>
        </w:tabs>
        <w:ind w:left="360" w:hanging="0"/>
        <w:rPr/>
      </w:pPr>
      <w:r>
        <w:rPr>
          <w:b/>
          <w:bCs/>
        </w:rPr>
        <w:tab/>
        <w:t>100m – 200m – 300m – 400m</w:t>
      </w:r>
    </w:p>
    <w:p>
      <w:pPr>
        <w:pStyle w:val="Normal"/>
        <w:shd w:fill="99CCFF" w:val="clear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6"/>
        <w:tabs>
          <w:tab w:val="clear" w:pos="708"/>
          <w:tab w:val="left" w:pos="2340" w:leader="none"/>
        </w:tabs>
        <w:ind w:left="360" w:hanging="0"/>
        <w:rPr/>
      </w:pPr>
      <w:r>
        <w:rPr/>
        <w:t>WERTUNG</w:t>
        <w:tab/>
        <w:t>Die Mannschaftswertung resultiert aus 10 Wertungen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>1. – 6.</w:t>
        <w:tab/>
        <w:t>die besten Punkte aus jeder der 6 Disziplinen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>
          <w:b/>
          <w:bCs/>
        </w:rPr>
        <w:tab/>
        <w:t>7. – 9.</w:t>
        <w:tab/>
        <w:t>die höchsten 3 Punktewerte aller übriggebliebener Wertungen,</w:t>
        <w:br/>
        <w:tab/>
        <w:tab/>
      </w:r>
      <w:r>
        <w:rPr>
          <w:b/>
          <w:bCs/>
          <w:sz w:val="16"/>
        </w:rPr>
        <w:t>davon aber höchsten 2 Werte aus jeweils einer Gruppe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>10.</w:t>
        <w:tab/>
        <w:t>Staffelwertung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  <w:bCs/>
        </w:rPr>
      </w:pPr>
      <w:r>
        <w:rPr>
          <w:b/>
          <w:bCs/>
        </w:rPr>
        <w:t>DURCHFÜHRUNGSBESTIMMUNGEN   ISF -Punktewertung und ISF -Regeln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99CCFF" w:val="clear"/>
        </w:rPr>
        <w:t>MELDESCHLUSS</w:t>
        <w:tab/>
        <w:tab/>
        <w:t>Freitag, 13. Mai 2005</w:t>
      </w:r>
    </w:p>
    <w:p>
      <w:pPr>
        <w:pStyle w:val="Heading2"/>
        <w:tabs>
          <w:tab w:val="clear" w:pos="708"/>
          <w:tab w:val="left" w:pos="2340" w:leader="none"/>
        </w:tabs>
        <w:ind w:left="360" w:hanging="0"/>
        <w:rPr/>
      </w:pPr>
      <w:r>
        <w:rPr/>
        <w:t>MANNSCHAFTSMELDUNG DER REGIONALSIEGER</w:t>
      </w:r>
    </w:p>
    <w:p>
      <w:pPr>
        <w:pStyle w:val="Heading2"/>
        <w:tabs>
          <w:tab w:val="clear" w:pos="708"/>
          <w:tab w:val="left" w:pos="1080" w:leader="none"/>
        </w:tabs>
        <w:ind w:left="360" w:hanging="0"/>
        <w:rPr/>
      </w:pPr>
      <w:r>
        <w:rPr/>
        <w:tab/>
        <w:t xml:space="preserve">an Herta Viertbauer   e-mail  </w:t>
      </w:r>
      <w:hyperlink r:id="rId8">
        <w:r>
          <w:rPr>
            <w:rStyle w:val="InternetLink"/>
          </w:rPr>
          <w:t>viertb_herta@hotmail.com</w:t>
        </w:r>
      </w:hyperlink>
      <w:r>
        <w:rPr/>
        <w:t xml:space="preserve">   oder   Fax: </w:t>
      </w:r>
      <w:r>
        <w:rPr>
          <w:lang w:val="en-GB"/>
        </w:rPr>
        <w:t>0662- 84 16 57-</w:t>
      </w:r>
      <w:r>
        <w:rPr>
          <w:b w:val="false"/>
          <w:bCs w:val="false"/>
          <w:lang w:val="en-GB"/>
        </w:rPr>
        <w:t>77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left="360" w:hanging="0"/>
        <w:rPr/>
      </w:pPr>
      <w:r>
        <w:rPr>
          <w:b/>
          <w:bCs/>
        </w:rPr>
        <w:tab/>
        <w:t>Angabe von:</w:t>
        <w:tab/>
        <w:t xml:space="preserve">Vor- u. Familienname / Geburtsjahr / Disziplinen </w:t>
      </w:r>
      <w:r>
        <w:rPr>
          <w:b/>
          <w:bCs/>
          <w:sz w:val="16"/>
        </w:rPr>
        <w:t>(Lauf – Bestleistung erwünscht)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</w:r>
      <w:r>
        <w:rPr>
          <w:b/>
          <w:bCs/>
        </w:rPr>
        <w:t>Name des Betreuers /der Betreuerin, vollständiger Schulname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2340" w:leader="none"/>
        </w:tabs>
        <w:ind w:left="360" w:hanging="0"/>
        <w:rPr/>
      </w:pPr>
      <w:r>
        <w:rPr/>
        <w:t>KOSTEN  für die An- und Rückreise sind gem. BMBWK-Zl. 36.371/1-V/6a/2004 von den Teilnehmer/innen selbst zu tragen. Am Veranstaltungsort werden die Kosten für Quartier, Verpflegung und örtliche Transporte vom Veranstalter getragen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ie Bundesmeister werden vom BMBWK nominiert für den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ISF-JEAN-HUMBERT-CUP 2005, 25. – 30. Juni 2005, in </w:t>
      </w:r>
      <w:r>
        <w:rPr>
          <w:b/>
          <w:bCs/>
          <w:lang w:val="it-IT"/>
        </w:rPr>
        <w:t>Vila Real Santo Antonio / Portuga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99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rl.wiesner@lsr.salzburg.at" TargetMode="External"/><Relationship Id="rId5" Type="http://schemas.openxmlformats.org/officeDocument/2006/relationships/hyperlink" Target="mailto:viertb_herta@hotmail.com" TargetMode="External"/><Relationship Id="rId6" Type="http://schemas.openxmlformats.org/officeDocument/2006/relationships/hyperlink" Target="mailto:karl.wiesner@lsr.salzburg.at" TargetMode="External"/><Relationship Id="rId7" Type="http://schemas.openxmlformats.org/officeDocument/2006/relationships/hyperlink" Target="mailto:viertb_herta@hotmail.com" TargetMode="External"/><Relationship Id="rId8" Type="http://schemas.openxmlformats.org/officeDocument/2006/relationships/hyperlink" Target="mailto:viertb_herta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08:00Z</dcterms:created>
  <dc:creator>lehrer</dc:creator>
  <dc:description/>
  <cp:keywords/>
  <dc:language>en-US</dc:language>
  <cp:lastModifiedBy>U325</cp:lastModifiedBy>
  <cp:lastPrinted>2005-01-18T23:03:00Z</cp:lastPrinted>
  <dcterms:modified xsi:type="dcterms:W3CDTF">2005-05-10T17:08:00Z</dcterms:modified>
  <cp:revision>2</cp:revision>
  <dc:subject/>
  <dc:title>Landesschulrat für Salzburg</dc:title>
</cp:coreProperties>
</file>