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Leichtathletik</w:t>
      </w:r>
    </w:p>
    <w:p>
      <w:pPr>
        <w:pStyle w:val="Normal"/>
        <w:rPr>
          <w:color w:val="333399"/>
        </w:rPr>
      </w:pPr>
      <w:r>
        <w:rPr>
          <w:color w:val="333399"/>
        </w:rPr>
        <w:t>Schulcup 2005</w:t>
      </w:r>
    </w:p>
    <w:p>
      <w:pPr>
        <w:pStyle w:val="Normal"/>
        <w:rPr>
          <w:color w:val="333399"/>
        </w:rPr>
      </w:pPr>
      <w:r>
        <w:rPr>
          <w:color w:val="333399"/>
        </w:rPr>
        <w:t>Salzburg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333399"/>
          <w:sz w:val="36"/>
          <w:szCs w:val="36"/>
        </w:rPr>
        <w:t>ZEITPL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Änderungen vorbehalt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  <w:t>Montag, 23.5.2005</w:t>
        <w:tab/>
        <w:t>14.00 – 15.00</w:t>
        <w:tab/>
        <w:t>Ankunft im Jugendgästehaus</w:t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  <w:tab/>
        <w:tab/>
        <w:t>Check in + Kontrolle</w:t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  <w:tab/>
        <w:t>16.00</w:t>
        <w:tab/>
        <w:t>Transfer nach Rif</w:t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  <w:tab/>
        <w:t>16.30</w:t>
        <w:tab/>
        <w:t>Besichtigung der Sportanlage</w:t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  <w:tab/>
        <w:tab/>
        <w:t>Trainingsmöglichkei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60" w:leader="none"/>
        </w:tabs>
        <w:rPr/>
      </w:pPr>
      <w:r>
        <w:rPr/>
        <w:t>Transfer zum JGH</w:t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  <w:tab/>
        <w:t>18.00</w:t>
        <w:tab/>
        <w:t>Mannschaftsführerbesprechung im JGH</w:t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  <w:tab/>
        <w:t>18.45</w:t>
        <w:tab/>
        <w:t>Abendessen</w:t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  <w:tab/>
        <w:t>19.45</w:t>
        <w:tab/>
        <w:t>Abmarsch zum Rahmenprogramm</w:t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  <w:tab/>
        <w:t>20.00 – 21.00</w:t>
        <w:tab/>
        <w:t>geführte Stadtbesichtigung</w:t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  <w:t>Dienstag, 24.5.2005</w:t>
        <w:tab/>
        <w:tab/>
        <w:t>Frühstück</w:t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  <w:tab/>
        <w:t>8.00</w:t>
        <w:tab/>
        <w:t>Transfer nach Rif</w:t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  <w:tab/>
        <w:t>9.00</w:t>
        <w:tab/>
        <w:t>Eröffnung</w:t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  <w:tab/>
        <w:t>10.00 – ca.14.00</w:t>
        <w:tab/>
        <w:t>Wettkampf</w:t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(Zeitplan wird nach Einlangen der Meldungen erstellt)</w:t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  <w:tab/>
        <w:t>14.00</w:t>
        <w:tab/>
        <w:t>Mittagessen</w:t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  <w:tab/>
        <w:t>15.00</w:t>
        <w:tab/>
        <w:t>Abfahrt zum Rahmenprogramm</w:t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  <w:tab/>
        <w:tab/>
        <w:t>(incl. Abendessen und Siegerehrung)</w:t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  <w:t>Mittwoch, 25.5.2005</w:t>
        <w:tab/>
        <w:tab/>
        <w:t>Frühstück</w:t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  <w:tab/>
        <w:tab/>
        <w:t>Abreise</w:t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50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2280"/>
        </w:tabs>
        <w:ind w:left="2280" w:hanging="2280"/>
      </w:pPr>
      <w:rPr/>
    </w:lvl>
    <w:lvl w:ilvl="1">
      <w:start w:val="30"/>
      <w:numFmt w:val="decimal"/>
      <w:lvlText w:val="%1.%2"/>
      <w:lvlJc w:val="left"/>
      <w:pPr>
        <w:tabs>
          <w:tab w:val="num" w:pos="5040"/>
        </w:tabs>
        <w:ind w:left="5040" w:hanging="2280"/>
      </w:pPr>
      <w:rPr/>
    </w:lvl>
    <w:lvl w:ilvl="2">
      <w:start w:val="1"/>
      <w:numFmt w:val="decimal"/>
      <w:lvlText w:val="%1.%2.%3"/>
      <w:lvlJc w:val="left"/>
      <w:pPr>
        <w:tabs>
          <w:tab w:val="num" w:pos="7800"/>
        </w:tabs>
        <w:ind w:left="7800" w:hanging="2280"/>
      </w:pPr>
      <w:rPr/>
    </w:lvl>
    <w:lvl w:ilvl="3">
      <w:start w:val="1"/>
      <w:numFmt w:val="decimal"/>
      <w:lvlText w:val="%1.%2.%3.%4"/>
      <w:lvlJc w:val="left"/>
      <w:pPr>
        <w:tabs>
          <w:tab w:val="num" w:pos="10560"/>
        </w:tabs>
        <w:ind w:left="10560" w:hanging="2280"/>
      </w:pPr>
      <w:rPr/>
    </w:lvl>
    <w:lvl w:ilvl="4">
      <w:start w:val="1"/>
      <w:numFmt w:val="decimal"/>
      <w:lvlText w:val="%1.%2.%3.%4.%5"/>
      <w:lvlJc w:val="left"/>
      <w:pPr>
        <w:tabs>
          <w:tab w:val="num" w:pos="13320"/>
        </w:tabs>
        <w:ind w:left="13320" w:hanging="2280"/>
      </w:pPr>
      <w:rPr/>
    </w:lvl>
    <w:lvl w:ilvl="5">
      <w:start w:val="1"/>
      <w:numFmt w:val="decimal"/>
      <w:lvlText w:val="%1.%2.%3.%4.%5.%6"/>
      <w:lvlJc w:val="left"/>
      <w:pPr>
        <w:tabs>
          <w:tab w:val="num" w:pos="16080"/>
        </w:tabs>
        <w:ind w:left="16080" w:hanging="22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0"/>
        </w:tabs>
        <w:ind w:left="18840" w:hanging="22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22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60"/>
        </w:tabs>
        <w:ind w:left="24360" w:hanging="2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54:00Z</dcterms:created>
  <dc:creator>U325</dc:creator>
  <dc:description/>
  <cp:keywords/>
  <dc:language>en-US</dc:language>
  <cp:lastModifiedBy>U325</cp:lastModifiedBy>
  <dcterms:modified xsi:type="dcterms:W3CDTF">2005-05-18T06:54:00Z</dcterms:modified>
  <cp:revision>2</cp:revision>
  <dc:subject/>
  <dc:title> </dc:title>
</cp:coreProperties>
</file>