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118110</wp:posOffset>
            </wp:positionV>
            <wp:extent cx="4686300" cy="2996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22. SALZBURGER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ALLENFUSSBALL-MEISTERSCHAF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ÜR BHS- u. AHS-OBERSTUFEN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72"/>
        </w:rPr>
      </w:pPr>
      <w:r>
        <w:rPr>
          <w:sz w:val="72"/>
        </w:rPr>
        <w:t>DIENSTAG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72"/>
        </w:rPr>
      </w:pPr>
      <w:r>
        <w:rPr>
          <w:sz w:val="72"/>
        </w:rPr>
        <w:t>22. Februar 2005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ALZBURG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PORTHALLE ULSZ RIF</w:t>
      </w:r>
    </w:p>
    <w:p>
      <w:pPr>
        <w:pStyle w:val="Heading1"/>
        <w:rPr>
          <w:b w:val="false"/>
          <w:b w:val="false"/>
          <w:sz w:val="44"/>
        </w:rPr>
      </w:pPr>
      <w:r>
        <w:rPr>
          <w:sz w:val="44"/>
        </w:rPr>
        <w:t>SPORTHALLE ALPENSTRASSE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BERSTUFEN-HALLENFUSSBAL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ANDESMEISTERSCHAFT      2005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WERB:</w:t>
      </w:r>
      <w:r>
        <w:rPr>
          <w:sz w:val="20"/>
        </w:rPr>
        <w:tab/>
        <w:tab/>
        <w:tab/>
        <w:tab/>
        <w:t>Hallenfußball-Landesmeisterschaft für die allgemein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bildenden höheren und berufsbildenden mittler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chulen im Bundesland Salzbu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ERANSTALTER:</w:t>
      </w:r>
      <w:r>
        <w:rPr>
          <w:sz w:val="20"/>
        </w:rPr>
        <w:tab/>
        <w:tab/>
        <w:tab/>
        <w:t>Salzburger Fußballverband und Arbeitsgemeinschaf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r Leibeserzieher mit Genehmigung des Landes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schulrates für Salzburg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LEITUNG:</w:t>
      </w:r>
      <w:r>
        <w:rPr>
          <w:sz w:val="20"/>
        </w:rPr>
        <w:tab/>
        <w:tab/>
        <w:tab/>
        <w:tab/>
        <w:t>Prof. Mag. Jakob PANN, PG Liefer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Tel.: 0662/432901 DW 33, 0662/66455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IELORTE:</w:t>
      </w:r>
      <w:r>
        <w:rPr>
          <w:sz w:val="20"/>
        </w:rPr>
        <w:tab/>
        <w:tab/>
        <w:tab/>
        <w:tab/>
        <w:t xml:space="preserve">GRUPPEN A+B+C u. Finale: Sporthalle Alpenstraße, 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Tel. 0662/823344 DW 7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GRUPPEN A+B:                     Sporthalle Rif, Tel. 06245/8703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IELBERECHTIGUNG:</w:t>
      </w:r>
      <w:r>
        <w:rPr>
          <w:sz w:val="20"/>
        </w:rPr>
        <w:tab/>
        <w:tab/>
        <w:t>Schüler der jeweiligen Schule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Eintragung in die mit dem Schulstempel versehen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Spielerliste</w:t>
      </w:r>
      <w:r>
        <w:rPr>
          <w:sz w:val="20"/>
        </w:rPr>
        <w:t xml:space="preserve"> (auf Verlangen: Vorlage der gültige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Schülerausweis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USRÜSTUNG:</w:t>
      </w:r>
      <w:r>
        <w:rPr>
          <w:sz w:val="20"/>
        </w:rPr>
        <w:tab/>
        <w:tab/>
        <w:tab/>
        <w:t>Dressen mit Rückennummern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 xml:space="preserve">ERSATZGARNITUR (ist unbedingt </w:t>
      </w:r>
      <w:r>
        <w:rPr>
          <w:sz w:val="20"/>
        </w:rPr>
        <w:t>mitzunehmen</w:t>
      </w:r>
      <w:r>
        <w:rPr>
          <w:sz w:val="20"/>
          <w:u w:val="single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</w:r>
      <w:r>
        <w:rPr>
          <w:sz w:val="20"/>
          <w:u w:val="single"/>
        </w:rPr>
        <w:t>Sportschuhe mit nicht abfärbender Sohle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BEWERBSORDNUNG:</w:t>
      </w:r>
      <w:r>
        <w:rPr>
          <w:sz w:val="20"/>
        </w:rPr>
        <w:tab/>
        <w:tab/>
        <w:tab/>
        <w:t>Der Bewerb wird in der Vorrunde in fünf Fünfergruppen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ausgetragen, in denen jeder gegen jeden spiel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ie Erstplazierten der Gruppen steigen in di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Finalrunde auf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IELERANZAHL:</w:t>
      </w:r>
      <w:r>
        <w:rPr>
          <w:sz w:val="20"/>
        </w:rPr>
        <w:tab/>
        <w:tab/>
        <w:tab/>
        <w:t>1 Tormann, vier Feldspieler, max. 8 Ersatzspiel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(incl. Ersatztorman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SPIELZEIT:</w:t>
      </w:r>
      <w:r>
        <w:rPr>
          <w:sz w:val="20"/>
        </w:rPr>
        <w:tab/>
        <w:tab/>
        <w:tab/>
        <w:tab/>
        <w:t>1 x 12 Minut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REGELN:</w:t>
      </w:r>
      <w:r>
        <w:rPr>
          <w:sz w:val="20"/>
        </w:rPr>
        <w:tab/>
        <w:tab/>
        <w:tab/>
        <w:tab/>
        <w:t>Es gelten die offiziellen Hallenfußballregeln d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Salzburger Fußballverband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CHTUNG! EV. REGELÄNDERUNGEN BEACHTEN 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ISE:</w:t>
      </w:r>
      <w:r>
        <w:rPr>
          <w:sz w:val="20"/>
        </w:rPr>
        <w:tab/>
        <w:tab/>
        <w:tab/>
        <w:tab/>
        <w:t xml:space="preserve">Die Teilnehmer an der Finalrunde erhalten Erinnerungspokal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des Salzburger Fußballverbandes.</w:t>
        <w:tab/>
        <w:tab/>
        <w:tab/>
        <w:tab/>
        <w:tab/>
        <w:tab/>
        <w:tab/>
        <w:tab/>
        <w:tab/>
        <w:t>Die Spieler der drei Erstplazierten erhalten Erinnerungs-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medail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TURNIERLEITUNG:</w:t>
      </w:r>
      <w:r>
        <w:rPr>
          <w:sz w:val="20"/>
        </w:rPr>
        <w:tab/>
        <w:tab/>
        <w:tab/>
        <w:t>Ewald BERENDT (SFV) Sporthalle Ri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Reinhold RAZOCHER (SFV) Sporthalle Alpenstraß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ILNEHMER:</w:t>
      </w:r>
    </w:p>
    <w:p>
      <w:pPr>
        <w:pStyle w:val="Heading6"/>
        <w:rPr>
          <w:sz w:val="16"/>
        </w:rPr>
      </w:pPr>
      <w:r>
        <w:rPr>
          <w:sz w:val="16"/>
        </w:rPr>
        <w:t>GRUPPE A</w:t>
        <w:tab/>
        <w:t>GRUPPE B</w:t>
        <w:tab/>
        <w:t>GRUPPE C</w:t>
        <w:tab/>
        <w:tab/>
        <w:t>GRUPPE D</w:t>
        <w:tab/>
        <w:tab/>
        <w:t>GRUPPE 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ULSZ Rif</w:t>
        <w:tab/>
        <w:tab/>
        <w:t>USLZ Rif</w:t>
        <w:tab/>
        <w:tab/>
        <w:t>Alpenstraße</w:t>
        <w:tab/>
        <w:tab/>
        <w:t>Alpenstraße</w:t>
        <w:tab/>
        <w:tab/>
        <w:t>Alpenstraße</w:t>
      </w:r>
    </w:p>
    <w:p>
      <w:pPr>
        <w:pStyle w:val="Normal"/>
        <w:rPr>
          <w:sz w:val="18"/>
        </w:rPr>
      </w:pPr>
      <w:r>
        <w:rPr>
          <w:sz w:val="18"/>
        </w:rPr>
        <w:t>STS Kleßheim</w:t>
        <w:tab/>
        <w:t>HAK Tamsweg</w:t>
        <w:tab/>
        <w:t>HAK II Salzburg</w:t>
        <w:tab/>
        <w:tab/>
        <w:t>HAK Oberndorf</w:t>
        <w:tab/>
        <w:tab/>
        <w:t>BORG/Sport RG Salzburg</w:t>
      </w:r>
    </w:p>
    <w:p>
      <w:pPr>
        <w:pStyle w:val="Normal"/>
        <w:rPr>
          <w:sz w:val="18"/>
        </w:rPr>
      </w:pPr>
      <w:r>
        <w:rPr>
          <w:sz w:val="18"/>
        </w:rPr>
        <w:t>BG/BRG Hallein</w:t>
        <w:tab/>
        <w:t>HAK Zell/See</w:t>
        <w:tab/>
        <w:t>BORG Nonntal</w:t>
        <w:tab/>
        <w:tab/>
        <w:t>HAK St. Johann</w:t>
        <w:tab/>
        <w:tab/>
        <w:t>WSH Felbertal</w:t>
      </w:r>
    </w:p>
    <w:p>
      <w:pPr>
        <w:pStyle w:val="Normal"/>
        <w:rPr>
          <w:sz w:val="18"/>
        </w:rPr>
      </w:pPr>
      <w:r>
        <w:rPr>
          <w:sz w:val="18"/>
        </w:rPr>
        <w:t>HTL Kuchl</w:t>
        <w:tab/>
        <w:t>HTBL Salzburg</w:t>
        <w:tab/>
        <w:t>PG Liefering</w:t>
        <w:tab/>
        <w:tab/>
        <w:t>HBLA Neumarkt</w:t>
        <w:tab/>
        <w:tab/>
        <w:t>PG Borromäum</w:t>
      </w:r>
    </w:p>
    <w:p>
      <w:pPr>
        <w:pStyle w:val="Normal"/>
        <w:rPr>
          <w:sz w:val="18"/>
        </w:rPr>
      </w:pPr>
      <w:r>
        <w:rPr>
          <w:sz w:val="18"/>
        </w:rPr>
        <w:t>BG Zaunergasse</w:t>
        <w:tab/>
        <w:t>HTBL Hallein</w:t>
        <w:tab/>
        <w:t>HAK Neumarkt</w:t>
        <w:tab/>
        <w:tab/>
        <w:t>BRG Salzburg</w:t>
        <w:tab/>
        <w:tab/>
        <w:t>HAK Hallein</w:t>
      </w:r>
    </w:p>
    <w:p>
      <w:pPr>
        <w:pStyle w:val="Normal"/>
        <w:rPr>
          <w:sz w:val="18"/>
        </w:rPr>
      </w:pPr>
      <w:r>
        <w:rPr>
          <w:sz w:val="18"/>
        </w:rPr>
        <w:t>HBLA Annahof</w:t>
        <w:tab/>
        <w:t>BORG Radstadt</w:t>
        <w:tab/>
        <w:t>Akadem. Gymnasium</w:t>
        <w:tab/>
        <w:t>BG/BRG Saalfelden</w:t>
        <w:tab/>
        <w:t>BORG Mittersill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jc w:val="center"/>
        <w:rPr>
          <w:b/>
          <w:b/>
        </w:rPr>
      </w:pPr>
      <w:r>
        <w:rPr>
          <w:b/>
        </w:rPr>
        <w:t>22. SALZBURGER HALLENFUSSBALL-LANDESMEISTERSCHAF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ür BHS- und AHS/Oberstufen</w:t>
      </w:r>
    </w:p>
    <w:p>
      <w:pPr>
        <w:pStyle w:val="Heading4"/>
        <w:rPr>
          <w:sz w:val="28"/>
        </w:rPr>
      </w:pPr>
      <w:r>
        <w:rPr>
          <w:sz w:val="28"/>
        </w:rPr>
        <w:t>SPORTHALLEN ULSZ RIF und ALPENSTRASSE</w:t>
      </w:r>
    </w:p>
    <w:p>
      <w:pPr>
        <w:pStyle w:val="Heading7"/>
        <w:rPr/>
      </w:pPr>
      <w:r>
        <w:rPr/>
        <w:t>Dienstag, 222. Februar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jc w:val="center"/>
        <w:rPr>
          <w:b/>
          <w:b/>
          <w:sz w:val="32"/>
        </w:rPr>
      </w:pPr>
      <w:r>
        <w:rPr>
          <w:b/>
          <w:sz w:val="32"/>
        </w:rPr>
        <w:t>E  R  G  E  B  N  I  S  S 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GRUPPE A (Sporthalle ULSZ Rif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1</w:t>
        <w:tab/>
        <w:t>09.00 h</w:t>
        <w:tab/>
        <w:t>HTL Kuchl – BG/BRG Hallein</w:t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2</w:t>
        <w:tab/>
        <w:t>09.13 h</w:t>
        <w:tab/>
        <w:t>STS Kleßheim – BG Zaunergasse</w:t>
        <w:tab/>
        <w:tab/>
        <w:tab/>
        <w:tab/>
        <w:tab/>
        <w:t>3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3</w:t>
        <w:tab/>
        <w:t>09.26 h</w:t>
        <w:tab/>
        <w:t>HTL Kuchl – HBLA Annahof</w:t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4</w:t>
        <w:tab/>
        <w:t>09.39 h</w:t>
        <w:tab/>
        <w:t>BG/BRG Hallein – BG Zaunergasse</w:t>
        <w:tab/>
        <w:tab/>
        <w:tab/>
        <w:tab/>
        <w:tab/>
        <w:t>9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5</w:t>
        <w:tab/>
        <w:t>09.52 h</w:t>
        <w:tab/>
        <w:t>HBLA Annahof – STS Kleßheim</w:t>
        <w:tab/>
        <w:tab/>
        <w:tab/>
        <w:tab/>
        <w:tab/>
        <w:t>0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6</w:t>
        <w:tab/>
        <w:t>10.05 h</w:t>
        <w:tab/>
        <w:t>BG Zaunergasse – HTLKuchl</w:t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7</w:t>
        <w:tab/>
        <w:t>10.18 h</w:t>
        <w:tab/>
        <w:t>HBLA Annahof – BG/BRG Hallein</w:t>
        <w:tab/>
        <w:tab/>
        <w:tab/>
        <w:tab/>
        <w:tab/>
        <w:t>1: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8</w:t>
        <w:tab/>
        <w:t>10.31 h</w:t>
        <w:tab/>
        <w:t>STS Kleßheim – HTL Kuchl</w:t>
        <w:tab/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09</w:t>
        <w:tab/>
        <w:t>10.44 h</w:t>
        <w:tab/>
        <w:t>BG Zaunergasse – HBLA Annahof</w:t>
        <w:tab/>
        <w:tab/>
        <w:tab/>
        <w:tab/>
        <w:tab/>
        <w:t>3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0</w:t>
        <w:tab/>
        <w:t>10.57 h</w:t>
        <w:tab/>
        <w:t>BG/BRG Hallein – STS Kleßheim</w:t>
        <w:tab/>
        <w:tab/>
        <w:tab/>
        <w:tab/>
        <w:tab/>
        <w:t>1: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GRUPPE B (Sporthalle ULSZ Rif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1</w:t>
        <w:tab/>
        <w:t>11.30 h</w:t>
        <w:tab/>
        <w:t>HTBL Hallein – HAK Tamsweg</w:t>
        <w:tab/>
        <w:tab/>
        <w:tab/>
        <w:tab/>
        <w:tab/>
        <w:t>1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2</w:t>
        <w:tab/>
        <w:t>11.43 h</w:t>
        <w:tab/>
        <w:t>HAK Zell/See – HTBL Salzburg</w:t>
        <w:tab/>
        <w:tab/>
        <w:tab/>
        <w:tab/>
        <w:tab/>
        <w:t>1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3</w:t>
        <w:tab/>
        <w:t>11.56 h</w:t>
        <w:tab/>
        <w:t>HTBL Hallein – BORG Radstadt</w:t>
        <w:tab/>
        <w:tab/>
        <w:tab/>
        <w:tab/>
        <w:tab/>
        <w:t>4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4</w:t>
        <w:tab/>
        <w:t>12.09 h</w:t>
        <w:tab/>
        <w:t>HAK Tamsweg – HTBL Salzburg</w:t>
        <w:tab/>
        <w:tab/>
        <w:tab/>
        <w:tab/>
        <w:tab/>
        <w:t>1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5</w:t>
        <w:tab/>
        <w:t>12.22 h</w:t>
        <w:tab/>
        <w:t>BORG Radstadt – HAK Zell/See</w:t>
        <w:tab/>
        <w:tab/>
        <w:tab/>
        <w:tab/>
        <w:tab/>
        <w:t>4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6</w:t>
        <w:tab/>
        <w:t>12.35 h</w:t>
        <w:tab/>
        <w:t>HTBL Salzburg – HTBL Hallein</w:t>
        <w:tab/>
        <w:tab/>
        <w:tab/>
        <w:tab/>
        <w:tab/>
        <w:t>1:4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7</w:t>
        <w:tab/>
        <w:t>12.48 h</w:t>
        <w:tab/>
        <w:t>BORG Radstadt – HAK Tamsweg</w:t>
        <w:tab/>
        <w:tab/>
        <w:tab/>
        <w:tab/>
        <w:tab/>
        <w:t>4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8</w:t>
        <w:tab/>
        <w:t>13.01 h</w:t>
        <w:tab/>
        <w:t>HAK Zell/See – HTBL Hallein</w:t>
        <w:tab/>
        <w:tab/>
        <w:tab/>
        <w:tab/>
        <w:tab/>
        <w:t>2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19</w:t>
        <w:tab/>
        <w:t>13.14 h</w:t>
        <w:tab/>
        <w:t>HTBL Salzburg – BORG Radstadt</w:t>
        <w:tab/>
        <w:tab/>
        <w:tab/>
        <w:tab/>
        <w:tab/>
        <w:t>0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0</w:t>
        <w:tab/>
        <w:t>13.27 h</w:t>
        <w:tab/>
        <w:t>HAK Tamsweg – HAK Zell/See</w:t>
        <w:tab/>
        <w:tab/>
        <w:tab/>
        <w:tab/>
        <w:tab/>
        <w:t>0: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GRUPPE C (Sporthalle Alpenstraß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1</w:t>
        <w:tab/>
        <w:t>08.30 h</w:t>
        <w:tab/>
        <w:t>PG Liefering – HAK II Salzburg</w:t>
        <w:tab/>
        <w:tab/>
        <w:tab/>
        <w:tab/>
        <w:tab/>
        <w:t>1: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2</w:t>
        <w:tab/>
        <w:t>08.43 h</w:t>
        <w:tab/>
        <w:t>BORG Nonntal – HAK Neumarkt</w:t>
        <w:tab/>
        <w:tab/>
        <w:tab/>
        <w:tab/>
        <w:tab/>
        <w:t>1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3</w:t>
        <w:tab/>
        <w:t>08.56 h</w:t>
        <w:tab/>
        <w:t>PG Liefering – Akadem. Gymnasium</w:t>
        <w:tab/>
        <w:tab/>
        <w:tab/>
        <w:tab/>
        <w:t>0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4</w:t>
        <w:tab/>
        <w:t>09.09 h</w:t>
        <w:tab/>
        <w:t>HAK II Salzburg – HAK Neumarkt</w:t>
        <w:tab/>
        <w:tab/>
        <w:tab/>
        <w:tab/>
        <w:tab/>
        <w:t>8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5</w:t>
        <w:tab/>
        <w:t>09.22 h</w:t>
        <w:tab/>
        <w:t>Akadem. Gymnasium – BORG Nonntal</w:t>
        <w:tab/>
        <w:tab/>
        <w:tab/>
        <w:tab/>
        <w:t>3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6</w:t>
        <w:tab/>
        <w:t>09.35 h</w:t>
        <w:tab/>
        <w:t>HAK Neumarkt – PG Liefering</w:t>
        <w:tab/>
        <w:tab/>
        <w:tab/>
        <w:tab/>
        <w:tab/>
        <w:t>0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7</w:t>
        <w:tab/>
        <w:t>09.48 h</w:t>
        <w:tab/>
        <w:t>Akadem. Gymnasium – HAK II Salzburg</w:t>
        <w:tab/>
        <w:tab/>
        <w:tab/>
        <w:tab/>
        <w:t>0: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8</w:t>
        <w:tab/>
        <w:t>10.01 h</w:t>
        <w:tab/>
        <w:t>BORG Nonntal – PG Liefering</w:t>
        <w:tab/>
        <w:tab/>
        <w:tab/>
        <w:tab/>
        <w:tab/>
        <w:t>1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29</w:t>
        <w:tab/>
        <w:t>10.14 h</w:t>
        <w:tab/>
        <w:t>HAK Neumarkt – Akadem. Gymnasium</w:t>
        <w:tab/>
        <w:tab/>
        <w:tab/>
        <w:tab/>
        <w:t>5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0</w:t>
        <w:tab/>
        <w:t>10.27 h</w:t>
        <w:tab/>
        <w:t>HAK II Salzburg – BORG Nonntal</w:t>
        <w:tab/>
        <w:tab/>
        <w:tab/>
        <w:tab/>
        <w:tab/>
        <w:t>5: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GRUPPE D (Sporthalle Alpenstraß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1</w:t>
        <w:tab/>
        <w:t>10.45 h</w:t>
        <w:tab/>
        <w:t>HBLA Neumarkt – HAK Oberndorf</w:t>
        <w:tab/>
        <w:tab/>
        <w:tab/>
        <w:tab/>
        <w:tab/>
        <w:t>0: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2</w:t>
        <w:tab/>
        <w:t>10.58 h</w:t>
        <w:tab/>
        <w:t>BG/BRG Saalfelden – BRG Salzburg</w:t>
        <w:tab/>
        <w:tab/>
        <w:tab/>
        <w:tab/>
        <w:t>5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3</w:t>
        <w:tab/>
        <w:t>11.11 h</w:t>
        <w:tab/>
        <w:t>HBLA Neumarkt – HAK St. Johann</w:t>
        <w:tab/>
        <w:tab/>
        <w:tab/>
        <w:tab/>
        <w:tab/>
        <w:t>0: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4</w:t>
        <w:tab/>
        <w:t>11.24 h</w:t>
        <w:tab/>
        <w:t>HAK Oberndorf – BRG Salzburg</w:t>
        <w:tab/>
        <w:tab/>
        <w:tab/>
        <w:tab/>
        <w:tab/>
        <w:t>1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5</w:t>
        <w:tab/>
        <w:t>11.37 h</w:t>
        <w:tab/>
        <w:t>HAK St. Johann – BG/BRG Saalfelden</w:t>
        <w:tab/>
        <w:tab/>
        <w:tab/>
        <w:tab/>
        <w:t>2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6</w:t>
        <w:tab/>
        <w:t>11.50 h</w:t>
        <w:tab/>
        <w:t>BRG Salzburg – HBLA Neumarkt</w:t>
        <w:tab/>
        <w:tab/>
        <w:tab/>
        <w:tab/>
        <w:tab/>
        <w:t>9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7</w:t>
        <w:tab/>
        <w:t>12.03 h</w:t>
        <w:tab/>
        <w:t>HAK St. Johann – HAK Oberndorf</w:t>
        <w:tab/>
        <w:tab/>
        <w:tab/>
        <w:tab/>
        <w:tab/>
        <w:t>2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8</w:t>
        <w:tab/>
        <w:t>12.16 h</w:t>
        <w:tab/>
        <w:t>BG/BRG Saalfelden – HBLA Neumarkt</w:t>
        <w:tab/>
        <w:tab/>
        <w:tab/>
        <w:tab/>
        <w:t>10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39</w:t>
        <w:tab/>
        <w:t>12.29 h</w:t>
        <w:tab/>
        <w:t>BRG Salzburg – HAK St. Johann</w:t>
        <w:tab/>
        <w:tab/>
        <w:tab/>
        <w:tab/>
        <w:tab/>
        <w:t>2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0</w:t>
        <w:tab/>
        <w:t>12.42 h</w:t>
        <w:tab/>
        <w:t>HAK Oberndorf – BG/BRG Saalfelden</w:t>
        <w:tab/>
        <w:tab/>
        <w:tab/>
        <w:tab/>
        <w:t>3: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GRUPPE E (Sporthalle Alpenstraß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1</w:t>
        <w:tab/>
        <w:t>13.00 h</w:t>
        <w:tab/>
        <w:t>BORG Mittersill – BORG/Sport RG Salzburg</w:t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2</w:t>
        <w:tab/>
        <w:t>13.13 h</w:t>
        <w:tab/>
        <w:t>HAK Hallein – WSH Felbertal</w:t>
        <w:tab/>
        <w:tab/>
        <w:tab/>
        <w:tab/>
        <w:tab/>
        <w:t>3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3</w:t>
        <w:tab/>
        <w:t>13.26 h</w:t>
        <w:tab/>
        <w:t>BORG Mittersill – PG Borromäum</w:t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4</w:t>
        <w:tab/>
        <w:t>13.39 h</w:t>
        <w:tab/>
        <w:t>BORG/Sport RG Salzburg – WSH Felbertal</w:t>
        <w:tab/>
        <w:tab/>
        <w:tab/>
        <w:tab/>
        <w:t>7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5</w:t>
        <w:tab/>
        <w:t>13.52 h</w:t>
        <w:tab/>
        <w:t>PG Borromäum – HAK Hallein</w:t>
        <w:tab/>
        <w:tab/>
        <w:tab/>
        <w:tab/>
        <w:tab/>
        <w:t>2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6</w:t>
        <w:tab/>
        <w:t>14.05 h</w:t>
        <w:tab/>
        <w:t>WSH Felbertal – BORG Mittersill</w:t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7</w:t>
        <w:tab/>
        <w:t>14.18 h</w:t>
        <w:tab/>
        <w:t>PG Borromäum – BORG/Sport RG Salzburg</w:t>
        <w:tab/>
        <w:tab/>
        <w:tab/>
        <w:t>1:1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8</w:t>
        <w:tab/>
        <w:t>14.31 h</w:t>
        <w:tab/>
        <w:t>HAK Hallein – BORG Mittersill</w:t>
        <w:tab/>
        <w:tab/>
        <w:tab/>
        <w:tab/>
        <w:tab/>
        <w:t>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49</w:t>
        <w:tab/>
        <w:t>14.44 h</w:t>
        <w:tab/>
        <w:t>WSH Felbertal – PG Borromäum</w:t>
        <w:tab/>
        <w:tab/>
        <w:tab/>
        <w:tab/>
        <w:tab/>
        <w:t>2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0</w:t>
        <w:tab/>
        <w:t>14.57 h</w:t>
        <w:tab/>
        <w:t>BORG/Sport RG Salzburg – HAK Hallein</w:t>
        <w:tab/>
        <w:tab/>
        <w:tab/>
        <w:tab/>
        <w:t>7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  <w:t>FINALRUNDE (Sporthalle Alpenstraße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1</w:t>
        <w:tab/>
        <w:t>15.30 h</w:t>
        <w:tab/>
        <w:t>HTL Hallein – STS Kleßheim</w:t>
        <w:tab/>
        <w:tab/>
        <w:tab/>
        <w:tab/>
        <w:tab/>
        <w:t>0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2</w:t>
        <w:tab/>
        <w:t>15.43 h</w:t>
        <w:tab/>
        <w:t>HAK II Salzburg – BG/BRG Saalfelden</w:t>
        <w:tab/>
        <w:tab/>
        <w:tab/>
        <w:tab/>
        <w:t>3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3</w:t>
        <w:tab/>
        <w:t>15.56 h</w:t>
        <w:tab/>
        <w:t>HTL Hallein – BORG/Sport RG Salzburg</w:t>
        <w:tab/>
        <w:tab/>
        <w:tab/>
        <w:tab/>
        <w:t>1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4</w:t>
        <w:tab/>
        <w:t>16.09 h</w:t>
        <w:tab/>
        <w:t>STS Kleßheim – BG/BRG Saalfelden</w:t>
        <w:tab/>
        <w:tab/>
        <w:tab/>
        <w:tab/>
        <w:t>1:0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5</w:t>
        <w:tab/>
        <w:t>16.22 h</w:t>
        <w:tab/>
        <w:t>BORG/Sport RG Salzbrug – HAK II Salzburg</w:t>
        <w:tab/>
        <w:tab/>
        <w:tab/>
        <w:t>2: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6</w:t>
        <w:tab/>
        <w:t>16.35 h</w:t>
        <w:tab/>
        <w:t>BG/BRG Saalfelden – HTL Hallein</w:t>
        <w:tab/>
        <w:tab/>
        <w:tab/>
        <w:tab/>
        <w:tab/>
        <w:t>3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7</w:t>
        <w:tab/>
        <w:t>16.48 h</w:t>
        <w:tab/>
        <w:t>BORG/Sport RG Salzburg – STS Kleßheim</w:t>
        <w:tab/>
        <w:tab/>
        <w:tab/>
        <w:tab/>
        <w:t>5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8</w:t>
        <w:tab/>
        <w:t>17.01 h</w:t>
        <w:tab/>
        <w:t>HAK II Salzburg – HTL Hallein</w:t>
        <w:tab/>
        <w:tab/>
        <w:tab/>
        <w:tab/>
        <w:tab/>
        <w:t>4: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59</w:t>
        <w:tab/>
        <w:t>17.14 h</w:t>
        <w:tab/>
        <w:t>BG/BRG Saalfelden – BORG/Sport RG Salzburg</w:t>
        <w:tab/>
        <w:tab/>
        <w:tab/>
        <w:t>0: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/>
        <w:t>60</w:t>
        <w:tab/>
        <w:t>17.27 h</w:t>
        <w:tab/>
        <w:t>STS Kleßheim – HAK II Salzburg</w:t>
        <w:tab/>
        <w:tab/>
        <w:tab/>
        <w:tab/>
        <w:tab/>
        <w:t>0: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DSTAND:</w:t>
        <w:tab/>
        <w:tab/>
        <w:tab/>
        <w:tab/>
        <w:t>BESTE TORSCHÜTZEN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. Landesmeister 2005</w:t>
        <w:tab/>
        <w:tab/>
        <w:t>MARIACHER Markus (BG/BRG Saalfelden)</w:t>
        <w:tab/>
        <w:t>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AK II Salzburg</w:t>
        <w:tab/>
        <w:tab/>
        <w:t>DANZL Gottfried (BORG/Sport RG Salzburg)</w:t>
        <w:tab/>
        <w:t>Tor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BORG/Sport RG Salzburg</w:t>
        <w:tab/>
        <w:t>13. PG Liefering</w:t>
      </w:r>
    </w:p>
    <w:p>
      <w:pPr>
        <w:pStyle w:val="Normal"/>
        <w:numPr>
          <w:ilvl w:val="0"/>
          <w:numId w:val="2"/>
        </w:numPr>
        <w:rPr/>
      </w:pPr>
      <w:r>
        <w:rPr/>
        <w:t>STS Kleßheim</w:t>
        <w:tab/>
        <w:tab/>
        <w:tab/>
        <w:t>14. BG Zaunergasse</w:t>
      </w:r>
    </w:p>
    <w:p>
      <w:pPr>
        <w:pStyle w:val="Normal"/>
        <w:numPr>
          <w:ilvl w:val="0"/>
          <w:numId w:val="2"/>
        </w:numPr>
        <w:rPr/>
      </w:pPr>
      <w:r>
        <w:rPr/>
        <w:t>BG/BRG Saalfelden</w:t>
        <w:tab/>
        <w:tab/>
        <w:t>15. WSH Felbertal</w:t>
      </w:r>
    </w:p>
    <w:p>
      <w:pPr>
        <w:pStyle w:val="Normal"/>
        <w:numPr>
          <w:ilvl w:val="0"/>
          <w:numId w:val="2"/>
        </w:numPr>
        <w:rPr/>
      </w:pPr>
      <w:r>
        <w:rPr/>
        <w:t>HTL Hallein</w:t>
        <w:tab/>
        <w:tab/>
        <w:tab/>
        <w:t>16. BRG Salzburg</w:t>
      </w:r>
    </w:p>
    <w:p>
      <w:pPr>
        <w:pStyle w:val="Normal"/>
        <w:numPr>
          <w:ilvl w:val="0"/>
          <w:numId w:val="2"/>
        </w:numPr>
        <w:rPr/>
      </w:pPr>
      <w:r>
        <w:rPr/>
        <w:t>HAK St. Johann</w:t>
        <w:tab/>
        <w:tab/>
        <w:tab/>
        <w:t>17. Akadem. Gymnasium</w:t>
      </w:r>
    </w:p>
    <w:p>
      <w:pPr>
        <w:pStyle w:val="Normal"/>
        <w:numPr>
          <w:ilvl w:val="0"/>
          <w:numId w:val="2"/>
        </w:numPr>
        <w:rPr/>
      </w:pPr>
      <w:r>
        <w:rPr/>
        <w:t>BORG Radstadt</w:t>
        <w:tab/>
        <w:tab/>
        <w:tab/>
        <w:t>18. HTBL Salzburg</w:t>
      </w:r>
    </w:p>
    <w:p>
      <w:pPr>
        <w:pStyle w:val="Normal"/>
        <w:numPr>
          <w:ilvl w:val="0"/>
          <w:numId w:val="2"/>
        </w:numPr>
        <w:rPr/>
      </w:pPr>
      <w:r>
        <w:rPr/>
        <w:t>BG Hallein</w:t>
        <w:tab/>
        <w:tab/>
        <w:tab/>
        <w:t>19. PG Borromäum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HAK Neumarkt</w:t>
        <w:tab/>
        <w:tab/>
        <w:tab/>
        <w:t>20. HBLA Annahof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HAK Hallein</w:t>
        <w:tab/>
        <w:tab/>
        <w:tab/>
        <w:t>21. BORG Nonntal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HAK Oberndorf</w:t>
        <w:tab/>
        <w:tab/>
        <w:tab/>
        <w:t>22. HAK Tamsweg</w:t>
      </w:r>
    </w:p>
    <w:p>
      <w:pPr>
        <w:pStyle w:val="Normal"/>
        <w:numPr>
          <w:ilvl w:val="0"/>
          <w:numId w:val="2"/>
        </w:numPr>
        <w:ind w:left="708" w:hanging="708"/>
        <w:rPr/>
      </w:pPr>
      <w:r>
        <w:rPr/>
        <w:t>HAK Zell/See</w:t>
        <w:tab/>
        <w:tab/>
        <w:tab/>
        <w:t>23. HBLA Neumarkt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8:43:00Z</dcterms:created>
  <dc:creator>Razocher</dc:creator>
  <dc:description/>
  <cp:keywords/>
  <dc:language>en-US</dc:language>
  <cp:lastModifiedBy>U325</cp:lastModifiedBy>
  <cp:lastPrinted>2005-02-27T19:03:00Z</cp:lastPrinted>
  <dcterms:modified xsi:type="dcterms:W3CDTF">2005-02-28T08:43:00Z</dcterms:modified>
  <cp:revision>2</cp:revision>
  <dc:subject/>
  <dc:title/>
</cp:coreProperties>
</file>