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-168275</wp:posOffset>
            </wp:positionV>
            <wp:extent cx="2860675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SSBALL-LANDESMEISTERSCHAFTEN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5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ÜR BERUFSSCHULEN IM LAND SALZBURG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REITAG, 17. Juni 2005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TANLAGE Polizei SV/Schwarz-Weiß Salzburg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lzburg, Frohnburgweg 5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FUSSBALL-LANDESMEISTERSCHAFT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leinfel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ÜR BERUFSSCHULEN IM LAND SALZBUR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:</w:t>
      </w:r>
      <w:r>
        <w:rPr>
          <w:rFonts w:cs="Arial" w:ascii="Arial" w:hAnsi="Arial"/>
          <w:sz w:val="22"/>
        </w:rPr>
        <w:tab/>
        <w:tab/>
        <w:tab/>
        <w:t>Fußball-Landesmeisterschaften 2005 für Berufsschu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m Bundesland Salz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ERANSTALTER:</w:t>
      </w:r>
      <w:r>
        <w:rPr>
          <w:rFonts w:cs="Arial" w:ascii="Arial" w:hAnsi="Arial"/>
          <w:sz w:val="22"/>
        </w:rPr>
        <w:tab/>
        <w:tab/>
        <w:t>Schulgemeinde der Berufsschulen im Bundes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alzburg, in Zusammenarbeit mit dem Salzbur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ußballverband und der Betriebssportve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Wirtschaftskammer/VÖ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ITUNG:</w:t>
      </w:r>
      <w:r>
        <w:rPr>
          <w:rFonts w:cs="Arial" w:ascii="Arial" w:hAnsi="Arial"/>
          <w:sz w:val="22"/>
        </w:rPr>
        <w:tab/>
        <w:tab/>
        <w:tab/>
        <w:t>BOL Günter SACHADONIG (BS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.: 0662/432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ORT:</w:t>
      </w:r>
      <w:r>
        <w:rPr>
          <w:rFonts w:cs="Arial" w:ascii="Arial" w:hAnsi="Arial"/>
          <w:sz w:val="22"/>
        </w:rPr>
        <w:tab/>
        <w:tab/>
        <w:tab/>
        <w:t xml:space="preserve">Sportanlage des Polizei SV/Scwhwaruz-Weiß Salzbur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BERECHTIGUNG:</w:t>
      </w:r>
      <w:r>
        <w:rPr>
          <w:rFonts w:cs="Arial" w:ascii="Arial" w:hAnsi="Arial"/>
          <w:sz w:val="22"/>
        </w:rPr>
        <w:tab/>
        <w:t>Schüler der jeweiligen Berufsschule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Eintragung in die mit dem Schulstempel versehe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Spielerlis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SRÜSTUNG:</w:t>
      </w:r>
      <w:r>
        <w:rPr>
          <w:rFonts w:cs="Arial" w:ascii="Arial" w:hAnsi="Arial"/>
          <w:sz w:val="22"/>
        </w:rPr>
        <w:tab/>
        <w:tab/>
        <w:t xml:space="preserve">Dressen mit Rückennummern, </w:t>
      </w:r>
      <w:r>
        <w:rPr>
          <w:rFonts w:cs="Arial" w:ascii="Arial" w:hAnsi="Arial"/>
          <w:sz w:val="22"/>
          <w:u w:val="single"/>
        </w:rPr>
        <w:t>ERSATZGARNITUR 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SORDNUNG:</w:t>
      </w:r>
      <w:r>
        <w:rPr>
          <w:rFonts w:cs="Arial" w:ascii="Arial" w:hAnsi="Arial"/>
          <w:sz w:val="22"/>
        </w:rPr>
        <w:tab/>
        <w:t xml:space="preserve">Der Bewerb wird in der Vorrunde in zwei Fünfergruppen </w:t>
      </w:r>
    </w:p>
    <w:p>
      <w:pPr>
        <w:pStyle w:val="Normal"/>
        <w:ind w:left="2832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etragen, in der jeder gegen jeden spi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ie zwei Erstplazierten jeder Gruppe ermitteln in Kreuz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ielen die Finali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s gelten die offiziellen Spielregeln des ÖFB und des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FV. Der Rücktausch ist erlaubt. Keine Spielzeitv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ängerung bei unentschiedenem Ausgang von Kreuz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der Finalspie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v. notwendige Elfmeterschießen werden mit jewe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ei Schützen ermitt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TAG:</w:t>
      </w:r>
      <w:r>
        <w:rPr>
          <w:rFonts w:cs="Arial" w:ascii="Arial" w:hAnsi="Arial"/>
          <w:sz w:val="22"/>
        </w:rPr>
        <w:tab/>
        <w:tab/>
        <w:tab/>
        <w:t>Freitag, 17. Juni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ERANZAHL:</w:t>
      </w:r>
      <w:r>
        <w:rPr>
          <w:rFonts w:cs="Arial" w:ascii="Arial" w:hAnsi="Arial"/>
          <w:sz w:val="22"/>
        </w:rPr>
        <w:tab/>
        <w:tab/>
        <w:t>1 Tormann, 5 Feldspieler, max. 8 Ersatzspie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HRENPREISE:</w:t>
      </w:r>
      <w:r>
        <w:rPr>
          <w:rFonts w:cs="Arial" w:ascii="Arial" w:hAnsi="Arial"/>
          <w:sz w:val="22"/>
        </w:rPr>
        <w:tab/>
        <w:tab/>
        <w:t>Die Ehrenpreise werden vom Salzburger Fußballverb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ur Verfügung gestel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ZEIT:</w:t>
      </w:r>
      <w:r>
        <w:rPr>
          <w:rFonts w:cs="Arial" w:ascii="Arial" w:hAnsi="Arial"/>
          <w:sz w:val="22"/>
        </w:rPr>
        <w:tab/>
        <w:tab/>
        <w:tab/>
        <w:t xml:space="preserve">2 x 10 Minuten, mit Seitenwechsel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ILNEHMER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GRUPPE A</w:t>
      </w:r>
      <w:r>
        <w:rPr>
          <w:rFonts w:cs="Arial" w:ascii="Arial" w:hAnsi="Arial"/>
          <w:sz w:val="22"/>
        </w:rPr>
        <w:t>:</w:t>
        <w:tab/>
        <w:tab/>
        <w:tab/>
      </w:r>
      <w:r>
        <w:rPr>
          <w:rFonts w:cs="Arial" w:ascii="Arial" w:hAnsi="Arial"/>
          <w:sz w:val="22"/>
          <w:u w:val="single"/>
        </w:rPr>
        <w:t>GRUPPE B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en-GB"/>
        </w:rPr>
        <w:t>LBS 5</w:t>
        <w:tab/>
        <w:tab/>
        <w:tab/>
        <w:tab/>
        <w:t>BS Altöttin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LBS 4</w:t>
        <w:tab/>
        <w:tab/>
        <w:tab/>
        <w:tab/>
        <w:t>LBS St. Johann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</w:r>
      <w:r>
        <w:rPr>
          <w:rFonts w:cs="Arial" w:ascii="Arial" w:hAnsi="Arial"/>
          <w:sz w:val="22"/>
        </w:rPr>
        <w:t>LBS Kuchl</w:t>
        <w:tab/>
        <w:tab/>
        <w:tab/>
        <w:t>LBS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Wals</w:t>
        <w:tab/>
        <w:tab/>
        <w:tab/>
        <w:t>LBS Zell am S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1</w:t>
        <w:tab/>
        <w:tab/>
        <w:tab/>
        <w:tab/>
        <w:t>LBS Hall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S P I E L P L A N 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und </w:t>
      </w:r>
    </w:p>
    <w:p>
      <w:pPr>
        <w:pStyle w:val="Heading2"/>
        <w:rPr>
          <w:lang w:val="it-IT"/>
        </w:rPr>
      </w:pPr>
      <w:r>
        <w:rPr>
          <w:lang w:val="it-IT"/>
        </w:rPr>
        <w:t>S P I E L E R G E B N I S S 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3"/>
        <w:jc w:val="center"/>
        <w:rPr/>
      </w:pPr>
      <w:r>
        <w:rPr/>
        <w:t>GRUPP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11.30 h</w:t>
        <w:tab/>
        <w:t>Platz 1</w:t>
        <w:tab/>
        <w:t>LBS 1 – BS Altötting</w:t>
        <w:tab/>
        <w:tab/>
        <w:tab/>
        <w:tab/>
        <w:t>0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11.55 h</w:t>
        <w:tab/>
        <w:t>Platz 1</w:t>
        <w:tab/>
        <w:t>LBS 4 – LBS Wals</w:t>
        <w:tab/>
        <w:tab/>
        <w:tab/>
        <w:tab/>
        <w:tab/>
        <w:t>0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12.20 h</w:t>
        <w:tab/>
        <w:t>Platz 1</w:t>
        <w:tab/>
        <w:t>LBS 1 – LBS Kuchl</w:t>
        <w:tab/>
        <w:tab/>
        <w:tab/>
        <w:tab/>
        <w:tab/>
        <w:t>0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2.45 h</w:t>
        <w:tab/>
        <w:t>Platz 1</w:t>
        <w:tab/>
        <w:t>BS Altötting – LBS Wals</w:t>
        <w:tab/>
        <w:tab/>
        <w:tab/>
        <w:tab/>
        <w:t>6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13.10 h</w:t>
        <w:tab/>
        <w:t>Platz 1</w:t>
        <w:tab/>
        <w:t>LBS Kuchl – LBS 4</w:t>
        <w:tab/>
        <w:tab/>
        <w:tab/>
        <w:tab/>
        <w:tab/>
        <w:t>6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13.35 h</w:t>
        <w:tab/>
        <w:t>Platz 1</w:t>
        <w:tab/>
        <w:t>LBS Wals – LBS 1</w:t>
        <w:tab/>
        <w:tab/>
        <w:tab/>
        <w:tab/>
        <w:tab/>
        <w:t>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14.00 h</w:t>
        <w:tab/>
        <w:t>Platz 1</w:t>
        <w:tab/>
        <w:t>LBS Kuchl – BS Altötting</w:t>
        <w:tab/>
        <w:tab/>
        <w:tab/>
        <w:tab/>
        <w:t>1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14.25 h</w:t>
        <w:tab/>
        <w:t>Platz 1</w:t>
        <w:tab/>
        <w:t>LBS 4 – LBS 1</w:t>
        <w:tab/>
        <w:tab/>
        <w:tab/>
        <w:tab/>
        <w:tab/>
        <w:t>3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14.50 h</w:t>
        <w:tab/>
        <w:t>Platz 1</w:t>
        <w:tab/>
        <w:t>LBS Wals – LBS Kuchl</w:t>
        <w:tab/>
        <w:tab/>
        <w:tab/>
        <w:tab/>
        <w:t>2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15.15 h</w:t>
        <w:tab/>
        <w:t>Platz 1</w:t>
        <w:tab/>
        <w:t>BS Altötting – LBS 4</w:t>
        <w:tab/>
        <w:tab/>
        <w:tab/>
        <w:tab/>
        <w:t>4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GRUPP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11.45 h</w:t>
        <w:tab/>
        <w:t>Platz 2</w:t>
        <w:tab/>
        <w:t>LBS Hallein – LBS 3</w:t>
        <w:tab/>
        <w:tab/>
        <w:tab/>
        <w:tab/>
        <w:t>3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12.25 h</w:t>
        <w:tab/>
        <w:t>Platz 2</w:t>
        <w:tab/>
        <w:t>LBS St. Johann – LBS Zell am See</w:t>
        <w:tab/>
        <w:tab/>
        <w:t>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13.05 h</w:t>
        <w:tab/>
        <w:t>Platz 2</w:t>
        <w:tab/>
        <w:t>LBS St. Johann – LBS Hallein</w:t>
        <w:tab/>
        <w:tab/>
        <w:tab/>
        <w:t>0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13.45 h</w:t>
        <w:tab/>
        <w:t>Platz 2</w:t>
        <w:tab/>
        <w:t>LBS Zell am See – LBS 3</w:t>
        <w:tab/>
        <w:tab/>
        <w:tab/>
        <w:tab/>
        <w:t>3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14.25 h</w:t>
        <w:tab/>
        <w:t>Platz 2</w:t>
        <w:tab/>
        <w:t>LBS Hallein – LBS Zell am See</w:t>
        <w:tab/>
        <w:tab/>
        <w:tab/>
        <w:t>1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15.05 h</w:t>
        <w:tab/>
        <w:t>Platz 2</w:t>
        <w:tab/>
        <w:t>LBS 3 – LBS St. Johann</w:t>
        <w:tab/>
        <w:tab/>
        <w:tab/>
        <w:tab/>
        <w:t>6: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KREUZ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15.45 h</w:t>
        <w:tab/>
        <w:t>Platz 1</w:t>
        <w:tab/>
        <w:t>Altötting – Zell am See</w:t>
        <w:tab/>
        <w:tab/>
        <w:tab/>
        <w:tab/>
        <w:t>2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15.45 h</w:t>
        <w:tab/>
        <w:t>Platz 2</w:t>
        <w:tab/>
        <w:t>LBS 3 – LBS Kuchl</w:t>
        <w:tab/>
        <w:tab/>
        <w:tab/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FINAL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PIEL UM PLATZ 3+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16.15 h</w:t>
        <w:tab/>
        <w:t>Platz 1</w:t>
        <w:tab/>
        <w:t>LBS Kuchl – LBS Zell am See</w:t>
        <w:tab/>
        <w:tab/>
        <w:tab/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PIEL UM PLATZ 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16.40 h</w:t>
        <w:tab/>
        <w:t>Platz 1</w:t>
        <w:tab/>
        <w:t xml:space="preserve">Altötting – LBS 3 </w:t>
        <w:tab/>
        <w:tab/>
        <w:tab/>
        <w:tab/>
        <w:tab/>
        <w:t>2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sz w:val="48"/>
          <w:szCs w:val="48"/>
          <w:lang w:val="it-IT"/>
        </w:rPr>
        <w:t>E R G E B N I S L I S T E</w:t>
      </w:r>
    </w:p>
    <w:p>
      <w:pPr>
        <w:pStyle w:val="Normal"/>
        <w:rPr>
          <w:rFonts w:ascii="Arial" w:hAnsi="Arial" w:cs="Arial"/>
          <w:b/>
          <w:b/>
          <w:sz w:val="48"/>
          <w:szCs w:val="24"/>
          <w:lang w:val="it-IT"/>
        </w:rPr>
      </w:pPr>
      <w:r>
        <w:rPr>
          <w:rFonts w:cs="Arial" w:ascii="Arial" w:hAnsi="Arial"/>
          <w:b/>
          <w:sz w:val="48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1.</w:t>
        <w:tab/>
        <w:t>BS Altötting</w:t>
        <w:tab/>
        <w:tab/>
        <w:tab/>
        <w:tab/>
        <w:t>Turniersieger</w:t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</w:t>
        <w:tab/>
        <w:t>LBS 3 Salzburg</w:t>
        <w:tab/>
        <w:tab/>
        <w:tab/>
        <w:t>Landesmeis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</w:t>
        <w:tab/>
        <w:t>LBS Kuch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</w:t>
        <w:tab/>
        <w:t>LBS Zell am Se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</w:t>
        <w:tab/>
        <w:t>LBS St. Johann</w:t>
        <w:tab/>
        <w:tab/>
        <w:tab/>
        <w:t>4 Punkte – 7 : 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6.</w:t>
        <w:tab/>
        <w:t>LBS Wals</w:t>
        <w:tab/>
        <w:tab/>
        <w:tab/>
        <w:tab/>
        <w:t>3 Punkte – 6 : 12 (-   6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</w:t>
        <w:tab/>
        <w:t>LBS 1 Salzburg</w:t>
        <w:tab/>
        <w:tab/>
        <w:tab/>
        <w:t>3 Punkte – 5 : 14 (-   9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</w:t>
        <w:tab/>
        <w:t>LBS 4 Salzburg</w:t>
        <w:tab/>
        <w:tab/>
        <w:tab/>
        <w:t>3 Punkte – 4 : 15 (- 11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.</w:t>
        <w:tab/>
        <w:t>LBS Hallein</w:t>
        <w:tab/>
        <w:tab/>
        <w:tab/>
        <w:tab/>
        <w:t>2 Punkte – 4 : 8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24:00Z</dcterms:created>
  <dc:creator>Razocher</dc:creator>
  <dc:description/>
  <cp:keywords/>
  <dc:language>en-US</dc:language>
  <cp:lastModifiedBy>U325</cp:lastModifiedBy>
  <cp:lastPrinted>2005-06-06T14:23:00Z</cp:lastPrinted>
  <dcterms:modified xsi:type="dcterms:W3CDTF">2005-06-2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643041</vt:r8>
  </property>
  <property fmtid="{D5CDD505-2E9C-101B-9397-08002B2CF9AE}" pid="3" name="_AuthorEmail">
    <vt:lpwstr>Guenter.Sachadonig@lbs3.salzburg.at</vt:lpwstr>
  </property>
  <property fmtid="{D5CDD505-2E9C-101B-9397-08002B2CF9AE}" pid="4" name="_AuthorEmailDisplayName">
    <vt:lpwstr>Günter Sachadonig</vt:lpwstr>
  </property>
  <property fmtid="{D5CDD505-2E9C-101B-9397-08002B2CF9AE}" pid="5" name="_EmailSubject">
    <vt:lpwstr>Landesmeisterschaften im Fußball - Ergebnisliste</vt:lpwstr>
  </property>
  <property fmtid="{D5CDD505-2E9C-101B-9397-08002B2CF9AE}" pid="6" name="_ReviewingToolsShownOnce">
    <vt:lpwstr/>
  </property>
</Properties>
</file>