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49530</wp:posOffset>
            </wp:positionV>
            <wp:extent cx="5029200" cy="322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5. SALZBURG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LLENFUSSBALL-MEISTERSCHAF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R POLYTECHNISCHEN SCHUL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M LAND SALZBUR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twoch, 09. Februar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SCHOFSHOF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MANN-WIELANDNER-SPORTHAL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LLENFUSSBALL-LANDESMEISTERSCHAFT 2005</w:t>
      </w:r>
    </w:p>
    <w:p>
      <w:pPr>
        <w:pStyle w:val="Heading1"/>
        <w:rPr/>
      </w:pPr>
      <w:r>
        <w:rPr/>
        <w:t>FÜR POLYTECHNICHE 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:</w:t>
      </w:r>
      <w:r>
        <w:rPr/>
        <w:tab/>
        <w:tab/>
        <w:tab/>
        <w:t>Hallenfußball-Landesmeisterschaft 2005 für Polytechnische</w:t>
      </w:r>
    </w:p>
    <w:p>
      <w:pPr>
        <w:pStyle w:val="Normal"/>
        <w:rPr/>
      </w:pPr>
      <w:r>
        <w:rPr/>
        <w:tab/>
        <w:tab/>
        <w:tab/>
        <w:tab/>
        <w:t xml:space="preserve">Schulen im Land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  <w:t>Salzburger Fußballverband und Arbeitsgemeinschaft der</w:t>
      </w:r>
    </w:p>
    <w:p>
      <w:pPr>
        <w:pStyle w:val="Normal"/>
        <w:rPr/>
      </w:pPr>
      <w:r>
        <w:rPr/>
        <w:tab/>
        <w:tab/>
        <w:tab/>
        <w:tab/>
        <w:t>Leibeserzieher mit Genehmigung des Landesschulrates</w:t>
      </w:r>
    </w:p>
    <w:p>
      <w:pPr>
        <w:pStyle w:val="Normal"/>
        <w:rPr/>
      </w:pPr>
      <w:r>
        <w:rPr/>
        <w:tab/>
        <w:tab/>
        <w:tab/>
        <w:tab/>
        <w:t xml:space="preserve">für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TUNG:</w:t>
      </w:r>
      <w:r>
        <w:rPr/>
        <w:tab/>
        <w:tab/>
        <w:tab/>
        <w:t>DPS Hannes TILLIAN, PS Thalgau, Tel.: 06235/6739 o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0664/4529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</w:r>
      <w:r>
        <w:rPr/>
        <w:tab/>
        <w:tab/>
        <w:tab/>
        <w:tab/>
        <w:t>Hermann-Wielandner-Sporthalle Bischofshofen</w:t>
      </w:r>
    </w:p>
    <w:p>
      <w:pPr>
        <w:pStyle w:val="Normal"/>
        <w:rPr/>
      </w:pPr>
      <w:r>
        <w:rPr/>
        <w:tab/>
        <w:tab/>
        <w:tab/>
        <w:tab/>
        <w:t>Tel.: 06462/4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IERLEITUNG:</w:t>
      </w:r>
      <w:r>
        <w:rPr/>
        <w:tab/>
        <w:t>BERENDT Ewald (Salzburger Fußballver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BERECHTIGUNG:</w:t>
      </w:r>
      <w:r>
        <w:rPr/>
        <w:tab/>
        <w:t>Schüler der jeweiligen Polytechnischen Schule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Eintragung in die mit dem Schulstempel versehen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ieler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RÜSTUNG:</w:t>
      </w:r>
      <w:r>
        <w:rPr/>
        <w:tab/>
        <w:tab/>
        <w:t>Dressen mit Rückennummern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Ersatzgarnitur-Leibchen ist unbedingt erforderlich !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ortschuhe, mit hellen, nicht abfärbenden Sohl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SORDNUNG:</w:t>
      </w:r>
      <w:r>
        <w:rPr/>
        <w:tab/>
        <w:t>Der Bewerb wird in der Vorrunde in vier Vierergruppen</w:t>
      </w:r>
    </w:p>
    <w:p>
      <w:pPr>
        <w:pStyle w:val="Normal"/>
        <w:rPr/>
      </w:pPr>
      <w:r>
        <w:rPr/>
        <w:tab/>
        <w:tab/>
        <w:tab/>
        <w:tab/>
        <w:t>ausgetragen, in denen jeder gegen jeden spielt.</w:t>
      </w:r>
    </w:p>
    <w:p>
      <w:pPr>
        <w:pStyle w:val="Normal"/>
        <w:rPr/>
      </w:pPr>
      <w:r>
        <w:rPr/>
        <w:tab/>
        <w:tab/>
        <w:tab/>
        <w:tab/>
        <w:t>Die Sieger der vier Vorrundengrupppen spielen ebenfalls</w:t>
      </w:r>
    </w:p>
    <w:p>
      <w:pPr>
        <w:pStyle w:val="Normal"/>
        <w:rPr/>
      </w:pPr>
      <w:r>
        <w:rPr/>
        <w:tab/>
        <w:tab/>
        <w:tab/>
        <w:tab/>
        <w:t>in einer Vierergruppe, jeder gegen jeden, um den Sieg in der</w:t>
      </w:r>
    </w:p>
    <w:p>
      <w:pPr>
        <w:pStyle w:val="Normal"/>
        <w:rPr/>
      </w:pPr>
      <w:r>
        <w:rPr/>
        <w:tab/>
        <w:tab/>
        <w:tab/>
        <w:tab/>
        <w:t>Landesmeister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TAG:</w:t>
      </w:r>
      <w:r>
        <w:rPr/>
        <w:tab/>
        <w:tab/>
        <w:tab/>
        <w:t>Mittwoch, 09. 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ZEIT:</w:t>
      </w:r>
      <w:r>
        <w:rPr/>
        <w:tab/>
        <w:tab/>
        <w:tab/>
        <w:t>1 x 14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ERANZAHL:</w:t>
      </w:r>
      <w:r>
        <w:rPr/>
        <w:tab/>
        <w:t xml:space="preserve">1 Tormann, 5 Feldspieler, max. 7 Ersatzspieler </w:t>
      </w:r>
    </w:p>
    <w:p>
      <w:pPr>
        <w:pStyle w:val="Normal"/>
        <w:rPr/>
      </w:pPr>
      <w:r>
        <w:rPr/>
        <w:tab/>
        <w:tab/>
        <w:tab/>
        <w:tab/>
        <w:t>(incl,. Ersatztor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HRENPREISE:</w:t>
      </w:r>
      <w:r>
        <w:rPr/>
        <w:tab/>
        <w:tab/>
        <w:t xml:space="preserve">Die Teilnehmer an der Finalrunde erhalten Erinnerungspokale, </w:t>
      </w:r>
    </w:p>
    <w:p>
      <w:pPr>
        <w:pStyle w:val="Normal"/>
        <w:ind w:left="2835" w:hanging="0"/>
        <w:rPr/>
      </w:pPr>
      <w:r>
        <w:rPr/>
        <w:t>die drei Erstplazierten Erinnerungsmedaillen, des Salzburger Fußballverba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RUPPE A</w:t>
        <w:tab/>
        <w:tab/>
        <w:t>GRUPPE B</w:t>
        <w:tab/>
        <w:tab/>
        <w:t>GRUPPE C</w:t>
        <w:tab/>
        <w:tab/>
        <w:t>GRUPPE D</w:t>
      </w:r>
    </w:p>
    <w:p>
      <w:pPr>
        <w:pStyle w:val="Normal"/>
        <w:rPr/>
      </w:pPr>
      <w:r>
        <w:rPr/>
        <w:t>PTS Walserfeld</w:t>
        <w:tab/>
        <w:t>PTS Badgastein</w:t>
        <w:tab/>
        <w:t>PTS Tamsweg</w:t>
        <w:tab/>
        <w:tab/>
        <w:t>PTS Salzburg</w:t>
      </w:r>
    </w:p>
    <w:p>
      <w:pPr>
        <w:pStyle w:val="Normal"/>
        <w:rPr/>
      </w:pPr>
      <w:r>
        <w:rPr/>
        <w:t>PTS Bischofshofen</w:t>
        <w:tab/>
        <w:t>PTS Neumarkt</w:t>
        <w:tab/>
        <w:t>PTS Thalgau</w:t>
        <w:tab/>
        <w:tab/>
        <w:t>PTS Oberndorf</w:t>
      </w:r>
    </w:p>
    <w:p>
      <w:pPr>
        <w:pStyle w:val="Normal"/>
        <w:rPr/>
      </w:pPr>
      <w:r>
        <w:rPr/>
        <w:t>PTS Hallein</w:t>
        <w:tab/>
        <w:tab/>
        <w:t>PTS Saalfelden</w:t>
        <w:tab/>
        <w:t>PTS St. Johann</w:t>
        <w:tab/>
        <w:t>PTS Mattsee</w:t>
      </w:r>
    </w:p>
    <w:p>
      <w:pPr>
        <w:pStyle w:val="Normal"/>
        <w:rPr/>
      </w:pPr>
      <w:r>
        <w:rPr/>
        <w:t>PTS Altenmarkt</w:t>
        <w:tab/>
        <w:t>PTS Taxenbach</w:t>
        <w:tab/>
        <w:t>PTS Zell am See</w:t>
        <w:tab/>
        <w:t>PTS Mittersi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0010</wp:posOffset>
            </wp:positionV>
            <wp:extent cx="832485" cy="532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730</wp:posOffset>
            </wp:positionH>
            <wp:positionV relativeFrom="paragraph">
              <wp:posOffset>-80010</wp:posOffset>
            </wp:positionV>
            <wp:extent cx="832485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25. HALLENFUSSBALL-MEISTERSCHAF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ÜR POLYTECHNISCHEN SCHULEN IM LAND SALZBURG</w:t>
      </w:r>
    </w:p>
    <w:p>
      <w:pPr>
        <w:pStyle w:val="Heading1"/>
        <w:rPr>
          <w:sz w:val="22"/>
        </w:rPr>
      </w:pPr>
      <w:r>
        <w:rPr>
          <w:sz w:val="22"/>
        </w:rPr>
        <w:t>Mittwoch, 09. Februar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 P I E L P L A 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A</w:t>
      </w:r>
    </w:p>
    <w:p>
      <w:pPr>
        <w:pStyle w:val="Normal"/>
        <w:rPr/>
      </w:pPr>
      <w:r>
        <w:rPr/>
        <w:t>01</w:t>
        <w:tab/>
        <w:t>09.00 h</w:t>
        <w:tab/>
        <w:t>Bischofshofen – Altenmarkt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2</w:t>
        <w:tab/>
        <w:t>09.15 h</w:t>
        <w:tab/>
        <w:t>Hallein – Walserfeld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5</w:t>
        <w:tab/>
        <w:t>10.00 h</w:t>
        <w:tab/>
        <w:t>Walserfeld – Bischofshofe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6</w:t>
        <w:tab/>
        <w:t>10.15 h</w:t>
        <w:tab/>
        <w:t>Altenmarkt – Hallein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9</w:t>
        <w:tab/>
        <w:t>11.00 h</w:t>
        <w:tab/>
        <w:t>Walserfeld – Altenmarkt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0</w:t>
        <w:tab/>
        <w:t>11.15 h</w:t>
        <w:tab/>
        <w:t>Bischofshofen – Hallei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B</w:t>
      </w:r>
    </w:p>
    <w:p>
      <w:pPr>
        <w:pStyle w:val="Normal"/>
        <w:rPr/>
      </w:pPr>
      <w:r>
        <w:rPr/>
        <w:t>03</w:t>
        <w:tab/>
        <w:t>09.30 h</w:t>
        <w:tab/>
        <w:t>Badgastein – Taxenbach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4</w:t>
        <w:tab/>
        <w:t>09.45 h</w:t>
        <w:tab/>
        <w:t>Neumarkt – Saalfelde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7</w:t>
        <w:tab/>
        <w:t>10.30 h</w:t>
        <w:tab/>
        <w:t>Saalfelden – Badgastei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08</w:t>
        <w:tab/>
        <w:t>10.45 h</w:t>
        <w:tab/>
        <w:t>Taxenbach – Neumarkt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1</w:t>
        <w:tab/>
        <w:t>11.30 h</w:t>
        <w:tab/>
        <w:t>Saalfelden – Taxenbach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2</w:t>
        <w:tab/>
        <w:t>11.45 h</w:t>
        <w:tab/>
        <w:t>Badgastein – Neumarkt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C</w:t>
      </w:r>
    </w:p>
    <w:p>
      <w:pPr>
        <w:pStyle w:val="Normal"/>
        <w:rPr/>
      </w:pPr>
      <w:r>
        <w:rPr/>
        <w:t>13</w:t>
        <w:tab/>
        <w:t>12.00 h</w:t>
        <w:tab/>
        <w:t>Tamsweg – St. Johan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4</w:t>
        <w:tab/>
        <w:t>12.15 h</w:t>
        <w:tab/>
        <w:t>Zell am See – Thalgau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7</w:t>
        <w:tab/>
        <w:t>13.00 h</w:t>
        <w:tab/>
        <w:t>Thalgau – Tamsweg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8</w:t>
        <w:tab/>
        <w:t>13.15 h</w:t>
        <w:tab/>
        <w:t>St. Johann – Zell am See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1</w:t>
        <w:tab/>
        <w:t>14.00 h</w:t>
        <w:tab/>
        <w:t>Thalgau – St. Johann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2</w:t>
        <w:tab/>
        <w:t>14.15 h</w:t>
        <w:tab/>
        <w:t>Tamsweg – Zell am See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D</w:t>
      </w:r>
    </w:p>
    <w:p>
      <w:pPr>
        <w:pStyle w:val="Normal"/>
        <w:rPr/>
      </w:pPr>
      <w:r>
        <w:rPr/>
        <w:t>15</w:t>
        <w:tab/>
        <w:t>12.30 h</w:t>
        <w:tab/>
        <w:t>Mattsee – Salzburg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6</w:t>
        <w:tab/>
        <w:t>12.45 h</w:t>
        <w:tab/>
        <w:t>Oberndorf – Mittersill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9</w:t>
        <w:tab/>
        <w:t>13.30 h</w:t>
        <w:tab/>
        <w:t>Mittersill – Mattsee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0</w:t>
        <w:tab/>
        <w:t>13.45 h</w:t>
        <w:tab/>
        <w:t>Salzburg – Oberndorf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3</w:t>
        <w:tab/>
        <w:t>14.30 h</w:t>
        <w:tab/>
        <w:t>Mittersill – Salzburg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4</w:t>
        <w:tab/>
        <w:t>14.45 h</w:t>
        <w:tab/>
        <w:t>Mattsee – Oberndorf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RUNDE</w:t>
      </w:r>
    </w:p>
    <w:p>
      <w:pPr>
        <w:pStyle w:val="Normal"/>
        <w:rPr/>
      </w:pPr>
      <w:r>
        <w:rPr/>
        <w:t>25</w:t>
        <w:tab/>
        <w:t>15.00 h</w:t>
        <w:tab/>
        <w:t>1. Gruppe A</w:t>
        <w:tab/>
        <w:tab/>
        <w:tab/>
        <w:tab/>
        <w:t>: 1. Gruppe B</w:t>
        <w:tab/>
        <w:tab/>
        <w:tab/>
        <w:t>:</w:t>
      </w:r>
    </w:p>
    <w:p>
      <w:pPr>
        <w:pStyle w:val="Normal"/>
        <w:rPr/>
      </w:pPr>
      <w:r>
        <w:rPr/>
        <w:t>26</w:t>
        <w:tab/>
        <w:t>15.15 h</w:t>
        <w:tab/>
        <w:t>1. Gruppe B</w:t>
        <w:tab/>
        <w:tab/>
        <w:tab/>
        <w:tab/>
        <w:t>: 1. Gruppe C</w:t>
        <w:tab/>
        <w:tab/>
        <w:tab/>
        <w:t>:</w:t>
      </w:r>
    </w:p>
    <w:p>
      <w:pPr>
        <w:pStyle w:val="Normal"/>
        <w:rPr/>
      </w:pPr>
      <w:r>
        <w:rPr/>
        <w:t>27</w:t>
        <w:tab/>
        <w:t>15.30 h</w:t>
        <w:tab/>
        <w:t>1. Gruppe C</w:t>
        <w:tab/>
        <w:tab/>
        <w:tab/>
        <w:tab/>
        <w:t>: 1. Gruppe D</w:t>
        <w:tab/>
        <w:tab/>
        <w:tab/>
        <w:t>:</w:t>
      </w:r>
    </w:p>
    <w:p>
      <w:pPr>
        <w:pStyle w:val="Normal"/>
        <w:rPr/>
      </w:pPr>
      <w:r>
        <w:rPr/>
        <w:t>28</w:t>
        <w:tab/>
        <w:t>15.45 h</w:t>
        <w:tab/>
        <w:t>1. Gruppe D</w:t>
        <w:tab/>
        <w:tab/>
        <w:tab/>
        <w:tab/>
        <w:t>: 1. Gruppe A</w:t>
        <w:tab/>
        <w:tab/>
        <w:tab/>
        <w:t>:</w:t>
      </w:r>
    </w:p>
    <w:p>
      <w:pPr>
        <w:pStyle w:val="Normal"/>
        <w:rPr/>
      </w:pPr>
      <w:r>
        <w:rPr/>
        <w:t>29</w:t>
        <w:tab/>
        <w:t>16.00 h</w:t>
        <w:tab/>
        <w:t>1. Gruppe A</w:t>
        <w:tab/>
        <w:tab/>
        <w:tab/>
        <w:tab/>
        <w:t>: 1. Gruppe C</w:t>
        <w:tab/>
        <w:tab/>
        <w:tab/>
        <w:t>:</w:t>
      </w:r>
    </w:p>
    <w:p>
      <w:pPr>
        <w:pStyle w:val="Normal"/>
        <w:rPr/>
      </w:pPr>
      <w:r>
        <w:rPr/>
        <w:t>30</w:t>
        <w:tab/>
        <w:t>16.15 h</w:t>
        <w:tab/>
        <w:t>1. Gruppe B</w:t>
        <w:tab/>
        <w:tab/>
        <w:tab/>
        <w:tab/>
        <w:t>: 1. Gruppe D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EGEREHRUNG: ca. 16.45 U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6:00Z</dcterms:created>
  <dc:creator>Razocher</dc:creator>
  <dc:description/>
  <cp:keywords/>
  <dc:language>en-US</dc:language>
  <cp:lastModifiedBy>U325</cp:lastModifiedBy>
  <cp:lastPrinted>2005-01-19T10:29:00Z</cp:lastPrinted>
  <dcterms:modified xsi:type="dcterms:W3CDTF">2005-01-20T14:06:00Z</dcterms:modified>
  <cp:revision>2</cp:revision>
  <dc:subject/>
  <dc:title/>
</cp:coreProperties>
</file>