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</w:rPr>
      </w:pPr>
      <w:r>
        <w:rPr>
          <w:b/>
        </w:rPr>
        <w:t>An-/Rückrei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reise 20. Juni 2005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f die 70% Ermäßigung der Bahnfahrt für Gruppenreisen wird hingewiesen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orarlberger  Mannschaften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nreise in Eigenreg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ndessieger Oberösterreich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ab Linz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11.13 Uhr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16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an Bludenz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16.26 Uhr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dessieger Tirol:</w:t>
      </w:r>
    </w:p>
    <w:tbl>
      <w:tblPr>
        <w:tblW w:w="9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537"/>
        <w:gridCol w:w="1537"/>
        <w:gridCol w:w="1537"/>
        <w:gridCol w:w="1537"/>
        <w:gridCol w:w="1537"/>
      </w:tblGrid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ab Innsbruck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4.39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16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an Bludenz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6.26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ssieger Salzburg:</w:t>
      </w:r>
    </w:p>
    <w:tbl>
      <w:tblPr>
        <w:tblW w:w="9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537"/>
        <w:gridCol w:w="1537"/>
        <w:gridCol w:w="1537"/>
        <w:gridCol w:w="1537"/>
        <w:gridCol w:w="1537"/>
      </w:tblGrid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ab Salzburg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2.31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16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an Bludenz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6.26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ssieger Steiermark:</w:t>
      </w:r>
    </w:p>
    <w:tbl>
      <w:tblPr>
        <w:tblW w:w="9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537"/>
        <w:gridCol w:w="1537"/>
        <w:gridCol w:w="1537"/>
        <w:gridCol w:w="1537"/>
        <w:gridCol w:w="1537"/>
      </w:tblGrid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ab Graz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08.35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5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an Innsbruck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4.25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ab Innsbruck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4.39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16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an Bludenz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6.26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ssieger Kärnten:</w:t>
      </w:r>
    </w:p>
    <w:tbl>
      <w:tblPr>
        <w:tblW w:w="9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537"/>
        <w:gridCol w:w="1537"/>
        <w:gridCol w:w="1537"/>
        <w:gridCol w:w="1537"/>
        <w:gridCol w:w="1537"/>
      </w:tblGrid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ab Klagenfur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09.36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ab Schwarzac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2.02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an Innsbruck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4.25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ab Innsbruck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4.39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16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an Bludenz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6.26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ssieger Burgenland, Niederösterreich und Wien:</w:t>
      </w:r>
    </w:p>
    <w:tbl>
      <w:tblPr>
        <w:tblW w:w="9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537"/>
        <w:gridCol w:w="1537"/>
        <w:gridCol w:w="1537"/>
        <w:gridCol w:w="1537"/>
        <w:gridCol w:w="1537"/>
      </w:tblGrid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ab Wien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09.30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16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 xml:space="preserve">an Bludenz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6.26 Uh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ückreise 22. Juni 2005</w:t>
        <w:tab/>
        <w:t>Weststrecke Bahnhof Bludenz ab 13.35 Uhr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Klagenfurt und Graz Bahnhof Bludenz ab 15.35 Uh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ollte die Anreise mit eigenem Autobus erfolgen, ist diese so einzurichten, dass die Ankunft am </w:t>
      </w:r>
      <w:r>
        <w:rPr>
          <w:b/>
          <w:i/>
        </w:rPr>
        <w:t xml:space="preserve">20.6. spätestens um 17. Uhr </w:t>
      </w:r>
      <w:r>
        <w:rPr/>
        <w:t xml:space="preserve"> nach Schruns erfolg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lycup-Bundesmeisterschaft Fußball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orarlberg, 20. Juni – 22. Juni 200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fort rückzusenden an:</w:t>
            </w:r>
          </w:p>
          <w:p>
            <w:pPr>
              <w:pStyle w:val="Normal"/>
              <w:jc w:val="both"/>
              <w:rPr/>
            </w:pPr>
            <w:r>
              <w:rPr/>
              <w:t>Hubert Dünser, LSR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 xml:space="preserve">Fax: </w:t>
            </w:r>
            <w:r>
              <w:rPr>
                <w:b/>
                <w:bCs/>
              </w:rPr>
              <w:t>05574/4960-408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hubert.duenser@lsr-vbg.gv.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ndesland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der teilnehmenden Schule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________________________________________ Tel.: _______________________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Begleitlehrer 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essenfarbe 1 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Begleitlehrer 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essenfarbe 2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b/>
        </w:rPr>
        <w:t>Anreise/Rückreise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nreise mit ÖBB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Ankunft Bahnhof Bludenz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u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jc w:val="center"/>
        <w:rPr>
          <w:b/>
          <w:b/>
        </w:rPr>
      </w:pPr>
      <w:r>
        <w:rPr>
          <w:b/>
        </w:rPr>
        <w:t>Fahrt mit eigenem Autob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ind w:left="284" w:hanging="284"/>
        <w:rPr/>
      </w:pPr>
      <w:r>
        <w:rPr/>
        <w:t>Ankunft im Schulsportheim Schru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jc w:val="center"/>
        <w:rPr/>
      </w:pPr>
      <w:r>
        <w:rPr>
          <w:b/>
          <w:bCs/>
        </w:rPr>
        <w:t>um _ca.________ Uhr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tte um Mitteilung, ob die Schulmannschaft das vorgesehene Kontingent (15 Schüler und 2 Begleitlehrer) </w:t>
      </w:r>
      <w:r>
        <w:rPr>
          <w:b/>
          <w:i/>
        </w:rPr>
        <w:t>unter</w:t>
      </w:r>
      <w:r>
        <w:rPr/>
        <w:t xml:space="preserve">schreitet (eine Überschreitung ist </w:t>
      </w:r>
      <w:r>
        <w:rPr>
          <w:b/>
          <w:i/>
        </w:rPr>
        <w:t>nicht</w:t>
      </w:r>
      <w:r>
        <w:rPr/>
        <w:t xml:space="preserve"> gestattet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nstiges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t</w:t>
        <w:tab/>
        <w:tab/>
        <w:tab/>
        <w:tab/>
        <w:t>Datum</w:t>
        <w:tab/>
        <w:tab/>
        <w:tab/>
        <w:tab/>
        <w:t>Unterschrift des Begleitlehr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SPIELERLISTE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ofort rückzusenden an: Hubert Dünser, Fax: 05574/4960-408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</w:t>
            </w:r>
            <w:r>
              <w:rPr>
                <w:lang w:val="fr-FR"/>
              </w:rPr>
              <w:t>Mail. hubert.duenser@lsr-vbg.gv.a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Name der Sch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126"/>
        <w:gridCol w:w="1418"/>
        <w:gridCol w:w="2693"/>
      </w:tblGrid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ilien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b.Dat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</w:rPr>
      </w:pPr>
      <w:r>
        <w:rPr>
          <w:b/>
        </w:rPr>
        <w:t>Wichtige Hinwei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einmal festgelegte Rückennummer darf während der gesamten Bundesmeisterschaft und auch später beim Finale nicht geändert werden, da alle Medien mit diesen Spielerlisten beschickt werd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tte neben die Rückennummer des Ersatztormannes ein "T" anfüge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7:00Z</dcterms:created>
  <dc:creator>ÖFB</dc:creator>
  <dc:description/>
  <cp:keywords/>
  <dc:language>en-US</dc:language>
  <cp:lastModifiedBy>U325</cp:lastModifiedBy>
  <cp:lastPrinted>2005-04-07T13:39:00Z</cp:lastPrinted>
  <dcterms:modified xsi:type="dcterms:W3CDTF">2005-04-14T09:07:00Z</dcterms:modified>
  <cp:revision>2</cp:revision>
  <dc:subject/>
  <dc:title>An den</dc:title>
</cp:coreProperties>
</file>