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olf - Landesmeisterschaften der Salzburger Schulen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für Schulmannschaften</w:t>
      </w:r>
    </w:p>
    <w:p>
      <w:pPr>
        <w:pStyle w:val="Heading1"/>
        <w:rPr/>
      </w:pPr>
      <w:r>
        <w:rPr/>
        <w:t>GC Urslautal 28. 9. 2004</w:t>
      </w:r>
    </w:p>
    <w:p>
      <w:pPr>
        <w:pStyle w:val="Heading1"/>
        <w:rPr/>
      </w:pPr>
      <w:r>
        <w:rPr/>
        <w:t>Wettspielausschreib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b/>
          <w:bCs/>
          <w:sz w:val="28"/>
          <w:szCs w:val="28"/>
        </w:rPr>
        <w:t>Start:</w:t>
        <w:tab/>
        <w:t>Dienstag, den 28. September 2004, ab 9.30 Uhr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2880" w:leader="none"/>
        </w:tabs>
        <w:rPr/>
      </w:pPr>
      <w:r>
        <w:rPr/>
        <w:t>Gruppeneinteilung:</w:t>
        <w:tab/>
        <w:t>Unterstufenmannschaft 4 SpielerInnen</w:t>
      </w:r>
    </w:p>
    <w:p>
      <w:pPr>
        <w:pStyle w:val="Normal"/>
        <w:tabs>
          <w:tab w:val="clear" w:pos="708"/>
          <w:tab w:val="left" w:pos="2880" w:leader="none"/>
        </w:tabs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>Oberstufenmannschaft 4 SpielerInnen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annschaft: 4 Schüler oder 3 Schüler/1 Lehre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288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</w:rPr>
        <w:t>Mannschaftswertung:</w:t>
        <w:tab/>
        <w:t>Brutto und Netto : Stableford</w:t>
      </w:r>
    </w:p>
    <w:p>
      <w:pPr>
        <w:pStyle w:val="Normal"/>
        <w:tabs>
          <w:tab w:val="clear" w:pos="708"/>
          <w:tab w:val="left" w:pos="2880" w:leader="none"/>
        </w:tabs>
        <w:ind w:left="2124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>die drei besten Spieler werden gewertet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8"/>
          <w:szCs w:val="28"/>
        </w:rPr>
        <w:t>Einzelwertung:</w:t>
        <w:tab/>
        <w:t>für Handicap - ohne Preise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8"/>
          <w:szCs w:val="28"/>
        </w:rPr>
        <w:t>Nennschluss:</w:t>
        <w:tab/>
        <w:t>Montag, 27. Mai 2004 12.00 Uhr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  <w:lang w:val="fr-F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GC Urslautal 06584/2000  Fax 7475 10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Email info@golf-urslautal.at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8"/>
          <w:szCs w:val="28"/>
        </w:rPr>
        <w:t>Abschläge:</w:t>
        <w:tab/>
        <w:t>rot, gelb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8"/>
          <w:szCs w:val="28"/>
        </w:rPr>
        <w:t>Teilnahmeberechtigt:</w:t>
        <w:tab/>
        <w:t>alle Schulen Salzburgs</w:t>
      </w:r>
    </w:p>
    <w:p>
      <w:pPr>
        <w:pStyle w:val="Normal"/>
        <w:tabs>
          <w:tab w:val="clear" w:pos="708"/>
          <w:tab w:val="left" w:pos="2880" w:leader="none"/>
        </w:tabs>
        <w:ind w:left="2844" w:hanging="0"/>
        <w:rPr>
          <w:sz w:val="20"/>
          <w:szCs w:val="20"/>
        </w:rPr>
      </w:pPr>
      <w:r>
        <w:rPr>
          <w:sz w:val="28"/>
          <w:szCs w:val="28"/>
        </w:rPr>
        <w:tab/>
        <w:t>Alle Teilnehmer müssen mindestens über eine Spielvorgabe von (-45) verfügen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5" w:hanging="2835"/>
        <w:rPr>
          <w:sz w:val="20"/>
          <w:szCs w:val="20"/>
        </w:rPr>
      </w:pPr>
      <w:r>
        <w:rPr>
          <w:sz w:val="28"/>
          <w:szCs w:val="28"/>
        </w:rPr>
        <w:t>Wettspielbedingungen:</w:t>
        <w:tab/>
        <w:t>Gespielt nach dem Standard- und Vorgabensystem der Spiel- und Wettspielordnung des ÖGV sowie den Platzregeln des GC Urslautal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sz w:val="20"/>
          <w:szCs w:val="20"/>
        </w:rPr>
      </w:pPr>
      <w:r>
        <w:rPr>
          <w:sz w:val="28"/>
          <w:szCs w:val="28"/>
        </w:rPr>
        <w:t>Regelfragen entscheidet die Wettspielleitung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0"/>
          <w:szCs w:val="20"/>
        </w:rPr>
      </w:pPr>
      <w:r>
        <w:rPr>
          <w:sz w:val="28"/>
          <w:szCs w:val="28"/>
        </w:rPr>
        <w:t>Preise:</w:t>
        <w:tab/>
        <w:t>Medaillen für Brutto und Netto 1.-3. Platz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0"/>
          <w:szCs w:val="20"/>
        </w:rPr>
      </w:pPr>
      <w:r>
        <w:rPr>
          <w:sz w:val="28"/>
          <w:szCs w:val="28"/>
        </w:rPr>
        <w:t>Wettspielleitung:</w:t>
        <w:tab/>
        <w:t>Hörl Bruno, Höck Leo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0"/>
          <w:szCs w:val="20"/>
        </w:rPr>
      </w:pPr>
      <w:r>
        <w:rPr>
          <w:sz w:val="28"/>
          <w:szCs w:val="28"/>
        </w:rPr>
        <w:t>Siegerehrung:</w:t>
        <w:tab/>
        <w:t>Unmittelbar nach Beendigung des Turniers.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53:00Z</dcterms:created>
  <dc:creator>U325</dc:creator>
  <dc:description/>
  <dc:language>en-US</dc:language>
  <cp:lastModifiedBy>U325</cp:lastModifiedBy>
  <dcterms:modified xsi:type="dcterms:W3CDTF">2004-09-21T09:58:00Z</dcterms:modified>
  <cp:revision>1</cp:revision>
  <dc:subject/>
  <dc:title>Golf - Landesmeisterschaften der Salzburger Schulen </dc:title>
</cp:coreProperties>
</file>