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/>
          <w:u w:val="single"/>
        </w:rPr>
        <w:t>Ergebnisse:</w:t>
      </w:r>
      <w:r>
        <w:rPr/>
        <w:t xml:space="preserve">  Handball LM der 1. Klasse </w:t>
      </w:r>
      <w:r>
        <w:rPr>
          <w:b w:val="false"/>
        </w:rPr>
        <w:t>(Jg. 1.8.1993 u. jünger)</w:t>
      </w:r>
    </w:p>
    <w:p>
      <w:pPr>
        <w:pStyle w:val="Normal"/>
        <w:spacing w:lineRule="auto" w:line="360"/>
        <w:rPr/>
      </w:pPr>
      <w:r>
        <w:rPr/>
      </w:r>
    </w:p>
    <w:tbl>
      <w:tblPr>
        <w:tblW w:w="1493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37"/>
        <w:gridCol w:w="2110"/>
        <w:gridCol w:w="900"/>
        <w:gridCol w:w="2160"/>
        <w:gridCol w:w="916"/>
        <w:gridCol w:w="1245"/>
        <w:gridCol w:w="1245"/>
        <w:gridCol w:w="1245"/>
        <w:gridCol w:w="1245"/>
        <w:gridCol w:w="1245"/>
        <w:gridCol w:w="1245"/>
      </w:tblGrid>
      <w:tr>
        <w:trPr>
          <w:cantSplit w:val="true"/>
        </w:trPr>
        <w:tc>
          <w:tcPr>
            <w:tcW w:w="6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iel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it</w:t>
            </w:r>
          </w:p>
        </w:tc>
        <w:tc>
          <w:tcPr>
            <w:tcW w:w="30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le 1</w:t>
            </w:r>
          </w:p>
        </w:tc>
        <w:tc>
          <w:tcPr>
            <w:tcW w:w="30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le 2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G 1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G 2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orr 1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orr 2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orr 3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f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190" w:leader="none"/>
              </w:tabs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G 1</w:t>
              <w:tab/>
              <w:t>:</w:t>
              <w:tab/>
              <w:t>BRG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: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190" w:leader="none"/>
              </w:tabs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r 1</w:t>
              <w:tab/>
              <w:t>:</w:t>
              <w:tab/>
              <w:t>Borr 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: 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190" w:leader="none"/>
              </w:tabs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r 3</w:t>
              <w:tab/>
              <w:t>:</w:t>
              <w:tab/>
              <w:t>BRG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: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190" w:leader="none"/>
              </w:tabs>
              <w:spacing w:lineRule="auto" w:line="360" w:before="24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Borr 2</w:t>
              <w:tab/>
              <w:t>:</w:t>
              <w:tab/>
              <w:t>Lief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: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190" w:leader="none"/>
              </w:tabs>
              <w:spacing w:lineRule="auto" w:line="360" w:before="24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BRG 2</w:t>
              <w:tab/>
              <w:t>:</w:t>
              <w:tab/>
              <w:t>Li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: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190" w:leader="none"/>
              </w:tabs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r 1</w:t>
              <w:tab/>
              <w:t>:</w:t>
              <w:tab/>
              <w:t>Borr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 : 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190" w:leader="none"/>
              </w:tabs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ef</w:t>
              <w:tab/>
              <w:t>:</w:t>
              <w:tab/>
              <w:t>BRG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: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190" w:leader="none"/>
              </w:tabs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G 2</w:t>
              <w:tab/>
              <w:t>:</w:t>
              <w:tab/>
              <w:t>Borr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: 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190" w:leader="none"/>
              </w:tabs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r 3</w:t>
              <w:tab/>
              <w:t>:</w:t>
              <w:tab/>
              <w:t>Bor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: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190" w:leader="none"/>
              </w:tabs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G 1</w:t>
              <w:tab/>
              <w:t>:</w:t>
              <w:tab/>
              <w:t>Borr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: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190" w:leader="none"/>
              </w:tabs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G 2</w:t>
              <w:tab/>
              <w:t>:</w:t>
              <w:tab/>
              <w:t>Bor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: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190" w:leader="none"/>
              </w:tabs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ef</w:t>
              <w:tab/>
              <w:t>:</w:t>
              <w:tab/>
              <w:t>Borr 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: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190" w:leader="none"/>
              </w:tabs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r 2</w:t>
              <w:tab/>
              <w:t>:</w:t>
              <w:tab/>
              <w:t>BRG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: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190" w:leader="none"/>
              </w:tabs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G 2</w:t>
              <w:tab/>
              <w:t>:</w:t>
              <w:tab/>
              <w:t>Borr 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: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190" w:leader="none"/>
              </w:tabs>
              <w:spacing w:lineRule="auto" w:line="360" w:before="24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Borr 1</w:t>
              <w:tab/>
              <w:t>:</w:t>
              <w:tab/>
              <w:t>Li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: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190" w:leader="none"/>
              </w:tabs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cantSplit w:val="true"/>
        </w:trPr>
        <w:tc>
          <w:tcPr>
            <w:tcW w:w="7466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pacing w:before="240" w:after="0"/>
              <w:rPr/>
            </w:pPr>
            <w:r>
              <w:rPr/>
              <w:t>Punkt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7466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40" w:after="0"/>
              <w:rPr/>
            </w:pPr>
            <w:r>
              <w:rPr/>
              <w:t>Ra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i/>
          <w:i/>
          <w:sz w:val="72"/>
          <w:szCs w:val="72"/>
          <w:u w:val="single"/>
        </w:rPr>
      </w:pPr>
      <w:r>
        <w:rPr>
          <w:rFonts w:cs="Arial Black" w:ascii="Arial Black" w:hAnsi="Arial Black"/>
          <w:i/>
          <w:sz w:val="72"/>
          <w:szCs w:val="72"/>
          <w:u w:val="single"/>
        </w:rPr>
        <w:t>Tabelle:</w:t>
      </w:r>
    </w:p>
    <w:p>
      <w:pPr>
        <w:pStyle w:val="Normal"/>
        <w:rPr>
          <w:rFonts w:ascii="Arial Black" w:hAnsi="Arial Black" w:cs="Arial Black"/>
          <w:i/>
          <w:i/>
          <w:sz w:val="72"/>
          <w:szCs w:val="72"/>
          <w:u w:val="single"/>
        </w:rPr>
      </w:pPr>
      <w:r>
        <w:rPr>
          <w:rFonts w:cs="Arial Black" w:ascii="Arial Black" w:hAnsi="Arial Black"/>
          <w:i/>
          <w:sz w:val="72"/>
          <w:szCs w:val="72"/>
          <w:u w:val="single"/>
        </w:rPr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60"/>
          <w:szCs w:val="60"/>
        </w:rPr>
      </w:pPr>
      <w:r>
        <w:rPr>
          <w:rFonts w:cs="Arial Black" w:ascii="Arial Black" w:hAnsi="Arial Black"/>
          <w:sz w:val="60"/>
          <w:szCs w:val="60"/>
        </w:rPr>
        <w:t>BRG 1</w:t>
        <w:tab/>
      </w:r>
      <w:r>
        <w:rPr>
          <w:rFonts w:cs="Arial Black" w:ascii="Arial Black" w:hAnsi="Arial Black"/>
          <w:sz w:val="40"/>
          <w:szCs w:val="40"/>
        </w:rPr>
        <w:t>(= Handball Landesmeister der 1. Klasse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Black" w:ascii="Arial Black" w:hAnsi="Arial Black"/>
          <w:sz w:val="60"/>
          <w:szCs w:val="60"/>
        </w:rPr>
        <w:t>Eb. PG Borromäum 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Black" w:ascii="Arial Black" w:hAnsi="Arial Black"/>
          <w:sz w:val="60"/>
          <w:szCs w:val="60"/>
        </w:rPr>
        <w:t>Eb. PG Borromäum 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Black" w:ascii="Arial Black" w:hAnsi="Arial Black"/>
          <w:sz w:val="60"/>
          <w:szCs w:val="60"/>
        </w:rPr>
        <w:t>PG der Herz Jesu Missionare/Liefering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60"/>
          <w:szCs w:val="60"/>
        </w:rPr>
      </w:pPr>
      <w:r>
        <w:rPr>
          <w:rFonts w:cs="Arial Black" w:ascii="Arial Black" w:hAnsi="Arial Black"/>
          <w:sz w:val="60"/>
          <w:szCs w:val="60"/>
        </w:rPr>
        <w:t>BRG 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Black" w:ascii="Arial Black" w:hAnsi="Arial Black"/>
          <w:sz w:val="60"/>
          <w:szCs w:val="60"/>
        </w:rPr>
        <w:t>Eb. PG Borromäum 3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jc w:val="center"/>
      <w:outlineLvl w:val="2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5:26:00Z</dcterms:created>
  <dc:creator>Johann Schiendorfer</dc:creator>
  <dc:description/>
  <cp:keywords/>
  <dc:language>en-US</dc:language>
  <cp:lastModifiedBy>U325</cp:lastModifiedBy>
  <cp:lastPrinted>2005-06-17T10:21:00Z</cp:lastPrinted>
  <dcterms:modified xsi:type="dcterms:W3CDTF">2005-06-23T05:26:00Z</dcterms:modified>
  <cp:revision>2</cp:revision>
  <dc:subject/>
  <dc:title>Spiel</dc:title>
</cp:coreProperties>
</file>