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left="1276" w:hanging="0"/>
        <w:jc w:val="center"/>
        <w:rPr>
          <w:b/>
          <w:b/>
          <w:i/>
          <w:i/>
          <w:sz w:val="32"/>
        </w:rPr>
      </w:pPr>
      <w:r>
        <w:object w:dxaOrig="2000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pt;margin-top:3.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429952" r:id="rId2"/>
        </w:object>
      </w:r>
      <w:r>
        <w:rPr>
          <w:b/>
          <w:i/>
          <w:sz w:val="32"/>
        </w:rPr>
        <w:t>Mini-Handball-Schulcup-Landesmeisterschaf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left="1276" w:hanging="0"/>
        <w:jc w:val="center"/>
        <w:rPr/>
      </w:pPr>
      <w:r>
        <w:rPr>
          <w:i/>
          <w:sz w:val="32"/>
        </w:rPr>
        <w:t>f. die Jahrgänge 1. Aug. 1992 u. jünge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sz w:val="20"/>
          <w:szCs w:val="20"/>
        </w:rPr>
      </w:pPr>
      <w:r>
        <w:rPr>
          <w:b/>
          <w:sz w:val="28"/>
          <w:szCs w:val="28"/>
          <w:highlight w:val="lightGray"/>
        </w:rPr>
        <w:t>Halle 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Gruppe 1</w:t>
      </w:r>
      <w:r>
        <w:rPr>
          <w:sz w:val="20"/>
          <w:szCs w:val="20"/>
        </w:rPr>
        <w:t>: PG Borromäum, PG Liefering 2, BRG 1, SHS Oberndorf 2, BRG 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430</wp:posOffset>
                </wp:positionH>
                <wp:positionV relativeFrom="paragraph">
                  <wp:posOffset>118745</wp:posOffset>
                </wp:positionV>
                <wp:extent cx="7009130" cy="368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746"/>
                              <w:gridCol w:w="4483"/>
                              <w:gridCol w:w="2746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Spiel Nr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Z e i t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S p i e l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E r g e b n i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Borromäum : PG Liefering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G 1: SHS Oberndorf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G 2 : PG Borromäum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Liefering 2 : BRG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S Oberndorf 2 : BRG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Borromäum : BRG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Liefering 2 : BRG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Borromäum : SHS Oberndorf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:2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G 1 : BRG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Liefering 2 : SHS Oberndorf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romäum : Köstendorf</w:t>
                                    <w:br/>
                                    <w:t>Sieger Gruppe 1 : Zweit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G 1 : Oberndorf 1</w:t>
                                    <w:br/>
                                    <w:t>Dritter Gruppe 1 : Dritt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stendorf : BRG 2</w:t>
                                    <w:br/>
                                    <w:t xml:space="preserve">Zweiter aus Spiel 11 Halle 1: Zweiter aus Spiel 7 Halle 2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romäum : Liefering 1</w:t>
                                    <w:br/>
                                    <w:t>Sieger aus Spiel 11 Halle 1 : Sieger aus Spiel 7 Hall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: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290.1pt;mso-wrap-distance-left:7.05pt;mso-wrap-distance-right:7.05pt;mso-wrap-distance-top:0pt;mso-wrap-distance-bottom:0pt;margin-top:9.35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746"/>
                        <w:gridCol w:w="4483"/>
                        <w:gridCol w:w="2746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piel Nr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Z e i t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 p i e l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E r g e b n i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Borromäum : PG Liefering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G 1: SHS Oberndorf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G 2 : PG Borromäum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Liefering 2 : BRG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S Oberndorf 2 : BRG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Borromäum : BRG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Liefering 2 : BRG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Borromäum : SHS Oberndorf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:2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G 1 : BRG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Liefering 2 : SHS Oberndorf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romäum : Köstendorf</w:t>
                              <w:br/>
                              <w:t>Sieger Gruppe 1 : Zweit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G 1 : Oberndorf 1</w:t>
                              <w:br/>
                              <w:t>Dritter Gruppe 1 : Dritt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stendorf : BRG 2</w:t>
                              <w:br/>
                              <w:t xml:space="preserve">Zweiter aus Spiel 11 Halle 1: Zweiter aus Spiel 7 Halle 2 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romäum : Liefering 1</w:t>
                              <w:br/>
                              <w:t>Sieger aus Spiel 11 Halle 1 : Sieger aus Spiel 7 Hall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: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jc w:val="center"/>
        <w:rPr>
          <w:b/>
          <w:b/>
          <w:bCs/>
        </w:rPr>
      </w:pPr>
      <w:r>
        <w:rPr>
          <w:b/>
          <w:sz w:val="28"/>
          <w:szCs w:val="28"/>
          <w:highlight w:val="lightGray"/>
        </w:rPr>
        <w:t>Halle 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Gruppe 2: </w:t>
      </w:r>
      <w:r>
        <w:rPr>
          <w:sz w:val="20"/>
          <w:szCs w:val="20"/>
        </w:rPr>
        <w:t>Akademisches Gym., PG Liefering 1, SHS Oberndorf 1, HS Köstendorf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118745</wp:posOffset>
                </wp:positionV>
                <wp:extent cx="7009130" cy="282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746"/>
                              <w:gridCol w:w="4483"/>
                              <w:gridCol w:w="2746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Spiel Nr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Z e i t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S p i e l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E r g e b n i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ademisches Gym. : PG Liefering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S Köstendorf : Akademisches Gym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Liefering 1 : SHS Oberndorf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S Oberndorf 1 : HS Köstendorf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: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 Liefering 1 : HS Köstendorf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ademisches Gym : SHS Oberndorf 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G 2 : Liefering 1</w:t>
                                    <w:br/>
                                    <w:t>Zweiter Gruppe 1 : Sieg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: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: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erndorf 2 : Akademisches Gym. </w:t>
                                    <w:br/>
                                    <w:t>Vierter Gruppe 1 : Vierter Gruppe 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222.75pt;mso-wrap-distance-left:7.05pt;mso-wrap-distance-right:7.05pt;mso-wrap-distance-top:0pt;mso-wrap-distance-bottom:0pt;margin-top:9.35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746"/>
                        <w:gridCol w:w="4483"/>
                        <w:gridCol w:w="2746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piel Nr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Z e i t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 p i e l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E r g e b n i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ademisches Gym. : PG Liefering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 Köstendorf : Akademisches Gym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Liefering 1 : SHS Oberndorf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S Oberndorf 1 : HS Köstendorf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: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Liefering 1 : HS Köstendorf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ademisches Gym : SHS Oberndorf 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G 2 : Liefering 1</w:t>
                              <w:br/>
                              <w:t>Zweiter Gruppe 1 : Sieg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: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: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erndorf 2 : Akademisches Gym. </w:t>
                              <w:br/>
                              <w:t>Vierter Gruppe 1 : Vierter Gruppe 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dergebnis Landesmeisterschaft 1. 8. 92 u. jüng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00" w:right="1134" w:gutter="0" w:header="0" w:top="6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Priv. Gym. Borromäum</w:t>
        <w:tab/>
        <w:t>6.</w:t>
        <w:tab/>
        <w:t>SHS Oberndorf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Priv. Gym. Liefering 1</w:t>
        <w:tab/>
        <w:t>7.</w:t>
        <w:tab/>
        <w:t>SHS Oberndorf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HS Köstendorf</w:t>
        <w:tab/>
        <w:t>8.</w:t>
        <w:tab/>
        <w:t>Akademisches G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BRG Akademiestr.2</w:t>
        <w:tab/>
        <w:t>9.</w:t>
        <w:tab/>
        <w:t>Priv. Gym. Liefering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G Akademiestr.1</w:t>
      </w:r>
    </w:p>
    <w:sectPr>
      <w:type w:val="continuous"/>
      <w:pgSz w:w="11906" w:h="16838"/>
      <w:pgMar w:left="600" w:right="1134" w:gutter="0" w:header="0" w:top="6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23:00Z</dcterms:created>
  <dc:creator>Günther Koch</dc:creator>
  <dc:description/>
  <cp:keywords/>
  <dc:language>en-US</dc:language>
  <cp:lastModifiedBy>U325</cp:lastModifiedBy>
  <dcterms:modified xsi:type="dcterms:W3CDTF">2005-05-10T05:23:00Z</dcterms:modified>
  <cp:revision>2</cp:revision>
  <dc:subject/>
  <dc:title>Mini-Handball-Schulcup-Landesmeister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6843244</vt:r8>
  </property>
  <property fmtid="{D5CDD505-2E9C-101B-9397-08002B2CF9AE}" pid="3" name="_AuthorEmail">
    <vt:lpwstr>whasling@asn-sbg.ac.at</vt:lpwstr>
  </property>
  <property fmtid="{D5CDD505-2E9C-101B-9397-08002B2CF9AE}" pid="4" name="_AuthorEmailDisplayName">
    <vt:lpwstr>Walter Haslinger</vt:lpwstr>
  </property>
  <property fmtid="{D5CDD505-2E9C-101B-9397-08002B2CF9AE}" pid="5" name="_EmailSubject">
    <vt:lpwstr>Ergebnis LM Mini-Handball-Schulcup 2005</vt:lpwstr>
  </property>
  <property fmtid="{D5CDD505-2E9C-101B-9397-08002B2CF9AE}" pid="6" name="_ReviewingToolsShownOnce">
    <vt:lpwstr/>
  </property>
</Properties>
</file>