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left="1276" w:hanging="0"/>
        <w:jc w:val="center"/>
        <w:rPr>
          <w:b/>
          <w:b/>
          <w:i/>
          <w:i/>
          <w:sz w:val="32"/>
        </w:rPr>
      </w:pPr>
      <w:r>
        <w:object w:dxaOrig="2000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pt;margin-top:3.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059078" r:id="rId2"/>
        </w:object>
      </w:r>
      <w:r>
        <w:rPr>
          <w:b/>
          <w:i/>
          <w:sz w:val="32"/>
        </w:rPr>
        <w:t>Mini-Handball-Schulcup-La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left="1276" w:hanging="0"/>
        <w:jc w:val="center"/>
        <w:rPr/>
      </w:pPr>
      <w:r>
        <w:rPr>
          <w:i/>
          <w:sz w:val="32"/>
        </w:rPr>
        <w:t>f. die Jahrgänge 1. Aug. 1992 u. jünge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  <w:t>1 x 14 Minuten ohne Pause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  <w:t>Seitenwechsel nach 7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  <w:t>4 Min Pause zwischen den Spiel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lightGray"/>
        </w:rPr>
        <w:t>Halle 1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  <w:sz w:val="28"/>
        </w:rPr>
        <w:t>Gruppe 2</w:t>
      </w:r>
      <w:r>
        <w:rPr>
          <w:sz w:val="28"/>
        </w:rPr>
        <w:t>:</w:t>
        <w:tab/>
        <w:t xml:space="preserve">PG Borromäum, PG Liefering 2, BRG Salzburg 1, SHS Oberndorf 2, </w:t>
        <w:br/>
        <w:tab/>
        <w:t>BG/Sport RG Saalfelden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118745</wp:posOffset>
                </wp:positionV>
                <wp:extent cx="7009130" cy="462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746"/>
                              <w:gridCol w:w="4483"/>
                              <w:gridCol w:w="27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piel Nr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Z e i t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 p i e l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E r g e b n i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Borromäum : PG Lieferin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G Salzburg 1: SHS Oberndorf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G/Sport-RG Saalfelden : PG Borromäum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Liefering 2 : BRG Salzburg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S Oberndorf 2 : BG/Sport-RG Saalfelden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Borromäum : BRG Salzburg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Liefering 2 : BG/Sport-RG Saalfelden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Borromäum : SHS Oberndorf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G Salzburg 1 : BG/Sport-RG Saalfelden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Liefering 2 : SHS Oberndorf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erter Gruppe 1 : Vier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ger Gruppe 1 : Zwei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itter Gruppe 1 : Drit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eiter aus Spiel 12 Halle1 : Zweiter aus Spiel 12 Hall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ger aus Spiel 12 Halle 1: Sieger aus Spiel 12 Hall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63.95pt;mso-wrap-distance-left:7.05pt;mso-wrap-distance-right:7.05pt;mso-wrap-distance-top:0pt;mso-wrap-distance-bottom:0pt;margin-top:9.35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746"/>
                        <w:gridCol w:w="4483"/>
                        <w:gridCol w:w="27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piel Nr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Z e i t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 p i e l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 r g e b n i 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Borromäum : PG Lieferin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G Salzburg 1: SHS Oberndorf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G/Sport-RG Saalfelden : PG Borromäum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Liefering 2 : BRG Salzburg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:</w:t>
                            </w:r>
                            <w:r>
                              <w:rPr>
                                <w:position w:val="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S Oberndorf 2 : BG/Sport-RG Saalfelden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:</w:t>
                            </w:r>
                            <w:r>
                              <w:rPr>
                                <w:position w:val="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Borromäum : BRG Salzburg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:</w:t>
                            </w:r>
                            <w:r>
                              <w:rPr>
                                <w:position w:val="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Liefering 2 : BG/Sport-RG Saalfelden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:</w:t>
                            </w:r>
                            <w:r>
                              <w:rPr>
                                <w:position w:val="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Borromäum : SHS Oberndorf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:</w:t>
                            </w:r>
                            <w:r>
                              <w:rPr>
                                <w:position w:val="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G Salzburg 1 : BG/Sport-RG Saalfelden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:</w:t>
                            </w:r>
                            <w:r>
                              <w:rPr>
                                <w:position w:val="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Liefering 2 : SHS Oberndorf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:</w:t>
                            </w:r>
                            <w:r>
                              <w:rPr>
                                <w:position w:val="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erter Gruppe 1 : Vier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: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ger Gruppe 1 : Zwei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:</w:t>
                            </w:r>
                            <w:r>
                              <w:rPr>
                                <w:position w:val="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itter Gruppe 1 : Drit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:</w:t>
                            </w:r>
                            <w:r>
                              <w:rPr>
                                <w:position w:val="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eiter aus Spiel 12 Halle1 : Zweiter aus Spiel 12 Hall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: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ger aus Spiel 12 Halle 1: Sieger aus Spiel 12 Hall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lightGray"/>
        </w:rPr>
        <w:t>Halle 2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  <w:sz w:val="28"/>
          <w:szCs w:val="28"/>
        </w:rPr>
        <w:t xml:space="preserve">Gruppe 1: </w:t>
      </w:r>
      <w:r>
        <w:rPr>
          <w:sz w:val="28"/>
          <w:szCs w:val="28"/>
        </w:rPr>
        <w:t xml:space="preserve">Akademisches Gym., PG Liefering 1, BRG Salzburg 2, SHS Oberndorf 1, </w:t>
        <w:br/>
        <w:tab/>
        <w:t>HS Köstendorf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118745</wp:posOffset>
                </wp:positionV>
                <wp:extent cx="7009130" cy="375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746"/>
                              <w:gridCol w:w="4483"/>
                              <w:gridCol w:w="27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piel Nr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Z e i t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 p i e l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E r g e b n i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ademisches Gym. : PG Liefering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G Salzburg 2 : SHS Oberndorf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S Köstendorf : Akademisches Gym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Liefering 1 : BRG Salzbur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S Oberndorf 1 : HS Köstendorf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ademisches Gym : BRG Salzbur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Liefering 1 : HS Köstendorf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ademisches Gym : SHS Oberndorf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G Salzburg 2: HS Köstendorf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Liefering 1 : SHS Oberndorf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ünfter Gruppe 1 : Fünf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eiter Gruppe 1 : Sieg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295.85pt;mso-wrap-distance-left:7.05pt;mso-wrap-distance-right:7.05pt;mso-wrap-distance-top:0pt;mso-wrap-distance-bottom:0pt;margin-top:9.35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746"/>
                        <w:gridCol w:w="4483"/>
                        <w:gridCol w:w="27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piel Nr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Z e i t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 p i e l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 r g e b n i 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sches Gym. : PG Liefering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G Salzburg 2 : SHS Oberndorf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S Köstendorf : Akademisches Gym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:</w:t>
                            </w:r>
                            <w:r>
                              <w:rPr>
                                <w:position w:val="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Liefering 1 : BRG Salzbur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:</w:t>
                            </w:r>
                            <w:r>
                              <w:rPr>
                                <w:position w:val="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S Oberndorf 1 : HS Köstendorf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:</w:t>
                            </w:r>
                            <w:r>
                              <w:rPr>
                                <w:position w:val="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sches Gym : BRG Salzbur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:</w:t>
                            </w:r>
                            <w:r>
                              <w:rPr>
                                <w:position w:val="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Liefering 1 : HS Köstendorf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:</w:t>
                            </w:r>
                            <w:r>
                              <w:rPr>
                                <w:position w:val="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sches Gym : SHS Oberndorf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:</w:t>
                            </w:r>
                            <w:r>
                              <w:rPr>
                                <w:position w:val="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G Salzburg 2: HS Köstendorf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:</w:t>
                            </w:r>
                            <w:r>
                              <w:rPr>
                                <w:position w:val="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 Liefering 1 : SHS Oberndorf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:</w:t>
                            </w:r>
                            <w:r>
                              <w:rPr>
                                <w:position w:val="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ünfter Gruppe 1 : Fünf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: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eiter Gruppe 1 : Sieg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egerehrung 15.</w:t>
      </w:r>
      <w:r>
        <w:rPr>
          <w:b/>
          <w:sz w:val="44"/>
          <w:szCs w:val="44"/>
          <w:vertAlign w:val="superscript"/>
        </w:rPr>
        <w:t>5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1:00Z</dcterms:created>
  <dc:creator>Günther Koch</dc:creator>
  <dc:description/>
  <cp:keywords/>
  <dc:language>en-US</dc:language>
  <cp:lastModifiedBy>U325</cp:lastModifiedBy>
  <dcterms:modified xsi:type="dcterms:W3CDTF">2005-04-05T14:51:00Z</dcterms:modified>
  <cp:revision>2</cp:revision>
  <dc:subject/>
  <dc:title>Mini-Handball-Schulcup-Landes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849622</vt:r8>
  </property>
  <property fmtid="{D5CDD505-2E9C-101B-9397-08002B2CF9AE}" pid="3" name="_AuthorEmail">
    <vt:lpwstr>whasling@asn-sbg.ac.at</vt:lpwstr>
  </property>
  <property fmtid="{D5CDD505-2E9C-101B-9397-08002B2CF9AE}" pid="4" name="_AuthorEmailDisplayName">
    <vt:lpwstr>Walter Haslinger</vt:lpwstr>
  </property>
  <property fmtid="{D5CDD505-2E9C-101B-9397-08002B2CF9AE}" pid="5" name="_EmailSubject">
    <vt:lpwstr>LM Handball Mini Cup</vt:lpwstr>
  </property>
  <property fmtid="{D5CDD505-2E9C-101B-9397-08002B2CF9AE}" pid="6" name="_ReviewingToolsShownOnce">
    <vt:lpwstr/>
  </property>
</Properties>
</file>