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Spielplan Schülerinn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3.7pt;width:495pt;height:40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38677" r:id="rId2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annschaften: </w:t>
      </w:r>
      <w:r>
        <w:rPr/>
        <w:t>HS Köstendorf, PHS Michaelbeuern, SHS Oberndorf, BRG Salzburg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2280"/>
        <w:gridCol w:w="2160"/>
        <w:gridCol w:w="1800"/>
        <w:gridCol w:w="1440"/>
        <w:gridCol w:w="1481"/>
        <w:gridCol w:w="1399"/>
        <w:gridCol w:w="1440"/>
      </w:tblGrid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östen-dorf 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chael-beuern  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erndorf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4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kt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11.00 Uhr: Siegerehrung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8"/>
          <w:szCs w:val="48"/>
        </w:rPr>
        <w:t>Spielplan Schüler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Gruppe A: </w:t>
      </w:r>
      <w:r>
        <w:rPr>
          <w:rFonts w:cs="Verdana" w:ascii="Verdana" w:hAnsi="Verdana"/>
          <w:sz w:val="28"/>
          <w:szCs w:val="28"/>
        </w:rPr>
        <w:t>PG Liefering, PHS Michaelbeuern, SHS Oberndorf, BRG Salzburg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Gruppe B: </w:t>
      </w:r>
      <w:r>
        <w:rPr/>
        <w:t>HS Köstendorf, Akademisches Gymnasium, SHS Hallein-Neualm, PG Borromäum</w:t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2040"/>
        <w:gridCol w:w="2040"/>
        <w:gridCol w:w="1680"/>
        <w:gridCol w:w="8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9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Vorrunde:</w:t>
            </w:r>
          </w:p>
        </w:tc>
        <w:tc>
          <w:tcPr>
            <w:tcW w:w="3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e A</w:t>
            </w:r>
          </w:p>
        </w:tc>
        <w:tc>
          <w:tcPr>
            <w:tcW w:w="36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uppe B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or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beuer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stendorf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kte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1.6pt;width:495pt;height:40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3132288" r:id="rId4"/>
        </w:object>
      </w:r>
    </w:p>
    <w:tbl>
      <w:tblPr>
        <w:tblW w:w="144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680"/>
        <w:gridCol w:w="1898"/>
      </w:tblGrid>
      <w:tr>
        <w:trPr/>
        <w:tc>
          <w:tcPr>
            <w:tcW w:w="144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reuzspie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Gruppe A: Oberndo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Gruppe B: Hallein-Neual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: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. Gruppe B: Borromä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2. Gruppe A: Liefe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:4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tbl>
      <w:tblPr>
        <w:tblW w:w="145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3"/>
        <w:gridCol w:w="4764"/>
        <w:gridCol w:w="4585"/>
        <w:gridCol w:w="2173"/>
      </w:tblGrid>
      <w:tr>
        <w:trPr/>
        <w:tc>
          <w:tcPr>
            <w:tcW w:w="145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latzierungsspie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 Gr. A: Michaelbeuer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 Gr. B: Akademisches Gymn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4: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5.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3. Gr. A: BR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3. Gr. </w:t>
            </w:r>
            <w:r>
              <w:rPr>
                <w:rFonts w:cs="Verdana" w:ascii="Verdana" w:hAnsi="Verdana"/>
                <w:sz w:val="28"/>
                <w:szCs w:val="28"/>
              </w:rPr>
              <w:t>B: Köstendorf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l. Fina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erndorf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iefer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r. Fina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llein-Neual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orromäu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5.45 Uhr: Siegerehrung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828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96"/>
              </w:rPr>
            </w:pPr>
            <w:r>
              <w:rPr>
                <w:rFonts w:cs="Verdana" w:ascii="Verdana" w:hAnsi="Verdana"/>
                <w:sz w:val="96"/>
              </w:rPr>
              <w:t>Tabelle:</w:t>
            </w:r>
          </w:p>
        </w:tc>
      </w:tr>
    </w:tbl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2"/>
        <w:tabs>
          <w:tab w:val="clear" w:pos="708"/>
          <w:tab w:val="left" w:pos="4320" w:leader="none"/>
        </w:tabs>
        <w:rPr>
          <w:sz w:val="52"/>
        </w:rPr>
      </w:pPr>
      <w:r>
        <w:rPr>
          <w:sz w:val="52"/>
        </w:rPr>
        <w:t>Schülerinnen:</w:t>
        <w:tab/>
        <w:t>1. PHS Michaelbeuern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2. HS Köstendorf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3. SHS Oberndorf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4. BRG Salzburg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Schüler:</w:t>
        <w:tab/>
        <w:t>1. PG Borromäum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2. SHS Hallein-Neualm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3. SHS Oberndorf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4. PG Liefering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5. BRG Salzburg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6. HS Köstendorf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7. PHS Michaelbeuern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  <w:t>8. Akademisches Gymnasium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9:00Z</dcterms:created>
  <dc:creator>Johann Schiendorfer</dc:creator>
  <dc:description/>
  <cp:keywords/>
  <dc:language>en-US</dc:language>
  <cp:lastModifiedBy>U325</cp:lastModifiedBy>
  <dcterms:modified xsi:type="dcterms:W3CDTF">2005-05-11T14:29:00Z</dcterms:modified>
  <cp:revision>2</cp:revision>
  <dc:subject/>
  <dc:title>Spielplan Schülerinnen </dc:title>
</cp:coreProperties>
</file>