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 xml:space="preserve">Spielplan Schülerinnen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3.7pt;width:495pt;height:405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711572" r:id="rId2"/>
        </w:objec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Mannschaften: </w:t>
      </w:r>
      <w:r>
        <w:rPr/>
        <w:t>HS Köstendorf, PHS Michaelbeuern, SHS Oberndorf, BRG Salzburg</w: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40"/>
        <w:gridCol w:w="2280"/>
        <w:gridCol w:w="2160"/>
        <w:gridCol w:w="1800"/>
        <w:gridCol w:w="1440"/>
        <w:gridCol w:w="1481"/>
        <w:gridCol w:w="1399"/>
        <w:gridCol w:w="1440"/>
      </w:tblGrid>
      <w:tr>
        <w:trPr/>
        <w:tc>
          <w:tcPr>
            <w:tcW w:w="12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piel Nr.: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Zeit</w:t>
            </w:r>
          </w:p>
        </w:tc>
        <w:tc>
          <w:tcPr>
            <w:tcW w:w="22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eim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ast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rgebnis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Kösten-dorf </w:t>
            </w:r>
          </w:p>
        </w:tc>
        <w:tc>
          <w:tcPr>
            <w:tcW w:w="148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ichael-beuern  </w:t>
            </w:r>
          </w:p>
        </w:tc>
        <w:tc>
          <w:tcPr>
            <w:tcW w:w="139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erndorf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G</w:t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.30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östendorf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chaelbeuer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.45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erndorf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G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0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chaelbeuer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erndorf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15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G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östendorf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30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östendorf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erndorf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45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chaelbeuer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G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kt.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ang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11.00 Uhr: Siegerehrung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8"/>
          <w:szCs w:val="48"/>
        </w:rPr>
        <w:t>Spielplan Schüler</w:t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Gruppe A: </w:t>
      </w:r>
      <w:r>
        <w:rPr>
          <w:rFonts w:cs="Verdana" w:ascii="Verdana" w:hAnsi="Verdana"/>
          <w:sz w:val="28"/>
          <w:szCs w:val="28"/>
        </w:rPr>
        <w:t>PG Liefering, PHS Michaelbeuern, SHS Oberndorf, BRG Salzburg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Gruppe B: </w:t>
      </w:r>
      <w:r>
        <w:rPr/>
        <w:t>HS Köstendorf, Akademisches Gymnasium, SHS Hallein-Neualm, PG Borromäum</w:t>
      </w:r>
    </w:p>
    <w:tbl>
      <w:tblPr>
        <w:tblW w:w="150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60"/>
        <w:gridCol w:w="2040"/>
        <w:gridCol w:w="2040"/>
        <w:gridCol w:w="1680"/>
        <w:gridCol w:w="84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790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Vorrunde:</w:t>
            </w:r>
          </w:p>
        </w:tc>
        <w:tc>
          <w:tcPr>
            <w:tcW w:w="354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uppe A</w:t>
            </w:r>
          </w:p>
        </w:tc>
        <w:tc>
          <w:tcPr>
            <w:tcW w:w="36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ruppe B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piel Nr.: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Zeit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eim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ast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rgebnis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ef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c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e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ös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ka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H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Borr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15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efering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chaelbeuern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30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erndorf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G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45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ad. Gymn.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llein-Neu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00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östendorf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romäum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15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chaelbeuern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erndorf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30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G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efering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45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llein-Neu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romäum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00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östendorf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ad. Gymn.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15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efering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erndorf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30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chaelbeuern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G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45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romäum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ad. Gymn.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00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llein-Neu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östendorf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unkte</w:t>
            </w:r>
          </w:p>
        </w:tc>
        <w:tc>
          <w:tcPr>
            <w:tcW w:w="96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ang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object w:dxaOrig="3000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8pt;margin-top:21.6pt;width:495pt;height:405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46842546" r:id="rId4"/>
        </w:object>
      </w:r>
    </w:p>
    <w:tbl>
      <w:tblPr>
        <w:tblW w:w="1442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4860"/>
        <w:gridCol w:w="4680"/>
        <w:gridCol w:w="1898"/>
      </w:tblGrid>
      <w:tr>
        <w:trPr/>
        <w:tc>
          <w:tcPr>
            <w:tcW w:w="1442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Kreuzspie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piel Nr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Ze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ei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as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rgebni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sz w:val="28"/>
                <w:szCs w:val="28"/>
                <w:lang w:val="it-IT"/>
              </w:rPr>
              <w:t>14.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sz w:val="28"/>
                <w:szCs w:val="28"/>
                <w:lang w:val="it-IT"/>
              </w:rPr>
              <w:t>1. Gruppe 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sz w:val="28"/>
                <w:szCs w:val="28"/>
                <w:lang w:val="it-IT"/>
              </w:rPr>
              <w:t>2. Gruppe B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sz w:val="28"/>
                <w:szCs w:val="28"/>
                <w:lang w:val="it-IT"/>
              </w:rPr>
              <w:t>14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sz w:val="28"/>
                <w:szCs w:val="28"/>
                <w:lang w:val="it-IT"/>
              </w:rPr>
              <w:t>1. Gruppe B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sz w:val="28"/>
                <w:szCs w:val="28"/>
                <w:lang w:val="it-IT"/>
              </w:rPr>
              <w:t>2. Gruppe A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: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tbl>
      <w:tblPr>
        <w:tblW w:w="1450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13"/>
        <w:gridCol w:w="4764"/>
        <w:gridCol w:w="4585"/>
        <w:gridCol w:w="2173"/>
      </w:tblGrid>
      <w:tr>
        <w:trPr/>
        <w:tc>
          <w:tcPr>
            <w:tcW w:w="1450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Platzierungsspiel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piel Nr.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Zeit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eim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as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rgebni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.4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8"/>
                <w:szCs w:val="28"/>
                <w:lang w:val="de-AT"/>
              </w:rPr>
            </w:pPr>
            <w:r>
              <w:rPr>
                <w:rFonts w:cs="Verdana" w:ascii="Verdana" w:hAnsi="Verdana"/>
                <w:sz w:val="28"/>
                <w:szCs w:val="28"/>
                <w:lang w:val="de-AT"/>
              </w:rPr>
              <w:t>4. Gr. A: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8"/>
                <w:szCs w:val="28"/>
                <w:lang w:val="de-AT"/>
              </w:rPr>
            </w:pPr>
            <w:r>
              <w:rPr>
                <w:rFonts w:cs="Verdana" w:ascii="Verdana" w:hAnsi="Verdana"/>
                <w:sz w:val="28"/>
                <w:szCs w:val="28"/>
                <w:lang w:val="de-AT"/>
              </w:rPr>
              <w:t>4. Gr. B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de-A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de-AT"/>
              </w:rPr>
              <w:t>: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.0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8"/>
                <w:szCs w:val="28"/>
                <w:lang w:val="de-AT"/>
              </w:rPr>
            </w:pPr>
            <w:r>
              <w:rPr>
                <w:rFonts w:cs="Verdana" w:ascii="Verdana" w:hAnsi="Verdana"/>
                <w:sz w:val="28"/>
                <w:szCs w:val="28"/>
                <w:lang w:val="de-AT"/>
              </w:rPr>
              <w:t>3. Gr. A: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8"/>
                <w:szCs w:val="28"/>
                <w:lang w:val="de-AT"/>
              </w:rPr>
            </w:pPr>
            <w:r>
              <w:rPr>
                <w:rFonts w:cs="Verdana" w:ascii="Verdana" w:hAnsi="Verdana"/>
                <w:sz w:val="28"/>
                <w:szCs w:val="28"/>
                <w:lang w:val="de-AT"/>
              </w:rPr>
              <w:t>3. Gr. B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de-A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de-AT"/>
              </w:rPr>
              <w:t>: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de-A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de-AT"/>
              </w:rPr>
              <w:t>17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de-A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AT"/>
              </w:rPr>
              <w:t>(Kl. Finale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  <w:lang w:val="de-AT"/>
              </w:rPr>
            </w:pPr>
            <w:r>
              <w:rPr>
                <w:rFonts w:cs="Verdana" w:ascii="Verdana" w:hAnsi="Verdana"/>
                <w:sz w:val="28"/>
                <w:szCs w:val="28"/>
                <w:lang w:val="de-AT"/>
              </w:rPr>
              <w:t>15.1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de-A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de-AT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de-A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de-AT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de-A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de-AT"/>
              </w:rPr>
              <w:t>: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de-A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de-AT"/>
              </w:rPr>
              <w:t>18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de-A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AT"/>
              </w:rPr>
              <w:t>(Gr. Finale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  <w:lang w:val="de-AT"/>
              </w:rPr>
            </w:pPr>
            <w:r>
              <w:rPr>
                <w:rFonts w:cs="Verdana" w:ascii="Verdana" w:hAnsi="Verdana"/>
                <w:sz w:val="28"/>
                <w:szCs w:val="28"/>
                <w:lang w:val="de-AT"/>
              </w:rPr>
              <w:t>15.3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de-A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de-AT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de-A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de-AT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de-A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de-AT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15.45 Uhr: Siegerehrung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  <w:szCs w:val="20"/>
      <w:lang w:val="de-A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7:12:00Z</dcterms:created>
  <dc:creator>Admin</dc:creator>
  <dc:description/>
  <cp:keywords/>
  <dc:language>en-US</dc:language>
  <cp:lastModifiedBy>U325</cp:lastModifiedBy>
  <cp:lastPrinted>2005-03-16T21:54:00Z</cp:lastPrinted>
  <dcterms:modified xsi:type="dcterms:W3CDTF">2005-03-17T07:12:00Z</dcterms:modified>
  <cp:revision>2</cp:revision>
  <dc:subject/>
  <dc:title>Spielplan Mädchen </dc:title>
</cp:coreProperties>
</file>