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5714"/>
        <w:gridCol w:w="4667"/>
      </w:tblGrid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AUSSCHREIBUNG / TERMINKALENDER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schulrat für Salzburg</w:t>
            </w:r>
          </w:p>
        </w:tc>
        <w:tc>
          <w:tcPr>
            <w:tcW w:w="5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 im Schuljahr 2004/2005 geplanten  </w:t>
            </w:r>
            <w:r>
              <w:rPr>
                <w:rFonts w:cs="Arial" w:ascii="Arial" w:hAnsi="Arial"/>
                <w:b/>
              </w:rPr>
              <w:t>Schulwettkämpfe</w:t>
            </w:r>
          </w:p>
        </w:tc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gemeinschaft der Leibeserzieher</w:t>
            </w:r>
          </w:p>
        </w:tc>
      </w:tr>
    </w:tbl>
    <w:p>
      <w:pPr>
        <w:pStyle w:val="Normal"/>
        <w:ind w:right="-1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chulbezogene Veranstaltungen gem. § 13 a SCHUG</w:t>
        <w:tab/>
      </w: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</w:rPr>
        <w:t>Zahl: LSR-Zl. 7242/33-04</w:t>
      </w:r>
    </w:p>
    <w:p>
      <w:pPr>
        <w:pStyle w:val="Normal"/>
        <w:ind w:right="-1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achb.: </w:t>
      </w:r>
      <w:hyperlink r:id="rId2">
        <w:r>
          <w:rPr>
            <w:rStyle w:val="InternetLink"/>
            <w:rFonts w:cs="Arial" w:ascii="Arial" w:hAnsi="Arial"/>
          </w:rPr>
          <w:t>Mag. Walter Haslinger</w:t>
        </w:r>
      </w:hyperlink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2243"/>
        <w:gridCol w:w="2372"/>
        <w:gridCol w:w="2786"/>
        <w:gridCol w:w="2092"/>
        <w:gridCol w:w="1953"/>
        <w:gridCol w:w="1813"/>
      </w:tblGrid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sichtliche Termine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art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tkamp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Beschreibung)</w:t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refer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w. Veranstalter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ahrgänge / Bewerbe</w:t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dung </w:t>
              <w:br/>
              <w:t>bis - a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 -meisterschaft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es -meisterscha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t. Wettkampf</w:t>
            </w:r>
          </w:p>
        </w:tc>
      </w:tr>
      <w:tr>
        <w:trPr>
          <w:trHeight w:val="102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dminton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 - Schulcup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MMag. Verena Fastenbau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AK St. Johan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 Bundesstraße 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0 St. Johann/P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412/847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50/210997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u: 01.01.1990 u. jüng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d. 2 Burschen u. 2 Mädch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u: 01.01.1986 u. jüng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d. 4 Spieler/innen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sreferenti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u 10.2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u 9.2.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eweils 9.00 Uh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SZ Rif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-31.05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fsberg / K</w:t>
            </w:r>
          </w:p>
        </w:tc>
      </w:tr>
      <w:tr>
        <w:trPr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ketball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M - Knabbernossi-Schulcup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Mag. Josef Brunstein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 Nonnt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f Preis Allee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62/84166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50/212757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8.1990 u. jünger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0.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sreferent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3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 Alpenstraße / Salzburg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-04.05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nfurt / K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 + ISF-Qualifikation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8-9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.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sreferent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1.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 Alpenstraße / Salzburg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1.-02.12.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03.-10.04.20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Wroclaw / Polen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ustball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 - Kornspitz Schulcup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Mag. Susanne Manz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BLA Neumark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dlungsstraße 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2 Neumark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216/449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76/970030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ufe:   01.08.1992 u. jüng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eine BM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tufe: 01.08.1990 u. jüng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rstufe:  01.08.1986 u. jünger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4.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Salzburger Faustballverband</w:t>
              </w:r>
            </w:hyperlink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5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T.: 18.05.2005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inn: 13.30Uh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orama Sportanlage / Salzburg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-15.06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ösing / NÖ</w:t>
            </w:r>
          </w:p>
        </w:tc>
      </w:tr>
      <w:tr>
        <w:trPr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ßball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enmeisterschaft der Polytechnischen Schulen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Mag. Herbert Pühring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 Liefe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önleitenweg 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62/432901/3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Schulstuf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1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</w:rPr>
                <w:t>Hannes Tilia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S Thalga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ckerstätterstraße 24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3 Thalgau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2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landner Sporthalle / Bischofshofen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enmeisterschaft der Oberstufe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mannschaf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ne Altersbegrenzung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1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</w:rPr>
                <w:t>Mag. Jakob Pan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 Liefe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önleitenweg 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20 Salzburg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2.02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 Alpenstraße / Salzburg und</w:t>
              <w:br/>
              <w:t>ULSZ Rif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enmeisterschaft der Berufsschulen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mannschaf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ne Altersbegrenzung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1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</w:rPr>
                <w:t>Günter Sachadonig</w:t>
              </w:r>
            </w:hyperlink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2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 Walserfeld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 - Unterstufe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1.1990 u. jünger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5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</w:rPr>
                <w:t>Otto Bad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 Leh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benstädterstraße 3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20 Salzburg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06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chl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 der Polytechnischen Schulen (Polycup)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8.1988 u. jünger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4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</w:rPr>
                <w:t>Hannes Tilia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S Thalga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ckerstätterstraße 24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3 Thalgau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5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ünau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0.-22.06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uns / V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 - Oberstufe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-13. Schulstufe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ne Altersbegrenzung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10.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</w:rPr>
                <w:t>Mag. Jakob Pan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 Liefe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önleitenweg 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20 Salzburg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5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gheim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5.-03.06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abrunn / NÖ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 der Berufsschulen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mannschaf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ne Altersbegrenzung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5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</w:rPr>
                <w:t>Günter Sachadonig</w:t>
              </w:r>
            </w:hyperlink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6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V Sportplatz Alpenstr. / Salzburg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kasse Schülerliga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</w:rPr>
                <w:t>Dr. Günter Haus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 Eugendor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1 Eugendorf 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225/844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üler: 01.01.1992 u. jüng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ülerinnen: 01.1.1991 u.jünger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onderte Ausschreibung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6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ekirchen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-30.06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z / OÖ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enmeisterschaft der Schülerliga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1.1992 u. jünger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1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sreferent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02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 Alpenstraße / Salzburg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3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ttal / K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f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</w:rPr>
                <w:t>Leonhard Höc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HS Saalfeld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erstraße 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60 Saalfeld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/Fax: 06582/7246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.1: USTU (5.-8.Schulstuf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schen: m./w. gemischt mög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ädchen: nur 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.2: OSTU (9.-13.Schulstuf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/w. gemischt mögli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team = 4 Schüler/inn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schaftswertung Stableford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9.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sreferent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9.2004, 9.00 Uh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at.1: Tee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at.2: Tee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 Urslautal / Saalfelden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1.-13.10.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.Ostwald / OÖ</w:t>
            </w:r>
          </w:p>
        </w:tc>
      </w:tr>
      <w:tr>
        <w:trPr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Handball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 - Schulcup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</w:rPr>
                <w:t>Mag. Walter Hasling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 Liefe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önleitenweg 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62/432901/236 (Fax-250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8.1990 u. jünger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0.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</w:rPr>
                <w:t>Mag. Joh. Schiendorf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ademiestraße 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20 Salzburg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4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 Riedenburg / Salzburg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-12.05.2005</w:t>
              <w:br/>
              <w:t>Innsbruck / T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M - Mini-Schulcup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8.1992 u. jünger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3.05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 Liefering / Salzburg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meistersch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/Ort offen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 der 1.Klassen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8.1993 u. jünger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6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G Akademiestraße / Salzburg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key (Halle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M - Turnier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</w:rPr>
                <w:t>Ernst Bei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 Ho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plattenstraße 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22 Hof bei Salzbu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229/2264 (Fax -45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Kat. I:  U 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. II: U 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./w. gemischt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ch für Anfänger geeign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htung: nicht Innebandy!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1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sreferent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2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RG Saalfelden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3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.Neudorf / NÖ</w:t>
            </w:r>
          </w:p>
        </w:tc>
      </w:tr>
      <w:tr>
        <w:trPr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chtathletik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LM - Schulcup +</w:t>
              <w:br/>
              <w:t>ISF-Qualifikation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</w:rPr>
                <w:t>Herta Viertbau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 Nonnt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ntaler Hauptstraße 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62/841657 (Fax -77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8-9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schaft = 6 Schüler/innen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5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sreferenti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5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SZ Rif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onalmeistersch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5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f / 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-25.05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f / 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25.-30.06.20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Manchester / GB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M für SHS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</w:rPr>
                <w:t>Engelbert Oppeneig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S Altenmarkt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: 1990-92 m./w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60m-Lauf, Weit- o. Hochsprung, Kugelstoß 4kg/3kg, 2000m-Lauf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er-Mannschaft (5 in Wertung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5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</w:rPr>
                <w:t>SHS-Landesreferent</w:t>
              </w:r>
            </w:hyperlink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5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0 – ca.13.00 Uh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SZ Rif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-16.06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kafeld / B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ierungs- lauf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</w:rPr>
                <w:t>Christian Breitschäde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enwies 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2 Henndor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214/604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-94 (11-13 J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/91 (14-15 J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8/89 (16-17 J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schaft = 4 SchülerInn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/w. getrennt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10.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</w:rPr>
                <w:t>Leopold Müll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stattstraße 3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2 Henndor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214/854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0.2004, 10.00 Uh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 off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10./11.11.20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Wien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immen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schwimmcup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</w:rPr>
                <w:t>Fritz Grub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S Plainstraße 4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instraß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62/45001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1.1990 u. jünger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/8. Schulstufe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/w. getrennt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4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sreferent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4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SZ Rif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07.-09.06.20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Mautern-Krems / NÖ</w:t>
            </w:r>
          </w:p>
        </w:tc>
      </w:tr>
      <w:tr>
        <w:trPr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alpin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</w:rPr>
                <w:t>Luggi Kranabett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 Zell am Se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straße 2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0 Zell am Se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542/72243-1 (Fax-3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50/963652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. I: 5.-8. Schulstuf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. II: 9.-13. Schulstuf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schaft = 5 SchülerInn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/w. getrennt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 off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über Bezirksreferent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Landesreferent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3.2005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rain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-09.03.2005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Mellau / V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 für Schulen mit skisportlichen Schwerpunkt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t. I: Qualifikation über BM 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990-92 (max. 2 x Jg.1992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. II: Quali. über FIS-Ranglist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988-90 (max. 2 x Jg.1990,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schaft = 5 SchülerInn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/w. getrennt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1.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</w:rPr>
                <w:t>FI Wiesn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R f. Sbg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/21.12.2004</w:t>
              <w:br/>
              <w:t>Pichl / ST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9.-24.2.2005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Gällivare / Schweden</w:t>
            </w:r>
          </w:p>
        </w:tc>
      </w:tr>
      <w:tr>
        <w:trPr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 Langlauf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</w:rPr>
                <w:t>Josef Hör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erstraße 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60 Saalfeld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582/7450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582/7643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.I: 1992/9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.II: 1990/91 (1992 möglich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.III: 1988-9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schaft = 5 SchülerInnen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zel- und Staffellauf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2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 Bezirksreferen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Landesreferent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2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 Uh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 Loipe Ritzensee / Saalfelden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-11.03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lau / V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 für Schulen mit skisportlichen Schwerpunkt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. I: 1990-9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bei max. 2 x Jg.1992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. II: 1988-9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bei max. 2 x Jg.1990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schaft = 5 SchülerInn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/w. getrennt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2.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</w:rPr>
                <w:t>FI Wiesn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R f. Sbg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1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msau / ST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9.-24.2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Gällivare / Schweden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owboarden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 - Boarderchallenge 200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</w:rPr>
                <w:t>Mag. Andreas Oberhaus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hnhofstraße 48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1 Seekirch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212/277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50/2777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0662 /842434-9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.  I:  1992/9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. II:  1990/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Jug.  </w:t>
            </w:r>
            <w:r>
              <w:rPr>
                <w:rFonts w:cs="Arial" w:ascii="Arial" w:hAnsi="Arial"/>
                <w:sz w:val="18"/>
                <w:lang w:val="it-IT"/>
              </w:rPr>
              <w:t>I:  1988/8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g. II:  1985/86/8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Starter / 3 Wertung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2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über Bezirksreferent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Landesrefer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0662/842434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3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igslehen / Radstadt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klettern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N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: 1993-95 m./w. gemischt (mind. 1 Mädche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.  I: 1991/92 m./w. gemisch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. II: 1989/90 m./w. gemisch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g.: 1988 u. äl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lder, 3er Mannschaft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3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</w:rPr>
                <w:t>Herbert Deuting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S Werfe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4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S Werfen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nis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 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 Austria Schulcup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</w:rPr>
                <w:t>Herbert Kleb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S Kapru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straße 2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10 Kapru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6547/8462 (Fax –73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650/201010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8.1990 u. jüng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nterstuf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8.1986 u. jüng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berstufe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Bezirksreferen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meldung siehe Ausschreibung Bezirksmeisterschaften nach Bedarf bis 25. Mai 200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5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d Hofgastein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9.-23.06.2005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ell am See – Kaprun / S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lseitigkeits- bewerb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</w:rPr>
                <w:t>Erich Frane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HS Salzbur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62/62123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64/63295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245/7739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u. 6. Schulstufe (HS, AH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wettkamp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 der 8 punktebesten Klass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</w:rPr>
                <w:t>Unterlagen (+ Meldeblatt)</w:t>
              </w:r>
            </w:hyperlink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5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sreferent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23.05.2005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ULSR Rif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-24.06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utschlandsberg / ST</w:t>
            </w:r>
          </w:p>
        </w:tc>
      </w:tr>
      <w:tr>
        <w:trPr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leyball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 Schulmannschaften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ännl.: </w:t>
            </w:r>
            <w:hyperlink r:id="rId35">
              <w:r>
                <w:rPr>
                  <w:rStyle w:val="InternetLink"/>
                  <w:rFonts w:cs="Arial" w:ascii="Arial" w:hAnsi="Arial"/>
                  <w:sz w:val="18"/>
                </w:rPr>
                <w:t>Mag. Franz Hub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H Felbert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23 Ebena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650/532417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ibl.: </w:t>
            </w:r>
            <w:hyperlink r:id="rId36">
              <w:r>
                <w:rPr>
                  <w:rStyle w:val="InternetLink"/>
                  <w:rFonts w:cs="Arial" w:ascii="Arial" w:hAnsi="Arial"/>
                  <w:sz w:val="18"/>
                </w:rPr>
                <w:t>Mag. Käthe Thal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 Ursulin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gnerstr. 13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1 Elsbeth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662/648129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ne Altersbegrenzu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/w. getrennt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10.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sreferente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2.2005, 12.00 Uh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 Alpenstraße / Salzburg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9 und jüng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/w. getrennt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2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sreferente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5.2005, 12.00 Uh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 offen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 - Mixed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ne Altersbegrenzung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1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sreferente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3.2005, 10.00 Uh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 Alpenstraße / Salzburg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 - Beach</w:t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</w:rPr>
                <w:t>Mag. Franz Hub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H Felbert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23 Ebena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650/532417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u 1: 1.8.1992 und jüng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u 2: 1.8.1990 und jüng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u: 1.1.1985 und jünger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6.05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sreferente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06.2005 Us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6.2005 Os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schl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V LM Schüler (U15)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</w:rPr>
                <w:t>Salzburger Volleyballverband</w:t>
              </w:r>
            </w:hyperlink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1.1990 u. jüng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/w. getrennt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0.2004</w:t>
              <w:br/>
              <w:t xml:space="preserve">an </w:t>
            </w:r>
            <w:hyperlink r:id="rId39">
              <w:r>
                <w:rPr>
                  <w:rStyle w:val="InternetLink"/>
                  <w:rFonts w:cs="Arial" w:ascii="Arial" w:hAnsi="Arial"/>
                  <w:sz w:val="18"/>
                </w:rPr>
                <w:t>SVV</w:t>
              </w:r>
            </w:hyperlink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4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 Oberndorf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VV LM Midi (U13)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8.1991 u. jüng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/w. getrennt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4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 Seekirchen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VV LM Mini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8.1992 u. jüng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xed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2.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 </w:t>
            </w:r>
            <w:hyperlink r:id="rId40">
              <w:r>
                <w:rPr>
                  <w:rStyle w:val="InternetLink"/>
                  <w:rFonts w:cs="Arial" w:ascii="Arial" w:hAnsi="Arial"/>
                  <w:sz w:val="18"/>
                </w:rPr>
                <w:t>SVV</w:t>
              </w:r>
            </w:hyperlink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5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 Josef Preis Allee / Salzburg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VV LM Supermini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8.1993 u. jüng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xed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5.2005 HS Strasswalchen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kasse Schülerlig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</w:rPr>
                <w:t>Theresia Hofmeist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 Seekirch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t 16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1Seekirch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50/201331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8.90 u. jünger, weibl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9.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sreferenti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4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 Seekirchen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-25.05.2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üssing / 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x">
    <w:name w:val="Max."/>
    <w:qFormat/>
    <w:rPr>
      <w:b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i/>
      <w:sz w:val="18"/>
      <w:u w:val="single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asling@salzburg.at" TargetMode="External"/><Relationship Id="rId3" Type="http://schemas.openxmlformats.org/officeDocument/2006/relationships/hyperlink" Target="mailto:verena.fastenbauer@sbg.ac.at" TargetMode="External"/><Relationship Id="rId4" Type="http://schemas.openxmlformats.org/officeDocument/2006/relationships/hyperlink" Target="mailto:josef_brunsteiner@yahoo.com" TargetMode="External"/><Relationship Id="rId5" Type="http://schemas.openxmlformats.org/officeDocument/2006/relationships/hyperlink" Target="mailto:manzl@newsclub.at" TargetMode="External"/><Relationship Id="rId6" Type="http://schemas.openxmlformats.org/officeDocument/2006/relationships/hyperlink" Target="mailto:sfbv@aon.at" TargetMode="External"/><Relationship Id="rId7" Type="http://schemas.openxmlformats.org/officeDocument/2006/relationships/hyperlink" Target="mailto:pherbert@asn-sbg.ac.at" TargetMode="External"/><Relationship Id="rId8" Type="http://schemas.openxmlformats.org/officeDocument/2006/relationships/hyperlink" Target="mailto:direktionpts@pts-thalgau.salzburg.at" TargetMode="External"/><Relationship Id="rId9" Type="http://schemas.openxmlformats.org/officeDocument/2006/relationships/hyperlink" Target="mailto:jakobpann@hotmail.com" TargetMode="External"/><Relationship Id="rId10" Type="http://schemas.openxmlformats.org/officeDocument/2006/relationships/hyperlink" Target="mailto:g.sachadonig@lbs3.salzburg.at" TargetMode="External"/><Relationship Id="rId11" Type="http://schemas.openxmlformats.org/officeDocument/2006/relationships/hyperlink" Target="mailto:bader@yline.com" TargetMode="External"/><Relationship Id="rId12" Type="http://schemas.openxmlformats.org/officeDocument/2006/relationships/hyperlink" Target="mailto:direktionpts@pts-thalgau.salzburg.at" TargetMode="External"/><Relationship Id="rId13" Type="http://schemas.openxmlformats.org/officeDocument/2006/relationships/hyperlink" Target="mailto:jakobpann@hotmail.com" TargetMode="External"/><Relationship Id="rId14" Type="http://schemas.openxmlformats.org/officeDocument/2006/relationships/hyperlink" Target="mailto:g.sachadonig@lbs3.salzburg.at" TargetMode="External"/><Relationship Id="rId15" Type="http://schemas.openxmlformats.org/officeDocument/2006/relationships/hyperlink" Target="mailto:hseugdir@salzburg.at" TargetMode="External"/><Relationship Id="rId16" Type="http://schemas.openxmlformats.org/officeDocument/2006/relationships/hyperlink" Target="mailto:direktion@hs-saalfeldenmarkt.salzburg.at" TargetMode="External"/><Relationship Id="rId17" Type="http://schemas.openxmlformats.org/officeDocument/2006/relationships/hyperlink" Target="mailto:whasling@salzburg.at" TargetMode="External"/><Relationship Id="rId18" Type="http://schemas.openxmlformats.org/officeDocument/2006/relationships/hyperlink" Target="mailto:jschiendorfer@gmx.at" TargetMode="External"/><Relationship Id="rId19" Type="http://schemas.openxmlformats.org/officeDocument/2006/relationships/hyperlink" Target="mailto:e.beier@hs-hof.salzburg.at" TargetMode="External"/><Relationship Id="rId20" Type="http://schemas.openxmlformats.org/officeDocument/2006/relationships/hyperlink" Target="mailto:viertb_herta@hotmail.com" TargetMode="External"/><Relationship Id="rId21" Type="http://schemas.openxmlformats.org/officeDocument/2006/relationships/hyperlink" Target="mailto:kondi1@yahoo.de" TargetMode="External"/><Relationship Id="rId22" Type="http://schemas.openxmlformats.org/officeDocument/2006/relationships/hyperlink" Target="mailto:sport@hs-altenmarkt.salzburg.at" TargetMode="External"/><Relationship Id="rId23" Type="http://schemas.openxmlformats.org/officeDocument/2006/relationships/hyperlink" Target="mailto:breitis@utanet.at" TargetMode="External"/><Relationship Id="rId24" Type="http://schemas.openxmlformats.org/officeDocument/2006/relationships/hyperlink" Target="mailto:leo.mueller@sbg.at" TargetMode="External"/><Relationship Id="rId25" Type="http://schemas.openxmlformats.org/officeDocument/2006/relationships/hyperlink" Target="mailto:gruber.fritz@utanet.at" TargetMode="External"/><Relationship Id="rId26" Type="http://schemas.openxmlformats.org/officeDocument/2006/relationships/hyperlink" Target="mailto:kranabetter@web.de" TargetMode="External"/><Relationship Id="rId27" Type="http://schemas.openxmlformats.org/officeDocument/2006/relationships/hyperlink" Target="mailto:karl.wiesner@lsr.salzburg.at" TargetMode="External"/><Relationship Id="rId28" Type="http://schemas.openxmlformats.org/officeDocument/2006/relationships/hyperlink" Target="mailto:landhaus.hoerl@sbg.at" TargetMode="External"/><Relationship Id="rId29" Type="http://schemas.openxmlformats.org/officeDocument/2006/relationships/hyperlink" Target="mailto:karl.wiesner@lsr.salzburg.at" TargetMode="External"/><Relationship Id="rId30" Type="http://schemas.openxmlformats.org/officeDocument/2006/relationships/hyperlink" Target="mailto:andreas.oberhauser@schule.at" TargetMode="External"/><Relationship Id="rId31" Type="http://schemas.openxmlformats.org/officeDocument/2006/relationships/hyperlink" Target="mailto:hswerfendir@salzburg.at" TargetMode="External"/><Relationship Id="rId32" Type="http://schemas.openxmlformats.org/officeDocument/2006/relationships/hyperlink" Target="mailto:familie-kleber@sbg.at" TargetMode="External"/><Relationship Id="rId33" Type="http://schemas.openxmlformats.org/officeDocument/2006/relationships/hyperlink" Target="mailto:erich.franek@aon.at" TargetMode="External"/><Relationship Id="rId34" Type="http://schemas.openxmlformats.org/officeDocument/2006/relationships/hyperlink" Target="http://www.le.salzburg.at/wettbewerbe/04/Vielseitig-Dateien/Vielseitig04.htm" TargetMode="External"/><Relationship Id="rId35" Type="http://schemas.openxmlformats.org/officeDocument/2006/relationships/hyperlink" Target="mailto:fipshuber@hotmail.com" TargetMode="External"/><Relationship Id="rId36" Type="http://schemas.openxmlformats.org/officeDocument/2006/relationships/hyperlink" Target="mailto:kthaler@everyday.com" TargetMode="External"/><Relationship Id="rId37" Type="http://schemas.openxmlformats.org/officeDocument/2006/relationships/hyperlink" Target="mailto:fipshuber@hotmail.com" TargetMode="External"/><Relationship Id="rId38" Type="http://schemas.openxmlformats.org/officeDocument/2006/relationships/hyperlink" Target="mailto:office@svv-volleyball.at" TargetMode="External"/><Relationship Id="rId39" Type="http://schemas.openxmlformats.org/officeDocument/2006/relationships/hyperlink" Target="mailto:office@svv-volleyball.at" TargetMode="External"/><Relationship Id="rId40" Type="http://schemas.openxmlformats.org/officeDocument/2006/relationships/hyperlink" Target="mailto:office@svv-volleyball.at" TargetMode="External"/><Relationship Id="rId41" Type="http://schemas.openxmlformats.org/officeDocument/2006/relationships/hyperlink" Target="mailto:hofmeister.th@svv-volleyball.at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02:00Z</dcterms:created>
  <dc:creator>PIEDV</dc:creator>
  <dc:description/>
  <cp:keywords/>
  <dc:language>en-US</dc:language>
  <cp:lastModifiedBy>U325</cp:lastModifiedBy>
  <cp:lastPrinted>2004-09-23T10:27:00Z</cp:lastPrinted>
  <dcterms:modified xsi:type="dcterms:W3CDTF">2005-04-14T10:02:00Z</dcterms:modified>
  <cp:revision>2</cp:revision>
  <dc:subject/>
  <dc:title>Terminkalender</dc:title>
</cp:coreProperties>
</file>