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desschulrat für Salzburg</w:t>
      </w:r>
    </w:p>
    <w:p>
      <w:pPr>
        <w:pStyle w:val="Normal"/>
        <w:jc w:val="center"/>
        <w:rPr/>
      </w:pPr>
      <w:r>
        <w:rPr/>
        <w:t>Arbeitsgemeinschaft der Leibeserzieher</w:t>
      </w:r>
    </w:p>
    <w:p>
      <w:pPr>
        <w:pStyle w:val="Heading1"/>
        <w:rPr/>
      </w:pPr>
      <w:r>
        <w:rPr/>
        <w:t>Leichtathletik – Schulcup 2005</w:t>
      </w:r>
    </w:p>
    <w:p>
      <w:pPr>
        <w:pStyle w:val="Heading4"/>
        <w:rPr/>
      </w:pPr>
      <w:r>
        <w:rPr/>
        <w:t>Qualifikationswettkämpfe für ISF – Jean Humbert-Cup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sschreibung 1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drawing>
          <wp:inline distT="0" distB="0" distL="0" distR="0">
            <wp:extent cx="151384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457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GIONALMEISTERSCHAFTEN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DER OBERSTUFE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ür SALZBURG, TIROL und VORARLBE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esamtorganisation: LSR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FI Mag. Karl Wiesn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Wettkampforganisation: LdRef.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Herta Viertbau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HS Nonntal Tel. o662-84 16 57 Fax 0662- 84 16 57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pri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0662-64 48 78 od. 0664-450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EGIONALMEISTERSCHAFTEN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DER OBERSTUFE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für SALZBURG, TIROL und VORARLBE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esamtorganisation: LSR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FI Mag. Karl Wiesne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Wettkampforganisation: LdRef.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Herta Viertbau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HS Nonntal Tel. o662-84 16 57 Fax 0662- 84 16 57-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priv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. </w:t>
                      </w:r>
                      <w:r>
                        <w:rPr>
                          <w:sz w:val="20"/>
                          <w:lang w:val="en-GB"/>
                        </w:rPr>
                        <w:t>0662-64 48 78 od. 0664-450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JAHRGÄNGE</w:t>
        <w:tab/>
        <w:t>1988, 1989 und 199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bCs/>
        </w:rPr>
      </w:pPr>
      <w:r>
        <w:rPr>
          <w:b/>
          <w:bCs/>
        </w:rPr>
        <w:t>SCHULEN</w:t>
        <w:tab/>
        <w:t>AHS / BMHS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DATUM</w:t>
        <w:tab/>
        <w:t>12. Mai 2005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ORT</w:t>
        <w:tab/>
        <w:t>ULSZ RIF – Hallein / Salzburg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ZEIT</w:t>
        <w:tab/>
        <w:t>9.30Uhr – ca. 14.30Uhr (genauer Zeitplan nach Meldeschluss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BEWERB</w:t>
        <w:tab/>
        <w:t>Mannschaftswettkampf für 6 Schüler bzw. 6 Schülerinnen, bestehend a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a) 3 EINZELDISZIPLINEN   +   b) 1 STAFFEL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a) EINZELDISZIPLINEN: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  <w:t>1. Lauf:</w:t>
        <w:tab/>
        <w:t xml:space="preserve">100m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800m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  <w:t>2. Wurf/Stoß:</w:t>
        <w:tab/>
        <w:t xml:space="preserve">Speer männl. 700g / weibl. 600g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 Kugel männl. 5kg / weibl. 3kg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  <w:t>3. Sprung:</w:t>
        <w:tab/>
        <w:t xml:space="preserve">Weit </w:t>
      </w:r>
      <w:r>
        <w:rPr>
          <w:b/>
          <w:bCs/>
          <w:sz w:val="16"/>
        </w:rPr>
        <w:t>(mit Balken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Hoch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  <w:sz w:val="16"/>
        </w:rPr>
        <w:tab/>
        <w:tab/>
        <w:t>Jede/r Teilnehmer/in muss in allen  3 Disziplinen an den Start gehen.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  <w:sz w:val="16"/>
        </w:rPr>
        <w:tab/>
        <w:tab/>
        <w:t>Jede Mannschaft muss in jeder  Einzeldisziplin mindestens 2Teilnehmer  melden.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b) SCHWEDENSTAFFEL: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</w:rPr>
      </w:pPr>
      <w:r>
        <w:rPr>
          <w:b/>
          <w:bCs/>
          <w:shd w:fill="CC99FF" w:val="clear"/>
        </w:rPr>
        <w:tab/>
        <w:tab/>
        <w:t>100m – 200m – 300m – 400m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</w:rPr>
      </w:pPr>
      <w:r>
        <w:rPr>
          <w:b/>
          <w:bCs/>
          <w:sz w:val="16"/>
          <w:shd w:fill="CC99FF" w:val="clear"/>
        </w:rPr>
        <w:tab/>
        <w:tab/>
        <w:t>Jede Mannschaft muss die Staffel laufen.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/>
        <w:t>WERTUNG</w:t>
        <w:tab/>
        <w:t>Die Mannschaftswertung resultiert aus 10 Wertungen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1. – 6.</w:t>
        <w:tab/>
        <w:t>die besten Punkte aus jeder der 6 Disziplinen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ab/>
        <w:t>7. – 9.</w:t>
        <w:tab/>
        <w:t>die höchsten 3 Punktewerte aller übriggebliebener Wertungen,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>
          <w:b/>
          <w:bCs/>
        </w:rPr>
        <w:tab/>
        <w:tab/>
      </w:r>
      <w:r>
        <w:rPr>
          <w:b/>
          <w:bCs/>
          <w:sz w:val="16"/>
        </w:rPr>
        <w:t>davon aber höchstens 2 Werte aus jeweils einer Gruppe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10.</w:t>
        <w:tab/>
        <w:t>Staffelwertung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DURCHFÜHRUNGSBESTIMMUNGEN:   ISF - Punktewertung und ISF - Regeln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 xml:space="preserve">VORANMELDUNG der Teilnahme </w:t>
      </w:r>
      <w:r>
        <w:rPr>
          <w:b/>
          <w:bCs/>
          <w:sz w:val="16"/>
        </w:rPr>
        <w:t>(mit welcher Mannschaft</w:t>
      </w:r>
      <w:r>
        <w:rPr>
          <w:b/>
          <w:bCs/>
        </w:rPr>
        <w:t>) bis Ende März erwünscht!!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99FF" w:val="clear"/>
        </w:rPr>
        <w:t>MELDESCHLUSS   Mittwoch, 4. Mai 2005</w:t>
      </w:r>
    </w:p>
    <w:p>
      <w:pPr>
        <w:pStyle w:val="Heading2"/>
        <w:tabs>
          <w:tab w:val="clear" w:pos="708"/>
          <w:tab w:val="left" w:pos="2340" w:leader="none"/>
        </w:tabs>
        <w:ind w:left="360" w:hanging="0"/>
        <w:rPr/>
      </w:pPr>
      <w:r>
        <w:rPr/>
        <w:t xml:space="preserve">MANNSCHAFTSMELDUNG  </w:t>
      </w:r>
      <w:r>
        <w:rPr>
          <w:sz w:val="16"/>
        </w:rPr>
        <w:t>(formlos)</w:t>
      </w:r>
      <w:r>
        <w:rPr/>
        <w:t xml:space="preserve">  an </w:t>
      </w:r>
      <w:hyperlink r:id="rId7">
        <w:r>
          <w:rPr>
            <w:rStyle w:val="InternetLink"/>
          </w:rPr>
          <w:t>Herta Viertbauer e -mail</w:t>
        </w:r>
      </w:hyperlink>
      <w:r>
        <w:rPr/>
        <w:t xml:space="preserve"> oder Fax </w:t>
      </w:r>
      <w:r>
        <w:rPr>
          <w:lang w:val="en-GB"/>
        </w:rPr>
        <w:t>0662-841657-</w:t>
      </w:r>
      <w:r>
        <w:rPr>
          <w:b w:val="false"/>
          <w:bCs w:val="false"/>
          <w:lang w:val="en-GB"/>
        </w:rPr>
        <w:t>77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Vor- u. Zuname  /  Geburtsjahr  /  Disziplinen </w:t>
      </w:r>
      <w:r>
        <w:rPr>
          <w:b/>
          <w:bCs/>
          <w:sz w:val="16"/>
        </w:rPr>
        <w:t>(bei Laufbewerben möglichst mit Angabe der  Bestleistung)</w:t>
      </w:r>
    </w:p>
    <w:p>
      <w:pPr>
        <w:pStyle w:val="Heading2"/>
        <w:ind w:left="360" w:hanging="0"/>
        <w:rPr/>
      </w:pPr>
      <w:r>
        <w:rPr/>
        <w:t xml:space="preserve">   </w:t>
      </w:r>
      <w:r>
        <w:rPr/>
        <w:t>Name des Betreuers/der Betreuerin, vollständiger Schulnam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e Sieger in jeder Kategorie sind für die</w:t>
      </w:r>
    </w:p>
    <w:p>
      <w:pPr>
        <w:pStyle w:val="Heading2"/>
        <w:jc w:val="center"/>
        <w:rPr/>
      </w:pPr>
      <w:r>
        <w:rPr/>
        <w:t>ÖSTERREICHISCHE BUNDESMEISTERSCHAFT, 23. – 25. Mai 2005, in Salzburg –RIF</w:t>
      </w:r>
    </w:p>
    <w:p>
      <w:pPr>
        <w:pStyle w:val="Heading2"/>
        <w:rPr/>
      </w:pPr>
      <w:r>
        <w:rPr/>
        <w:t>Qualifiziert.</w:t>
      </w:r>
    </w:p>
    <w:p>
      <w:pPr>
        <w:pStyle w:val="Normal"/>
        <w:rPr/>
      </w:pPr>
      <w:r>
        <w:rPr>
          <w:b/>
          <w:bCs/>
        </w:rPr>
        <w:t>Die Bundesmeister werden vom BMBWK für den</w:t>
      </w:r>
    </w:p>
    <w:p>
      <w:pPr>
        <w:pStyle w:val="Normal"/>
        <w:jc w:val="center"/>
        <w:rPr/>
      </w:pPr>
      <w:r>
        <w:rPr>
          <w:b/>
          <w:bCs/>
        </w:rPr>
        <w:t xml:space="preserve">ISF-JEAN-HUMBERT-CUP 2005, 25. – 30. Juni 2005, in </w:t>
      </w:r>
      <w:r>
        <w:rPr>
          <w:b/>
          <w:bCs/>
          <w:lang w:val="it-IT"/>
        </w:rPr>
        <w:t>Vila Real Santo Antonio / Portugal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inier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.wiesner@lsr.salzburg.at" TargetMode="External"/><Relationship Id="rId4" Type="http://schemas.openxmlformats.org/officeDocument/2006/relationships/hyperlink" Target="mailto:viertb_herta@hotmail.com" TargetMode="External"/><Relationship Id="rId5" Type="http://schemas.openxmlformats.org/officeDocument/2006/relationships/hyperlink" Target="mailto:karl.wiesner@lsr.salzburg.at" TargetMode="External"/><Relationship Id="rId6" Type="http://schemas.openxmlformats.org/officeDocument/2006/relationships/hyperlink" Target="mailto:viertb_herta@hotmail.com" TargetMode="External"/><Relationship Id="rId7" Type="http://schemas.openxmlformats.org/officeDocument/2006/relationships/hyperlink" Target="mailto:viertb_herta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16:00Z</dcterms:created>
  <dc:creator>lehrer</dc:creator>
  <dc:description/>
  <cp:keywords/>
  <dc:language>en-US</dc:language>
  <cp:lastModifiedBy>U325</cp:lastModifiedBy>
  <cp:lastPrinted>2005-01-18T23:03:00Z</cp:lastPrinted>
  <dcterms:modified xsi:type="dcterms:W3CDTF">2005-01-24T17:16:00Z</dcterms:modified>
  <cp:revision>2</cp:revision>
  <dc:subject/>
  <dc:title>Landesschulrat für Salzburg</dc:title>
</cp:coreProperties>
</file>