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Landesschulrat für Salzburg</w:t>
      </w:r>
    </w:p>
    <w:p>
      <w:pPr>
        <w:pStyle w:val="Normal"/>
        <w:rPr/>
      </w:pPr>
      <w:r>
        <w:rPr/>
        <w:t>Arbeitsgemeinschaft der Leibeserzieh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343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taktperson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andesreferentin Herta Viertbau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S Nonntal / Salz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Schule: 0662/ 84 16 57 / 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Fax Schule: 0662/ 84 16 57 –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it-IT"/>
                                </w:rPr>
                                <w:t>viertb_hert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Tel. priv.: </w:t>
                            </w:r>
                            <w:r>
                              <w:rPr>
                                <w:sz w:val="20"/>
                              </w:rPr>
                              <w:t>0662/ 64 48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y: 0664/45043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ontaktperson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andesreferentin Herta Viertbau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S Nonntal / Salzbur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Schule: 0662/ 84 16 57 / 7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Fax Schule: 0662/ 84 16 57 –7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it-IT"/>
                          </w:rPr>
                          <w:t>viertb_herta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 xml:space="preserve">Tel. priv.: </w:t>
                      </w:r>
                      <w:r>
                        <w:rPr>
                          <w:sz w:val="20"/>
                        </w:rPr>
                        <w:t>0662/ 64 48 7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y: 0664/45043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59840" cy="108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eschriftung"/>
        <w:jc w:val="left"/>
        <w:rPr/>
      </w:pPr>
      <w:r>
        <w:rPr/>
        <w:t>Leichtathletik</w:t>
      </w:r>
    </w:p>
    <w:p>
      <w:pPr>
        <w:pStyle w:val="Heading6"/>
        <w:ind w:left="0" w:hanging="0"/>
        <w:jc w:val="left"/>
        <w:rPr/>
      </w:pPr>
      <w:r>
        <w:rPr/>
        <w:t>SCHULCUP 2005</w:t>
      </w:r>
    </w:p>
    <w:p>
      <w:pPr>
        <w:pStyle w:val="Heading4"/>
        <w:rPr/>
      </w:pPr>
      <w:r>
        <w:rPr>
          <w:sz w:val="36"/>
        </w:rPr>
        <w:t>REGIONALMEISTERSCHAFTEN</w:t>
      </w:r>
      <w:r>
        <w:rPr/>
        <w:t xml:space="preserve"> </w:t>
      </w:r>
      <w:r>
        <w:rPr>
          <w:sz w:val="20"/>
        </w:rPr>
        <w:t>für Salzburg, Tirol und Vorarlber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2. Mai 2005    ULSZ RIF bei Hallein/Salzbur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gende Schulen haben bis 4. Mai 2005 gemeldet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RG/BORG DORNBIRN SCHOREN                         männlich   u. weibli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ORG GÖTZIS                                                              männlich   u. weibli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ORG LIENZ                                                                 männlich   u. weibli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G/ SPORT RG (HIB) SAALFELDEN                       männlich   u. weibli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ORG/SportRG Akademiestrasse SALZBURG         männlich   u. weibli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USISCHES GYMNASIUM Haunspergstr. SBG     männli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/>
        <w:t>ORGANISATIONSPLA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>ab 8:00</w:t>
        <w:tab/>
        <w:t>Umkleiden im Hauptgebäude (Hinweistafeln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>8:30</w:t>
        <w:tab/>
        <w:t>Eröffnung der Meldestelle (im Zeithaus neben Ziellinie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>9:00</w:t>
        <w:tab/>
        <w:t>Meldeschluss für allfällige Änderungen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Wurfgeräte</w:t>
      </w:r>
      <w:r>
        <w:rPr>
          <w:b/>
          <w:bCs/>
        </w:rPr>
        <w:t xml:space="preserve"> und </w:t>
      </w:r>
      <w:r>
        <w:rPr>
          <w:b/>
          <w:bCs/>
          <w:u w:val="single"/>
        </w:rPr>
        <w:t>Staffelstäbe</w:t>
      </w:r>
      <w:r>
        <w:rPr>
          <w:b/>
          <w:bCs/>
        </w:rPr>
        <w:t xml:space="preserve"> werden vom Veranstalter bereitgestellt 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RAHMENZEITPLAN</w:t>
      </w:r>
      <w:r>
        <w:rPr>
          <w:b/>
          <w:bCs/>
        </w:rPr>
        <w:t xml:space="preserve"> (Änderungen vorbehal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:30   100m männ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:45   100m weib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:45   Weit männ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:45   Hoch männ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  Kugel (3kg) weib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  Speer (600g) weib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   Kugel (5kg) männ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   Speer (700g) männ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  800m männ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15   800m weibl.</w:t>
      </w:r>
    </w:p>
    <w:p>
      <w:pPr>
        <w:pStyle w:val="Normal"/>
        <w:rPr/>
      </w:pPr>
      <w:r>
        <w:rPr>
          <w:b/>
          <w:bCs/>
        </w:rPr>
        <w:t>12:45   Schwedenstaffel männl. (100m – 200m – 300m – 400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00   Schwedenstaffel weibl. (100m – 200m – 300m – 400m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SIEGEREHRUNG</w:t>
      </w:r>
      <w:r>
        <w:rPr>
          <w:b/>
          <w:bCs/>
        </w:rPr>
        <w:t xml:space="preserve">  möglichst eine halbe Stunde nach letztem Bewerb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Book Antiqua" w:hAnsi="Book Antiqua" w:cs="Book Antiqua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tb_herta@hotmail.com" TargetMode="External"/><Relationship Id="rId3" Type="http://schemas.openxmlformats.org/officeDocument/2006/relationships/hyperlink" Target="mailto:viertb_herta@hot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35:00Z</dcterms:created>
  <dc:creator>Heimo</dc:creator>
  <dc:description/>
  <cp:keywords/>
  <dc:language>en-US</dc:language>
  <cp:lastModifiedBy>U325</cp:lastModifiedBy>
  <cp:lastPrinted>2005-05-09T21:45:00Z</cp:lastPrinted>
  <dcterms:modified xsi:type="dcterms:W3CDTF">2005-05-10T17:35:00Z</dcterms:modified>
  <cp:revision>2</cp:revision>
  <dc:subject/>
  <dc:title>Landesschulrat für Salzburg</dc:title>
</cp:coreProperties>
</file>