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-260350</wp:posOffset>
                </wp:positionV>
                <wp:extent cx="271526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 xml:space="preserve">Leitner Hannes,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SHS St. Gil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5pt;mso-wrap-distance-left:9.05pt;mso-wrap-distance-right:9.05pt;mso-wrap-distance-top:0pt;mso-wrap-distance-bottom:0pt;margin-top:-20.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 xml:space="preserve">Leitner Hannes,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SHS St. Gil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-155575</wp:posOffset>
                </wp:positionV>
                <wp:extent cx="299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. A. </w:t>
                            </w:r>
                            <w:r>
                              <w:rPr>
                                <w:sz w:val="24"/>
                              </w:rPr>
                              <w:t>Ebner-Eschenbach-Str.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340 St. Gil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664 / 1421 688  oder +43(0)6227/23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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it-IT"/>
                              </w:rPr>
                              <w:t>+43(0)6227/230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e-mail:  ha.leitner@gmx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6.35pt;mso-wrap-distance-left:9.05pt;mso-wrap-distance-right:9.05pt;mso-wrap-distance-top:0pt;mso-wrap-distance-bottom:0pt;margin-top:-12.25pt;mso-position-vertical-relative:text;margin-left:-1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. A. </w:t>
                      </w:r>
                      <w:r>
                        <w:rPr>
                          <w:sz w:val="24"/>
                        </w:rPr>
                        <w:t>Ebner-Eschenbach-Str. 1</w:t>
                      </w:r>
                      <w:r>
                        <w:rPr>
                          <w:sz w:val="28"/>
                          <w:szCs w:val="28"/>
                        </w:rPr>
                        <w:t xml:space="preserve">       5340 St. Gil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eastAsia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0664 / 1421 688  oder +43(0)6227/230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</w:t>
                      </w:r>
                      <w:r>
                        <w:rPr>
                          <w:rFonts w:eastAsia="Arial"/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it-IT"/>
                        </w:rPr>
                        <w:t>+43(0)6227/2300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it-IT"/>
                        </w:rPr>
                        <w:t>e-mail:  ha.leitner@gmx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70485</wp:posOffset>
                </wp:positionV>
                <wp:extent cx="274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5.55pt" to="44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70485</wp:posOffset>
                </wp:positionV>
                <wp:extent cx="0" cy="914400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55pt" to="446.2pt,7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48260</wp:posOffset>
                </wp:positionV>
                <wp:extent cx="1943100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666000" y="0"/>
                            <a:ext cx="546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9960"/>
                            <a:ext cx="589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1943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0"/>
                              <a:ext cx="6883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97920"/>
                            <a:ext cx="384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3.8pt;width:153pt;height:54pt" coordorigin="5083,76" coordsize="3060,1080">
                <v:rect id="shape_0" stroked="f" o:allowincell="f" style="position:absolute;left:6132;top:76;width:860;height:6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71;top:706;width:927;height:4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83;top:481;width:3060;height:250">
                  <v:rect id="shape_0" stroked="f" o:allowincell="f" style="position:absolute;left:5083;top:481;width:932;height:24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059;top:481;width:1083;height:24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262;top:230;width:605;height:5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</w:r>
      <w:r>
        <w:rPr>
          <w:sz w:val="16"/>
        </w:rPr>
        <w:drawing>
          <wp:inline distT="0" distB="0" distL="0" distR="0">
            <wp:extent cx="1905000" cy="115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lang w:val="de-AT" w:eastAsia="en-US"/>
        </w:rPr>
      </w:pPr>
      <w:r>
        <w:rPr>
          <w:color w:val="FF0000"/>
          <w:sz w:val="16"/>
          <w:lang w:val="de-AT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ndesmeisterschaften LA der SHS Salzburgs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ennformular</w:t>
      </w:r>
    </w:p>
    <w:p>
      <w:pPr>
        <w:pStyle w:val="TextBody"/>
        <w:jc w:val="center"/>
        <w:rPr/>
      </w:pPr>
      <w:r>
        <w:rPr>
          <w:sz w:val="20"/>
        </w:rPr>
        <w:t>(Für jede Mannschaft ein eigenes Formular verwenden</w:t>
      </w:r>
      <w:r>
        <w:rPr/>
        <w:t>.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chul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/Fax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: </w:t>
            </w:r>
          </w:p>
        </w:tc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ntaktperso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nnschaftsliste der Mannschaft: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302849070"/>
            <w:bookmarkStart w:id="1" w:name="__Fieldmark__3_1302849070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wA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302849070"/>
            <w:bookmarkStart w:id="3" w:name="__Fieldmark__4_1302849070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mA 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/>
        <w:t>*)Bitte unbedingt ankreuzen: R=Regelklasse, H=Hochsprung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335"/>
        <w:gridCol w:w="1276"/>
        <w:gridCol w:w="850"/>
        <w:gridCol w:w="1134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L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milienname/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hrg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*)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302849070"/>
            <w:bookmarkStart w:id="5" w:name="__Fieldmark__6_13028490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7_1302849070"/>
            <w:bookmarkStart w:id="7" w:name="__Fieldmark__7_1302849070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9_1302849070"/>
            <w:bookmarkStart w:id="9" w:name="__Fieldmark__9_1302849070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10_1302849070"/>
            <w:bookmarkStart w:id="11" w:name="__Fieldmark__10_1302849070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12_1302849070"/>
            <w:bookmarkStart w:id="13" w:name="__Fieldmark__12_1302849070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13_1302849070"/>
            <w:bookmarkStart w:id="15" w:name="__Fieldmark__13_1302849070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15_1302849070"/>
            <w:bookmarkStart w:id="17" w:name="__Fieldmark__15_1302849070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16_1302849070"/>
            <w:bookmarkStart w:id="19" w:name="__Fieldmark__16_1302849070"/>
            <w:bookmarkEnd w:id="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8_1302849070"/>
            <w:bookmarkStart w:id="21" w:name="__Fieldmark__18_1302849070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9_1302849070"/>
            <w:bookmarkStart w:id="23" w:name="__Fieldmark__19_1302849070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ie Richtigkeit der Angaben wird durch die Direktion bestätigt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.............................., am ......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 20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Nennungsschluss: Freitag, 20. Mai 20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u w:val="single"/>
        </w:rPr>
        <w:t>Nennung an</w:t>
      </w:r>
      <w:r>
        <w:rPr>
          <w:b/>
          <w:bCs/>
          <w:color w:val="FF0000"/>
          <w:sz w:val="36"/>
        </w:rPr>
        <w:t xml:space="preserve">: </w:t>
      </w:r>
      <w:r>
        <w:rPr>
          <w:b/>
          <w:bCs/>
          <w:color w:val="FF0000"/>
          <w:szCs w:val="28"/>
        </w:rPr>
        <w:t>SHS St. Gilgen</w:t>
        <w:br/>
        <w:t xml:space="preserve"> z.Hd. Herrn Hannes Leitn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FF0000"/>
          <w:sz w:val="36"/>
          <w:lang w:val="en-GB"/>
        </w:rPr>
        <w:t xml:space="preserve">email:   </w:t>
      </w:r>
      <w:hyperlink r:id="rId3">
        <w:r>
          <w:rPr>
            <w:rStyle w:val="InternetLink"/>
            <w:b/>
            <w:bCs/>
            <w:sz w:val="36"/>
            <w:lang w:val="en-GB"/>
          </w:rPr>
          <w:t>ha.leitner@gmx.at</w:t>
        </w:r>
      </w:hyperlink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hadow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color w:val="000000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>
      <w:sz w:val="20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sz w:val="28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.leitner@gmx.at?subject=Meldung zur LM der SHS in LA am 31. Mai 2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1:00Z</dcterms:created>
  <dc:creator>Pent II 233 Laptop</dc:creator>
  <dc:description/>
  <cp:keywords/>
  <dc:language>en-US</dc:language>
  <cp:lastModifiedBy>U325</cp:lastModifiedBy>
  <cp:lastPrinted>2005-04-04T11:19:00Z</cp:lastPrinted>
  <dcterms:modified xsi:type="dcterms:W3CDTF">2005-04-14T06:11:00Z</dcterms:modified>
  <cp:revision>2</cp:revision>
  <dc:subject/>
  <dc:title>KO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849562</vt:r8>
  </property>
  <property fmtid="{D5CDD505-2E9C-101B-9397-08002B2CF9AE}" pid="3" name="_AuthorEmail">
    <vt:lpwstr>kondi1@yahoo.de</vt:lpwstr>
  </property>
  <property fmtid="{D5CDD505-2E9C-101B-9397-08002B2CF9AE}" pid="4" name="_AuthorEmailDisplayName">
    <vt:lpwstr>Yahoo Engelbert</vt:lpwstr>
  </property>
  <property fmtid="{D5CDD505-2E9C-101B-9397-08002B2CF9AE}" pid="5" name="_EmailSubject">
    <vt:lpwstr>Ausschreibung der Leichtathletik- Landesmeisterschaften für Schulen mit sportl. Schwerpunkt</vt:lpwstr>
  </property>
  <property fmtid="{D5CDD505-2E9C-101B-9397-08002B2CF9AE}" pid="6" name="_ReviewingToolsShownOnce">
    <vt:lpwstr/>
  </property>
</Properties>
</file>