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LANDESMEISTERSCHAFT SKI ALPIN 2005</w:t>
      </w:r>
    </w:p>
    <w:p>
      <w:pPr>
        <w:pStyle w:val="Heading"/>
        <w:rPr>
          <w:sz w:val="28"/>
        </w:rPr>
      </w:pPr>
      <w:r>
        <w:rPr>
          <w:sz w:val="28"/>
        </w:rPr>
        <w:t>Wagrain, 1. März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usschreibung der Landsmeisterschaften der Salzburger Schulen im alpinen Skil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>Zeit / Ort:</w:t>
        <w:tab/>
        <w:t>Dienstag, 1.3.2005</w:t>
        <w:br/>
        <w:tab/>
        <w:t>Wagrain, Widmoosstreck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werb:</w:t>
        <w:tab/>
        <w:t>Riesentorlauf – 1 Durchgang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4500" w:leader="none"/>
        </w:tabs>
        <w:rPr/>
      </w:pPr>
      <w:r>
        <w:rPr>
          <w:rFonts w:cs="Arial" w:ascii="Arial" w:hAnsi="Arial"/>
        </w:rPr>
        <w:t>Wertungsklassen:</w:t>
        <w:tab/>
        <w:t>Unterstufe</w:t>
        <w:tab/>
        <w:t>5.-8. Schulstufe</w:t>
        <w:tab/>
        <w:t>männlich u. weiblich</w:t>
        <w:tab/>
        <w:t>Oberstufe</w:t>
        <w:tab/>
        <w:t>9.-13. Schulstufe</w:t>
        <w:tab/>
        <w:t>männlich u. weiblich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4500" w:leader="none"/>
        </w:tabs>
        <w:rPr/>
      </w:pPr>
      <w:r>
        <w:rPr>
          <w:rFonts w:cs="Arial" w:ascii="Arial" w:hAnsi="Arial"/>
        </w:rPr>
        <w:t>Teilnehmer:</w:t>
        <w:tab/>
        <w:t>Teilnahmeberechtigt sind die Siegermannschaften der</w:t>
        <w:br/>
        <w:tab/>
        <w:t>einzelnen Wertungsklassen bei den Bezirks=</w:t>
        <w:br/>
        <w:tab/>
        <w:t>meisterschaften.</w:t>
        <w:br/>
        <w:tab/>
        <w:t>Schulen mit schisportlichem Schwerpunkt sind nicht</w:t>
        <w:br/>
        <w:tab/>
        <w:t>startberechtigt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3780" w:leader="none"/>
        </w:tabs>
        <w:rPr/>
      </w:pPr>
      <w:r>
        <w:rPr>
          <w:rFonts w:cs="Arial" w:ascii="Arial" w:hAnsi="Arial"/>
        </w:rPr>
        <w:t>Zeitplan:</w:t>
        <w:tab/>
        <w:t>8.30   Uhr</w:t>
        <w:tab/>
        <w:t>Startnummernausgabe: Talstation Flying Mozart</w:t>
        <w:br/>
        <w:tab/>
        <w:t>8.45   Uhr</w:t>
        <w:tab/>
        <w:t>Besichtigung des Laufes bis spät. 9.45 Uhr</w:t>
        <w:br/>
        <w:tab/>
        <w:t>10.00 Uhr</w:t>
        <w:tab/>
        <w:t>Start</w:t>
        <w:br/>
        <w:tab/>
        <w:t>ca. 13.00 Uhr</w:t>
        <w:tab/>
        <w:t>Siegerehrung vor der HS Wagrain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nnungen:</w:t>
        <w:tab/>
        <w:t>Die Nennung erfolgt über die Bezirks-ARGE-Leiter</w:t>
        <w:br/>
        <w:tab/>
        <w:t>mit Angabe der benötigten Liftkarten</w:t>
        <w:br/>
        <w:tab/>
        <w:t xml:space="preserve">per Mail an </w:t>
      </w:r>
      <w:hyperlink r:id="rId2">
        <w:r>
          <w:rPr>
            <w:rStyle w:val="InternetLink"/>
            <w:rFonts w:cs="Arial" w:ascii="Arial" w:hAnsi="Arial"/>
            <w:szCs w:val="15"/>
          </w:rPr>
          <w:t>direktion@hs-wagrain.salzburg.at</w:t>
        </w:r>
      </w:hyperlink>
      <w:r>
        <w:rPr>
          <w:rFonts w:cs="Arial" w:ascii="Arial" w:hAnsi="Arial"/>
          <w:szCs w:val="15"/>
        </w:rPr>
        <w:b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ab/>
        <w:t>Nennungsschluss: Freitag, 25.2.2005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ten:</w:t>
        <w:tab/>
        <w:t>Kein Nenngeld; die Kosten für die Liftkarte werden von</w:t>
        <w:br/>
        <w:tab/>
        <w:t>der ARGE-LE übernommen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rtung:</w:t>
        <w:tab/>
        <w:t>Es gibt nur Mannschaftswertung – keine Einzelwertung.</w:t>
        <w:br/>
        <w:tab/>
        <w:t>Die Wertung ergibt sich aus der Summe der drei besten</w:t>
        <w:br/>
        <w:tab/>
        <w:t>Knaben bzw. Mädchen der jeweiligen Wertungsklassen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 wird darauf hingewiesen, dass die begleitenden Lehrpersonen während der gesamten Zeit der Veranstaltung die Aufsichtspflicht haben.</w:t>
        <w:br/>
        <w:t>Vom Veranstalter wird keinerlei Haftung übernommen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jeweils schnellste Mannschaft ist für die Bundesmeisterschaft von </w:t>
        <w:br/>
        <w:t>7.-9.3.2005 in Mellau / Vorarlberg qualifiziert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06060" w:val="clear"/>
      <w:jc w:val="center"/>
    </w:pPr>
    <w:rPr>
      <w:rFonts w:ascii="Arial" w:hAnsi="Arial" w:cs="Arial"/>
      <w:b/>
      <w:bCs/>
      <w:color w:val="FFFFFF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-wagrain.salzburg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55:00Z</dcterms:created>
  <dc:creator>U325</dc:creator>
  <dc:description/>
  <cp:keywords/>
  <dc:language>en-US</dc:language>
  <cp:lastModifiedBy>U325</cp:lastModifiedBy>
  <dcterms:modified xsi:type="dcterms:W3CDTF">2005-02-25T09:55:00Z</dcterms:modified>
  <cp:revision>2</cp:revision>
  <dc:subject/>
  <dc:title>LANDESMEISTERSCHAFT SKI ALPIN 2003</dc:title>
</cp:coreProperties>
</file>