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</w:tblGrid>
      <w:tr>
        <w:trPr>
          <w:trHeight w:val="77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ELSEITIGKEITSBEWERB der 5. und 6. SCHULSTU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S Adnet 1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S Adnet 2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BG Nonntal Salzburg 2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elsHSAdnet1A.JPG" TargetMode="External"/><Relationship Id="rId3" Type="http://schemas.openxmlformats.org/officeDocument/2006/relationships/hyperlink" Target="../in/VielsHSAdnet2A.JPG" TargetMode="External"/><Relationship Id="rId4" Type="http://schemas.openxmlformats.org/officeDocument/2006/relationships/hyperlink" Target="../in/VielsBGNonntal2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4:00Z</dcterms:created>
  <dc:creator>U325</dc:creator>
  <dc:description/>
  <cp:keywords/>
  <dc:language>en-US</dc:language>
  <cp:lastModifiedBy>U325</cp:lastModifiedBy>
  <dcterms:modified xsi:type="dcterms:W3CDTF">2005-05-30T07:34:00Z</dcterms:modified>
  <cp:revision>2</cp:revision>
  <dc:subject/>
  <dc:title>VIELSEITIGKEITSBEWERB der 5</dc:title>
</cp:coreProperties>
</file>