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663"/>
        <w:gridCol w:w="453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USSCHREIBUNG / TERMINKALENDE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schulrat für Salzburg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im Schuljahr 2005/2006 geplanten  </w:t>
            </w:r>
            <w:r>
              <w:rPr>
                <w:rFonts w:cs="Arial" w:ascii="Arial" w:hAnsi="Arial"/>
                <w:b/>
              </w:rPr>
              <w:t>Schulwettkämpfe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emeinschaft der Leibeserzieher</w:t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schulbezogene Veranstaltungen gem. § 13 a SCHUG</w:t>
        <w:tab/>
      </w:r>
      <w:r>
        <w:rPr>
          <w:rFonts w:cs="Arial" w:ascii="Arial" w:hAnsi="Arial"/>
          <w:b/>
          <w:bCs/>
        </w:rPr>
        <w:t>Zahl: LSR-Zl. 7242/33-2005</w:t>
      </w:r>
    </w:p>
    <w:p>
      <w:pPr>
        <w:pStyle w:val="Normal"/>
        <w:tabs>
          <w:tab w:val="clear" w:pos="708"/>
          <w:tab w:val="right" w:pos="15735" w:leader="none"/>
        </w:tabs>
        <w:ind w:right="-170" w:hanging="0"/>
        <w:rPr/>
      </w:pPr>
      <w:r>
        <w:rPr>
          <w:rFonts w:cs="Arial" w:ascii="Arial" w:hAnsi="Arial"/>
        </w:rPr>
        <w:tab/>
        <w:t xml:space="preserve">Sachb.: </w:t>
      </w:r>
      <w:hyperlink r:id="rId2">
        <w:r>
          <w:rPr>
            <w:rStyle w:val="InternetLink"/>
            <w:rFonts w:cs="Arial" w:ascii="Arial" w:hAnsi="Arial"/>
          </w:rPr>
          <w:t>Mag. Walter Haslinger</w:t>
        </w:r>
      </w:hyperlink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418"/>
        <w:gridCol w:w="2557"/>
        <w:gridCol w:w="3003"/>
        <w:gridCol w:w="2057"/>
        <w:gridCol w:w="2108"/>
        <w:gridCol w:w="2149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 Termine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rt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kamp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chreibung)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refer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 Veranstalter</w:t>
            </w:r>
          </w:p>
        </w:tc>
        <w:tc>
          <w:tcPr>
            <w:tcW w:w="3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hrgänge / Bewerb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dung </w:t>
              <w:br/>
              <w:t>bis - a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ndesmeisterschaft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ndesmeisterscha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t. Wettkampf</w:t>
            </w:r>
          </w:p>
        </w:tc>
      </w:tr>
      <w:tr>
        <w:trPr>
          <w:trHeight w:val="10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minto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Schulcup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ag. Verena Fasten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ät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er Schlossall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/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62/8044-48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10997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tu: 01.01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. 2 Burschen u. 2 Mäd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u: 01.01.198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fall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-30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kar / NÖ</w:t>
            </w:r>
          </w:p>
        </w:tc>
      </w:tr>
      <w:tr>
        <w:trPr>
          <w:trHeight w:val="12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ketba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LM - Knabbernossi-Schulcup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sef Brunstei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Preis Alle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16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1275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0.03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 Alpenstraße / Salzburg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2.-05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 / S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Coun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+ ISF Qualifikation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Fried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Preis 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24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0: 1995/96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 1992-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Ia/b: 1989-91 (IS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a = Regelsch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b = Schwerpunktsch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 Josef Pich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ariapfar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73/8297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0: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I: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IIa: 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IIb: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bl.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ännl.</w:t>
              </w:r>
            </w:hyperlink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.-09.11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s / ST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08.-13.04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Riccione / I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stbal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Kornspitz-Schulcup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Susanne Manzl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Fonts w:cs="Arial" w:ascii="Arial" w:hAnsi="Arial"/>
                  <w:sz w:val="18"/>
                  <w:szCs w:val="18"/>
                </w:rPr>
                <w:t>HBLA Neumark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ungsstraße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 Neu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6/44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/970030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ufe: 01.08.1993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ine B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terstufe: 01.08.1991 u. 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rstufe: 01.08.198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er Faustballverband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: 10.05.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T.: 31.05.200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/Ostu: 16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.: 24.05.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weils ab 13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rama Sportanlag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-14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landsberg / ST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ßbal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Polytechnischen Schule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Herbert Pührin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62/432901-23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nes Tili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S Thalg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kerstätterstraße 2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 Thalgau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.02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landner Sporthalle / Bischofshofen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Oberstufe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akob P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önleitenstrass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Berufsschulen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M der Unterstufe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1991 u. 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to Ba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benstädterstraße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Polytechnischen Schulen (Polycup)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08.1989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nes Tili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S Thalg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kerstätterstraße 2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 Thalgau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Johan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of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 offen / K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Berufsschulen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V Sportplatz Alpenstraß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. Günter 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Euge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 Eugendorf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5/844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: 01.01.1993 u. 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innen: 01.01.1992 u.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onderte Ausschreibu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-29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dbach / ST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llenmeisterschaft der Schülerliga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1993 u. 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1.02.2006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 Alpenstraße / Salzbu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.03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: Linz / OÖ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f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nhard Höck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Fonts w:cs="Arial" w:ascii="Arial" w:hAnsi="Arial"/>
                  <w:sz w:val="18"/>
                  <w:szCs w:val="18"/>
                </w:rPr>
                <w:t>NSHS Saalfeld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6582/7246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1: USTU (5.-8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2: OSTU (9.-13.Schulstuf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ulteam =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swertung Stablefor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.09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esreferen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ldeblat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.-12.10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mberg / NÖ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al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Schulcup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chiendorfer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Fonts w:cs="Arial" w:ascii="Arial" w:hAnsi="Arial"/>
                  <w:sz w:val="18"/>
                  <w:szCs w:val="18"/>
                </w:rPr>
                <w:t>B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strasse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3515 (Fax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98548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Riedenburg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-18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z / OÖ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M - Mini-Schulcup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3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8 SchülerInnen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meister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t: offen / T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1.Klassen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4 u. jünger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 Akademiestraß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57">
              <w:r>
                <w:rPr>
                  <w:rStyle w:val="InternetLink"/>
                  <w:b/>
                  <w:szCs w:val="18"/>
                </w:rPr>
                <w:t>LM + ISF Qualifikation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9-19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nschaft = 11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almeisterschaf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S,NÖ,OÖ) 18.11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: Linz / OÖ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ndesmeisterschaft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6./07.12.2005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.Pölten / NÖ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24.-31.03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Limoges / F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(Halle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67">
              <w:r>
                <w:rPr>
                  <w:rStyle w:val="InternetLink"/>
                  <w:b/>
                  <w:szCs w:val="18"/>
                </w:rPr>
                <w:t>LM - Turnier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nst Bei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H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lattenstraß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 Hof bei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115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9/2264 (Fax -45)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 u. 2. 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./w. gemisc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. 4. 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chtathletik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hyperlink r:id="rId70">
              <w:r>
                <w:rPr>
                  <w:rStyle w:val="InternetLink"/>
                  <w:rFonts w:cs="Arial"/>
                  <w:b/>
                  <w:szCs w:val="18"/>
                </w:rPr>
                <w:t>LM - Dreikampf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ta Viert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ntaler Hauptstraß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1657 (Fax -7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50432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schul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6.05.2006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ch Bezirksreferenten an 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min: 01.06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LSZ Rif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-14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-Rif / S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M - Dreikampf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gelbert Oppenei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Alten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bauergasse 1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1 Altenmar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2/5505 o. 55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452/550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n mit sportlichem Schwerpunk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f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 of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 off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-14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-Rif / S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ierungs- lauf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+ ISF Qualifikation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istian Breitschäde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enwies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60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 – 95 (keine IS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/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/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pold Mül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stattstraße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854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19.-21.10.2005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Velden / K</w:t>
              </w:r>
            </w:hyperlink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23.-29.04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ezinok / SK</w:t>
              </w:r>
            </w:hyperlink>
          </w:p>
        </w:tc>
      </w:tr>
      <w:tr>
        <w:trPr>
          <w:trHeight w:val="1245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alpi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ggi Kranabet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Zell am 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ße 2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 Zell am 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42/72243-1 (Fax-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963652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. I: 1994/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. II: 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gd. I: 1990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d. II: 1987-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.03.2006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ell am See / Ebenberglift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ergebnisse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 Stadt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ell am See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Langlauf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sef Hör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45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6430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I: 1994/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II: 1992/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III: 1990/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  <w:p>
            <w:pPr>
              <w:pStyle w:val="Heading3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 Techni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z Haigermo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Annab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63/8110-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berg / Lammertalloip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owboarde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Boarderchallenge 2006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nhofstraße 48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62 /842434-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. I: 1993/94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. II: 1991/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g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: 1989/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. II: 1986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tarter / 3 Wert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esreferen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62/84243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.03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önigslehen / Radstadt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2.-24.03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ttal / K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kletter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alzm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sches Gymnasi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hubstrasse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2914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r: 1995/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: 1993/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d. B: 1991/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. A: 1990 u. äl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, Speed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 Fam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6582/764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ni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Wilson Austria-Schulcup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bert Kleber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Fonts w:cs="Arial" w:ascii="Arial" w:hAnsi="Arial"/>
                  <w:sz w:val="18"/>
                  <w:szCs w:val="18"/>
                </w:rPr>
                <w:t>SHS Kapru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ße 2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47/8462 (Fax –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0/201010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: 01.08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: 01.08.1986 u. jünger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-8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Tennis–Bezirksre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siehe Ausschreib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meisterschaften nach Bedarf bis 24.05.2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 Hofgastei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.-22.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ludenz / V</w:t>
            </w:r>
          </w:p>
        </w:tc>
      </w:tr>
      <w:tr>
        <w:trPr>
          <w:trHeight w:val="1258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schtennis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Gerhard Palnstorf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dingerstrasse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0650/863240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31.8.1990 und jü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5.-8. Schulstufe + P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u: Schulmannschaft ohne Altersbegrenzung, (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f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ndesreferen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-24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 / T</w:t>
            </w:r>
          </w:p>
        </w:tc>
      </w:tr>
      <w:tr>
        <w:trPr>
          <w:trHeight w:val="112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en - ÖLT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bine Krei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Ober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er Srasse 8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 Ober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72/407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– 8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ür 5./6. Schulstufe keine B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m.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-/Sportklassen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4.2006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S Oberndorf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-28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Pölten / NÖ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seitigkeits- bewerb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Durchführung)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h Frane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HS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12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363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5/7739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u. 6. Schulstufe (HS, A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wettkam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8 punktebesten Klass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ldeblat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29.05.2006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ULSR Rif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M - Fit Mix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U !!!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N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: 9.-11.Schulstu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8 Schülerinnen +</w:t>
              <w:br/>
              <w:t>8 Schü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min: 17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 Mag. Karl Wiesner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min: 30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: offen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.-28.06.2006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örgl / T</w:t>
            </w:r>
          </w:p>
        </w:tc>
      </w:tr>
      <w:tr>
        <w:trPr>
          <w:trHeight w:val="1245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yball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+ ISF Qualifikation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bl.: </w:t>
            </w: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Käthe Tha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Ursuli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gnerstr. 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 Elsbet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62/6481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nnl.: </w:t>
            </w: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50/532417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-92 - weib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en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esmeisters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-05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6.-13.05.2006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rec / CRO</w:t>
              </w:r>
            </w:hyperlink>
          </w:p>
        </w:tc>
      </w:tr>
      <w:tr>
        <w:trPr>
          <w:trHeight w:val="817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-92 - männ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almeistersch.</w:t>
              </w:r>
            </w:hyperlink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9.02.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sbruck /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esmeisters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/05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6.-13.05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rec / CRO</w:t>
              </w:r>
            </w:hyperlink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Mixed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06, 10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Alpenstraß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Beach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50/532417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 1: 01.08.1993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 2: 01.08.1991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01.01.1986 und 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 off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 Schüler (U15)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lzburger Volleyballverband</w:t>
              </w:r>
            </w:hyperlink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V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Josef-Preis-Alle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V LM Midi (U13)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2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VV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Josef-Preis-Allee / Salzburg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V LM Mini (U12)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3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age vor den Vor= rundenturnieren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werden im Okt. 2005 ausgeschrieb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 Oberndorf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V LM Supermini (U11)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4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Seekirchen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eresia Hofmeis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01331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1991 u. jünger, weib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4.04.2006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S Walserfeld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-24.05.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genfurt / 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18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.haslinger@pgliefering.at" TargetMode="External"/><Relationship Id="rId3" Type="http://schemas.openxmlformats.org/officeDocument/2006/relationships/hyperlink" Target="mailto:verena.fastenbauer@sbg.ac.at" TargetMode="External"/><Relationship Id="rId4" Type="http://schemas.openxmlformats.org/officeDocument/2006/relationships/hyperlink" Target="http://www.basketball-schulcup.eduhi.at/default.asp?ID=82" TargetMode="External"/><Relationship Id="rId5" Type="http://schemas.openxmlformats.org/officeDocument/2006/relationships/hyperlink" Target="mailto:josef_brunsteiner@yahoo.com" TargetMode="External"/><Relationship Id="rId6" Type="http://schemas.openxmlformats.org/officeDocument/2006/relationships/hyperlink" Target="../../H:/le/wettbewerbe/06/LMBBCupAuss.doc" TargetMode="External"/><Relationship Id="rId7" Type="http://schemas.openxmlformats.org/officeDocument/2006/relationships/hyperlink" Target="../../H:/le/wettbewerbe/06/LMBBCupAuss.doc" TargetMode="External"/><Relationship Id="rId8" Type="http://schemas.openxmlformats.org/officeDocument/2006/relationships/hyperlink" Target="http://www.basketball-schulcup.eduhi.at/default.asp?ID=239" TargetMode="External"/><Relationship Id="rId9" Type="http://schemas.openxmlformats.org/officeDocument/2006/relationships/hyperlink" Target="http://www.basketball-schulcup.eduhi.at/default.asp?ID=239" TargetMode="External"/><Relationship Id="rId10" Type="http://schemas.openxmlformats.org/officeDocument/2006/relationships/hyperlink" Target="../../H:/le/wettbewerbe/06/LMCCAuss.doc" TargetMode="External"/><Relationship Id="rId11" Type="http://schemas.openxmlformats.org/officeDocument/2006/relationships/hyperlink" Target="mailto:friedl.franz@sbg.at" TargetMode="External"/><Relationship Id="rId12" Type="http://schemas.openxmlformats.org/officeDocument/2006/relationships/hyperlink" Target="mailto:j.pichler@hs-mariapfarr.salzburg.at" TargetMode="External"/><Relationship Id="rId13" Type="http://schemas.openxmlformats.org/officeDocument/2006/relationships/hyperlink" Target="../in/LMCC/0_mad0.pdf" TargetMode="External"/><Relationship Id="rId14" Type="http://schemas.openxmlformats.org/officeDocument/2006/relationships/hyperlink" Target="../in/LMCC/0_knab0.pdf" TargetMode="External"/><Relationship Id="rId15" Type="http://schemas.openxmlformats.org/officeDocument/2006/relationships/hyperlink" Target="../in/LMCC/0_mad1.pdf" TargetMode="External"/><Relationship Id="rId16" Type="http://schemas.openxmlformats.org/officeDocument/2006/relationships/hyperlink" Target="../in/LMCC/0_knab1.pdf" TargetMode="External"/><Relationship Id="rId17" Type="http://schemas.openxmlformats.org/officeDocument/2006/relationships/hyperlink" Target="../in/LMCC/mad2_mannschaft_2a.pdf" TargetMode="External"/><Relationship Id="rId18" Type="http://schemas.openxmlformats.org/officeDocument/2006/relationships/hyperlink" Target="../in/LMCC/knab2_mannschaft_2a.pdf" TargetMode="External"/><Relationship Id="rId19" Type="http://schemas.openxmlformats.org/officeDocument/2006/relationships/hyperlink" Target="../in/LMCC/mad2_mannschaft_2b.pdf" TargetMode="External"/><Relationship Id="rId20" Type="http://schemas.openxmlformats.org/officeDocument/2006/relationships/hyperlink" Target="../in/LMCC/knab2_mannschaft_2b.pdf" TargetMode="External"/><Relationship Id="rId21" Type="http://schemas.openxmlformats.org/officeDocument/2006/relationships/hyperlink" Target="http://www.vereinsmeier.at/8047/multisport/index.php4?seitenID=125266217" TargetMode="External"/><Relationship Id="rId22" Type="http://schemas.openxmlformats.org/officeDocument/2006/relationships/hyperlink" Target="http://www.vereinsmeier.at/8047/multisport/index.php4?seitenID=125266217" TargetMode="External"/><Relationship Id="rId23" Type="http://schemas.openxmlformats.org/officeDocument/2006/relationships/hyperlink" Target="http://www.isfsports.org/schoolsport/calendrier_commun/documents/2006/Cross-country 2006 Bulletin 2 D.pdf" TargetMode="External"/><Relationship Id="rId24" Type="http://schemas.openxmlformats.org/officeDocument/2006/relationships/hyperlink" Target="http://www.isfsports.org/schoolsport/calendrier_commun/documents/2006/Cross-country 2006 Bulletin 2 D.pdf" TargetMode="External"/><Relationship Id="rId25" Type="http://schemas.openxmlformats.org/officeDocument/2006/relationships/hyperlink" Target="mailto:susi.manzl@schule.at" TargetMode="External"/><Relationship Id="rId26" Type="http://schemas.openxmlformats.org/officeDocument/2006/relationships/hyperlink" Target="mailto:susi.manzl@schule.at" TargetMode="External"/><Relationship Id="rId27" Type="http://schemas.openxmlformats.org/officeDocument/2006/relationships/hyperlink" Target="mailto:sfbv@aon.at" TargetMode="External"/><Relationship Id="rId28" Type="http://schemas.openxmlformats.org/officeDocument/2006/relationships/hyperlink" Target="mailto:pherbert@asn-sbg.ac.at" TargetMode="External"/><Relationship Id="rId29" Type="http://schemas.openxmlformats.org/officeDocument/2006/relationships/hyperlink" Target="mailto:direktionpts@pts-thalgau.salzburg.at" TargetMode="External"/><Relationship Id="rId30" Type="http://schemas.openxmlformats.org/officeDocument/2006/relationships/hyperlink" Target="../../H:/le/wettbewerbe/06/LMFBPolyHalleAus.doc" TargetMode="External"/><Relationship Id="rId31" Type="http://schemas.openxmlformats.org/officeDocument/2006/relationships/hyperlink" Target="../../H:/le/wettbewerbe/06/LMFBPolyHalleAus.doc" TargetMode="External"/><Relationship Id="rId32" Type="http://schemas.openxmlformats.org/officeDocument/2006/relationships/hyperlink" Target="mailto:jakobpann@hotmail.com" TargetMode="External"/><Relationship Id="rId33" Type="http://schemas.openxmlformats.org/officeDocument/2006/relationships/hyperlink" Target="mailto:g.sachadonig@lbs3.salzburg.at" TargetMode="External"/><Relationship Id="rId34" Type="http://schemas.openxmlformats.org/officeDocument/2006/relationships/hyperlink" Target="../../H:/le/wettbewerbe/06/LMFBBSHalleErg.doc" TargetMode="External"/><Relationship Id="rId35" Type="http://schemas.openxmlformats.org/officeDocument/2006/relationships/hyperlink" Target="mailto:bader@yline.com" TargetMode="External"/><Relationship Id="rId36" Type="http://schemas.openxmlformats.org/officeDocument/2006/relationships/hyperlink" Target="mailto:direktionpts@pts-thalgau.salzburg.at" TargetMode="External"/><Relationship Id="rId37" Type="http://schemas.openxmlformats.org/officeDocument/2006/relationships/hyperlink" Target="mailto:g.sachadonig@lbs3.salzburg.at" TargetMode="External"/><Relationship Id="rId38" Type="http://schemas.openxmlformats.org/officeDocument/2006/relationships/hyperlink" Target="http://www.schuelerliga.at/User05/start.htm" TargetMode="External"/><Relationship Id="rId39" Type="http://schemas.openxmlformats.org/officeDocument/2006/relationships/hyperlink" Target="mailto:hseugdir@salzburg.at" TargetMode="External"/><Relationship Id="rId40" Type="http://schemas.openxmlformats.org/officeDocument/2006/relationships/hyperlink" Target="../../H:/le/wettbewerbe/06/LMFBSLHalleErg.doc" TargetMode="External"/><Relationship Id="rId41" Type="http://schemas.openxmlformats.org/officeDocument/2006/relationships/hyperlink" Target="http://www.schuelerliga.at/User05/start.htm" TargetMode="External"/><Relationship Id="rId42" Type="http://schemas.openxmlformats.org/officeDocument/2006/relationships/hyperlink" Target="http://www.schuelerliga.at/User05/start.htm" TargetMode="External"/><Relationship Id="rId43" Type="http://schemas.openxmlformats.org/officeDocument/2006/relationships/hyperlink" Target="http://www.schuelerliga.at/User05/start.htm" TargetMode="External"/><Relationship Id="rId44" Type="http://schemas.openxmlformats.org/officeDocument/2006/relationships/hyperlink" Target="http://www.schuelerliga.at/temp.php?script=fselect.php&amp;Ke=93&amp;top=tfnews.php" TargetMode="External"/><Relationship Id="rId45" Type="http://schemas.openxmlformats.org/officeDocument/2006/relationships/hyperlink" Target="http://www.schuelerliga.at/temp.php?script=fselect.php&amp;Ke=93&amp;top=tfnews.php" TargetMode="External"/><Relationship Id="rId46" Type="http://schemas.openxmlformats.org/officeDocument/2006/relationships/hyperlink" Target="../in/LMGolfAuss_doc.htm" TargetMode="External"/><Relationship Id="rId47" Type="http://schemas.openxmlformats.org/officeDocument/2006/relationships/hyperlink" Target="mailto:direktion@hs-saalfeldenmarkt.salzburg.at" TargetMode="External"/><Relationship Id="rId48" Type="http://schemas.openxmlformats.org/officeDocument/2006/relationships/hyperlink" Target="mailto:direktion@hs-saalfeldenmarkt.salzburg.at" TargetMode="External"/><Relationship Id="rId49" Type="http://schemas.openxmlformats.org/officeDocument/2006/relationships/hyperlink" Target="http://www.le.salzburg.at/wettbewerbe/06/LMGolfMeldblatt.doc" TargetMode="External"/><Relationship Id="rId50" Type="http://schemas.openxmlformats.org/officeDocument/2006/relationships/hyperlink" Target="http://www.le.salzburg.at/wettbewerbe/06/LMGolfMeldblatt.doc" TargetMode="External"/><Relationship Id="rId51" Type="http://schemas.openxmlformats.org/officeDocument/2006/relationships/hyperlink" Target="../../H:/le/wettbewerbe/06/LMGolfMeldblatt.doc" TargetMode="External"/><Relationship Id="rId52" Type="http://schemas.openxmlformats.org/officeDocument/2006/relationships/hyperlink" Target="../../H:/le/wettbewerbe/06/LMGolfErg.xls" TargetMode="External"/><Relationship Id="rId53" Type="http://schemas.openxmlformats.org/officeDocument/2006/relationships/hyperlink" Target="../../H:/le/wettbewerbe/06/BMGolfErg.xls" TargetMode="External"/><Relationship Id="rId54" Type="http://schemas.openxmlformats.org/officeDocument/2006/relationships/hyperlink" Target="../../H:/le/wettbewerbe/06/BMGolfErg.xls" TargetMode="External"/><Relationship Id="rId55" Type="http://schemas.openxmlformats.org/officeDocument/2006/relationships/hyperlink" Target="mailto:jschiendorfer@gmx.at" TargetMode="External"/><Relationship Id="rId56" Type="http://schemas.openxmlformats.org/officeDocument/2006/relationships/hyperlink" Target="mailto:jschiendorfer@gmx.at" TargetMode="External"/><Relationship Id="rId57" Type="http://schemas.openxmlformats.org/officeDocument/2006/relationships/hyperlink" Target="../in/LMHBOstuEinl.doc" TargetMode="External"/><Relationship Id="rId58" Type="http://schemas.openxmlformats.org/officeDocument/2006/relationships/hyperlink" Target="../../H:/le/wettbewerbe/06/LMHBOstuErg.doc" TargetMode="External"/><Relationship Id="rId59" Type="http://schemas.openxmlformats.org/officeDocument/2006/relationships/hyperlink" Target="../../H:/le/wettbewerbe/06/RMHBAuss.doc" TargetMode="External"/><Relationship Id="rId60" Type="http://schemas.openxmlformats.org/officeDocument/2006/relationships/hyperlink" Target="../../H:/le/wettbewerbe/06/RMHBAuss.doc" TargetMode="External"/><Relationship Id="rId61" Type="http://schemas.openxmlformats.org/officeDocument/2006/relationships/hyperlink" Target="../../H:/le/wettbewerbe/06/RMHBAuss.doc" TargetMode="External"/><Relationship Id="rId62" Type="http://schemas.openxmlformats.org/officeDocument/2006/relationships/hyperlink" Target="http://www.schule.oehb.at/aktuell.html" TargetMode="External"/><Relationship Id="rId63" Type="http://schemas.openxmlformats.org/officeDocument/2006/relationships/hyperlink" Target="http://www.schule.oehb.at/aktuell.html" TargetMode="External"/><Relationship Id="rId64" Type="http://schemas.openxmlformats.org/officeDocument/2006/relationships/hyperlink" Target="http://www.schule.oehb.at/aktuell.html" TargetMode="External"/><Relationship Id="rId65" Type="http://schemas.openxmlformats.org/officeDocument/2006/relationships/hyperlink" Target="http://www.mondialhb-isf.com/" TargetMode="External"/><Relationship Id="rId66" Type="http://schemas.openxmlformats.org/officeDocument/2006/relationships/hyperlink" Target="http://www.mondialhb-isf.com/" TargetMode="External"/><Relationship Id="rId67" Type="http://schemas.openxmlformats.org/officeDocument/2006/relationships/hyperlink" Target="../../H:/le/wettbewerbe/06/LMHockInfo.doc" TargetMode="External"/><Relationship Id="rId68" Type="http://schemas.openxmlformats.org/officeDocument/2006/relationships/hyperlink" Target="mailto:e.beier@hs-hof.salzburg.at" TargetMode="External"/><Relationship Id="rId69" Type="http://schemas.openxmlformats.org/officeDocument/2006/relationships/hyperlink" Target="../../U325$/le/wettbewerbe/06/LMHockInfo.doc" TargetMode="External"/><Relationship Id="rId70" Type="http://schemas.openxmlformats.org/officeDocument/2006/relationships/hyperlink" Target="../../H:/le/wettbewerbe/06/LMLA3KampfAuss.doc" TargetMode="External"/><Relationship Id="rId71" Type="http://schemas.openxmlformats.org/officeDocument/2006/relationships/hyperlink" Target="mailto:viertb_herta@hotmail.com" TargetMode="External"/><Relationship Id="rId72" Type="http://schemas.openxmlformats.org/officeDocument/2006/relationships/hyperlink" Target="../../H:/le/wettbewerbe/06/LMLA3KampfAuss.doc" TargetMode="External"/><Relationship Id="rId73" Type="http://schemas.openxmlformats.org/officeDocument/2006/relationships/hyperlink" Target="../../H:/le/wettbewerbe/06/LMLA3KampfAuss.doc" TargetMode="External"/><Relationship Id="rId74" Type="http://schemas.openxmlformats.org/officeDocument/2006/relationships/hyperlink" Target="../../H:/le/wettbewerbe/06/LMLA3KampfAuss.doc" TargetMode="External"/><Relationship Id="rId75" Type="http://schemas.openxmlformats.org/officeDocument/2006/relationships/hyperlink" Target="mailto:kondi1@yahoo.de" TargetMode="External"/><Relationship Id="rId76" Type="http://schemas.openxmlformats.org/officeDocument/2006/relationships/hyperlink" Target="../in/LMOLAuss.htm" TargetMode="External"/><Relationship Id="rId77" Type="http://schemas.openxmlformats.org/officeDocument/2006/relationships/hyperlink" Target="mailto:breitis@utanet.at" TargetMode="External"/><Relationship Id="rId78" Type="http://schemas.openxmlformats.org/officeDocument/2006/relationships/hyperlink" Target="mailto:leo.mueller@sbg.at" TargetMode="External"/><Relationship Id="rId79" Type="http://schemas.openxmlformats.org/officeDocument/2006/relationships/hyperlink" Target="../../H:/le/wettbewerbe/06/LMOLErg.pdf" TargetMode="External"/><Relationship Id="rId80" Type="http://schemas.openxmlformats.org/officeDocument/2006/relationships/hyperlink" Target="http://www.8ung.at/bmol05/" TargetMode="External"/><Relationship Id="rId81" Type="http://schemas.openxmlformats.org/officeDocument/2006/relationships/hyperlink" Target="http://www.8ung.at/bmol05/" TargetMode="External"/><Relationship Id="rId82" Type="http://schemas.openxmlformats.org/officeDocument/2006/relationships/hyperlink" Target="http://www.isfsports.org/schoolsport/calendrier_commun/Calendrier_ISF.htm" TargetMode="External"/><Relationship Id="rId83" Type="http://schemas.openxmlformats.org/officeDocument/2006/relationships/hyperlink" Target="http://www.isfsports.org/schoolsport/calendrier_commun/Calendrier_ISF.htm" TargetMode="External"/><Relationship Id="rId84" Type="http://schemas.openxmlformats.org/officeDocument/2006/relationships/hyperlink" Target="../../H:/le/wettbewerbe/06/LMSchiAuss.doc" TargetMode="External"/><Relationship Id="rId85" Type="http://schemas.openxmlformats.org/officeDocument/2006/relationships/hyperlink" Target="mailto:kranabetter@web.de" TargetMode="External"/><Relationship Id="rId86" Type="http://schemas.openxmlformats.org/officeDocument/2006/relationships/hyperlink" Target="../../H:/le/wettbewerbe/06/LMSchiAuss.doc" TargetMode="External"/><Relationship Id="rId87" Type="http://schemas.openxmlformats.org/officeDocument/2006/relationships/hyperlink" Target="../../H:/le/wettbewerbe/06/LMSchiAuss.doc" TargetMode="External"/><Relationship Id="rId88" Type="http://schemas.openxmlformats.org/officeDocument/2006/relationships/hyperlink" Target="../../H:/le/wettbewerbe/06/SchiBezSalzburgStadtErg.pdf" TargetMode="External"/><Relationship Id="rId89" Type="http://schemas.openxmlformats.org/officeDocument/2006/relationships/hyperlink" Target="../../H:/le/wettbewerbe/06/SchiBezZellErg.pdf" TargetMode="External"/><Relationship Id="rId90" Type="http://schemas.openxmlformats.org/officeDocument/2006/relationships/hyperlink" Target="mailto:landhaus.hoerl@sbg.at" TargetMode="External"/><Relationship Id="rId91" Type="http://schemas.openxmlformats.org/officeDocument/2006/relationships/hyperlink" Target="mailto:direktion@hs-annaberg.salzburg.at" TargetMode="External"/><Relationship Id="rId92" Type="http://schemas.openxmlformats.org/officeDocument/2006/relationships/hyperlink" Target="http://www.boarderchallenge.at/salzburg/main.asp" TargetMode="External"/><Relationship Id="rId93" Type="http://schemas.openxmlformats.org/officeDocument/2006/relationships/hyperlink" Target="mailto:andreas.oberhauser@schule.at" TargetMode="External"/><Relationship Id="rId94" Type="http://schemas.openxmlformats.org/officeDocument/2006/relationships/hyperlink" Target="mailto:sport@borgnonntal.at" TargetMode="External"/><Relationship Id="rId95" Type="http://schemas.openxmlformats.org/officeDocument/2006/relationships/hyperlink" Target="http://www.boarderchallenge.at/salzburg/main.asp" TargetMode="External"/><Relationship Id="rId96" Type="http://schemas.openxmlformats.org/officeDocument/2006/relationships/hyperlink" Target="http://www.boarderchallenge.at/salzburg/main.asp" TargetMode="External"/><Relationship Id="rId97" Type="http://schemas.openxmlformats.org/officeDocument/2006/relationships/hyperlink" Target="http://www.boarderchallenge.at/bundesmeisterschaften.asp" TargetMode="External"/><Relationship Id="rId98" Type="http://schemas.openxmlformats.org/officeDocument/2006/relationships/hyperlink" Target="http://www.boarderchallenge.at/bundesmeisterschaften.asp" TargetMode="External"/><Relationship Id="rId99" Type="http://schemas.openxmlformats.org/officeDocument/2006/relationships/hyperlink" Target="mailto:hannessalzmann@hotmail.com" TargetMode="External"/><Relationship Id="rId100" Type="http://schemas.openxmlformats.org/officeDocument/2006/relationships/hyperlink" Target="mailto:peter.famler@sol.at" TargetMode="External"/><Relationship Id="rId101" Type="http://schemas.openxmlformats.org/officeDocument/2006/relationships/hyperlink" Target="http://www.bg-saalfelden.salzburg.at/sport/lm_bouldern2005/auswertung.htm" TargetMode="External"/><Relationship Id="rId102" Type="http://schemas.openxmlformats.org/officeDocument/2006/relationships/hyperlink" Target="mailto:direktion@hs-kaprun.salzburg.at" TargetMode="External"/><Relationship Id="rId103" Type="http://schemas.openxmlformats.org/officeDocument/2006/relationships/hyperlink" Target="mailto:direktion@hs-kaprun.salzburg.at" TargetMode="External"/><Relationship Id="rId104" Type="http://schemas.openxmlformats.org/officeDocument/2006/relationships/hyperlink" Target="http://www.uttc-salzburg.at/schulsport.html" TargetMode="External"/><Relationship Id="rId105" Type="http://schemas.openxmlformats.org/officeDocument/2006/relationships/hyperlink" Target="mailto:gerhard.palnstorfer@inode.at" TargetMode="External"/><Relationship Id="rId106" Type="http://schemas.openxmlformats.org/officeDocument/2006/relationships/hyperlink" Target="mailto:gerhard.palnstorfer@inode.at" TargetMode="External"/><Relationship Id="rId107" Type="http://schemas.openxmlformats.org/officeDocument/2006/relationships/hyperlink" Target="../../H:/le/wettbewerbe/06/LMTTErg.pdf" TargetMode="External"/><Relationship Id="rId108" Type="http://schemas.openxmlformats.org/officeDocument/2006/relationships/hyperlink" Target="http://www.uttc-salzburg.at/267.html" TargetMode="External"/><Relationship Id="rId109" Type="http://schemas.openxmlformats.org/officeDocument/2006/relationships/hyperlink" Target="mailto:helmut.kreil@telering.at" TargetMode="External"/><Relationship Id="rId110" Type="http://schemas.openxmlformats.org/officeDocument/2006/relationships/hyperlink" Target="../../H:/le/wettbewerbe/06/Vielseitig-Dateien/LMVielsAusdruck.pdf" TargetMode="External"/><Relationship Id="rId111" Type="http://schemas.openxmlformats.org/officeDocument/2006/relationships/hyperlink" Target="../../H:/le/wettbewerbe/06/Vielseitig-Dateien/Durchfuehrung.doc" TargetMode="External"/><Relationship Id="rId112" Type="http://schemas.openxmlformats.org/officeDocument/2006/relationships/hyperlink" Target="mailto:erich.franek@aon.at" TargetMode="External"/><Relationship Id="rId113" Type="http://schemas.openxmlformats.org/officeDocument/2006/relationships/hyperlink" Target="../../H:/le/wettbewerbe/06/Vielseitig-Dateien/LMVielsMeldeblatt.xls" TargetMode="External"/><Relationship Id="rId114" Type="http://schemas.openxmlformats.org/officeDocument/2006/relationships/hyperlink" Target="../../H:/le/wettbewerbe/06/Vielseitig-Dateien/Durchfuehrung.doc" TargetMode="External"/><Relationship Id="rId115" Type="http://schemas.openxmlformats.org/officeDocument/2006/relationships/hyperlink" Target="../../H:/le/wettbewerbe/06/Vielseitig-Dateien/Durchfuehrung.doc" TargetMode="External"/><Relationship Id="rId116" Type="http://schemas.openxmlformats.org/officeDocument/2006/relationships/hyperlink" Target="../../H:/le/wettbewerbe/06/LMFitMixAusschr.doc" TargetMode="External"/><Relationship Id="rId117" Type="http://schemas.openxmlformats.org/officeDocument/2006/relationships/hyperlink" Target="../../H:/le/wettbewerbe/06/LMFitMixAusschr.doc" TargetMode="External"/><Relationship Id="rId118" Type="http://schemas.openxmlformats.org/officeDocument/2006/relationships/hyperlink" Target="../../H:/le/wettbewerbe/06/LMFitMixMeldelist.doc" TargetMode="External"/><Relationship Id="rId119" Type="http://schemas.openxmlformats.org/officeDocument/2006/relationships/hyperlink" Target="mailto:karl.wiesner@lsr.salzburg.at" TargetMode="External"/><Relationship Id="rId120" Type="http://schemas.openxmlformats.org/officeDocument/2006/relationships/hyperlink" Target="../../H:/le/wettbewerbe/06/LMFitMixAusschr.doc" TargetMode="External"/><Relationship Id="rId121" Type="http://schemas.openxmlformats.org/officeDocument/2006/relationships/hyperlink" Target="../../H:/le/wettbewerbe/06/LMFitMixAusschr.doc" TargetMode="External"/><Relationship Id="rId122" Type="http://schemas.openxmlformats.org/officeDocument/2006/relationships/hyperlink" Target="mailto:thaler_katharina@yahoo.de" TargetMode="External"/><Relationship Id="rId123" Type="http://schemas.openxmlformats.org/officeDocument/2006/relationships/hyperlink" Target="mailto:fipshuber@hotmail.com" TargetMode="External"/><Relationship Id="rId124" Type="http://schemas.openxmlformats.org/officeDocument/2006/relationships/hyperlink" Target="../../H:/le/wettbewerbe/06/LMVBOstuErg.htm" TargetMode="External"/><Relationship Id="rId125" Type="http://schemas.openxmlformats.org/officeDocument/2006/relationships/hyperlink" Target="../in/ISFVB/Startseite.html" TargetMode="External"/><Relationship Id="rId126" Type="http://schemas.openxmlformats.org/officeDocument/2006/relationships/hyperlink" Target="../in/ISFVB/Startseite.html" TargetMode="External"/><Relationship Id="rId127" Type="http://schemas.openxmlformats.org/officeDocument/2006/relationships/hyperlink" Target="../../H:/le/wettbewerbe/06/VBRegMAuss.doc" TargetMode="External"/><Relationship Id="rId128" Type="http://schemas.openxmlformats.org/officeDocument/2006/relationships/hyperlink" Target="../../H:/le/wettbewerbe/06/VBRegMAuss.doc" TargetMode="External"/><Relationship Id="rId129" Type="http://schemas.openxmlformats.org/officeDocument/2006/relationships/hyperlink" Target="../../H:/le/wettbewerbe/06/VBRegMAuss.doc" TargetMode="External"/><Relationship Id="rId130" Type="http://schemas.openxmlformats.org/officeDocument/2006/relationships/hyperlink" Target="../in/ISFVB/Startseite.html" TargetMode="External"/><Relationship Id="rId131" Type="http://schemas.openxmlformats.org/officeDocument/2006/relationships/hyperlink" Target="../in/ISFVB/Startseite.html" TargetMode="External"/><Relationship Id="rId132" Type="http://schemas.openxmlformats.org/officeDocument/2006/relationships/hyperlink" Target="mailto:fipshuber@hotmail.com" TargetMode="External"/><Relationship Id="rId133" Type="http://schemas.openxmlformats.org/officeDocument/2006/relationships/hyperlink" Target="http://www.svv-volleyball.at/" TargetMode="External"/><Relationship Id="rId134" Type="http://schemas.openxmlformats.org/officeDocument/2006/relationships/hyperlink" Target="mailto:office@svv-volleyball.at" TargetMode="External"/><Relationship Id="rId135" Type="http://schemas.openxmlformats.org/officeDocument/2006/relationships/hyperlink" Target="mailto:office@svv-volleyball.at" TargetMode="External"/><Relationship Id="rId136" Type="http://schemas.openxmlformats.org/officeDocument/2006/relationships/hyperlink" Target="http://www.vereinsmeier.at/5071/svv/index.php4?seitenID=149107017" TargetMode="External"/><Relationship Id="rId137" Type="http://schemas.openxmlformats.org/officeDocument/2006/relationships/hyperlink" Target="mailto:hofmeister.th@svv-volleyball.at" TargetMode="External"/><Relationship Id="rId138" Type="http://schemas.openxmlformats.org/officeDocument/2006/relationships/hyperlink" Target="http://www.vereinsmeier.at/real/49107/doku/SL2006-1.doc" TargetMode="External"/><Relationship Id="rId139" Type="http://schemas.openxmlformats.org/officeDocument/2006/relationships/hyperlink" Target="http://www.vereinsmeier.at/real/49107/doku/SL2006-1.doc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4:00Z</dcterms:created>
  <dc:creator>PIEDV</dc:creator>
  <dc:description/>
  <cp:keywords/>
  <dc:language>en-US</dc:language>
  <cp:lastModifiedBy>U325</cp:lastModifiedBy>
  <cp:lastPrinted>2004-09-23T10:27:00Z</cp:lastPrinted>
  <dcterms:modified xsi:type="dcterms:W3CDTF">2006-03-07T09:14:00Z</dcterms:modified>
  <cp:revision>2</cp:revision>
  <dc:subject/>
  <dc:title>Terminkalender</dc:title>
</cp:coreProperties>
</file>