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YCUP-Bundesmeisterschaft Fußba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ch, 19. Juni – 21. Juni 20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den 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nst Joha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S Vill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: 04242-24669-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 04242-24669-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</w:rPr>
                <w:t>direktion@pts-villach.ksn.a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227"/>
      </w:tblGrid>
      <w:tr>
        <w:trPr>
          <w:trHeight w:val="441" w:hRule="atLeast"/>
        </w:trPr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ndesland: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707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der teilnehmenden Schu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leitlehrer 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leitlehrer 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enfarbe 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enfarbe 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</w:rPr>
      </w:pPr>
      <w:r>
        <w:rPr>
          <w:b/>
          <w:bCs/>
        </w:rPr>
        <w:t>Anreise / Rückre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/>
        <w:t xml:space="preserve">Anreise mir ÖBB </w:t>
      </w:r>
      <w:r>
        <w:rPr>
          <w:i/>
          <w:iCs/>
          <w:sz w:val="16"/>
          <w:szCs w:val="16"/>
        </w:rPr>
        <w:t>(70 % Ermäßigung für Gruppenreis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/>
        <w:t>Ankunft Hauptbahnhof Vill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/>
        <w:t>um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/>
        <w:t>Fahrt mit eigenem Auto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/>
        <w:t>Ankunft im Jugendgästehaus Vill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/>
        <w:t>um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um Mitteilung, ob die Schulmannschaft das vorgesehene Kontingent (15 Schüler und 2 Begleitlehrer) </w:t>
      </w:r>
      <w:r>
        <w:rPr>
          <w:b/>
          <w:bCs/>
        </w:rPr>
        <w:t>unter</w:t>
      </w:r>
      <w:r>
        <w:rPr/>
        <w:t xml:space="preserve">schreitet (eine Überschreitung ist </w:t>
      </w:r>
      <w:r>
        <w:rPr>
          <w:b/>
          <w:bCs/>
        </w:rPr>
        <w:t>nicht</w:t>
      </w:r>
      <w:r>
        <w:rPr/>
        <w:t xml:space="preserve"> gestattet)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4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stiges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275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terschrift des verantwortlichen Lehr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pts-villach.ks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2:00Z</dcterms:created>
  <dc:creator>JoEr</dc:creator>
  <dc:description/>
  <cp:keywords/>
  <dc:language>en-US</dc:language>
  <cp:lastModifiedBy>U325</cp:lastModifiedBy>
  <dcterms:modified xsi:type="dcterms:W3CDTF">2006-05-30T12:02:00Z</dcterms:modified>
  <cp:revision>2</cp:revision>
  <dc:subject/>
  <dc:title>POLYCUP-Bundesmeisterschaft Fuß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939881</vt:r8>
  </property>
  <property fmtid="{D5CDD505-2E9C-101B-9397-08002B2CF9AE}" pid="3" name="_AuthorEmail">
    <vt:lpwstr>direktion@pts-villach.ksn.at</vt:lpwstr>
  </property>
  <property fmtid="{D5CDD505-2E9C-101B-9397-08002B2CF9AE}" pid="4" name="_AuthorEmailDisplayName">
    <vt:lpwstr>Direktion PTS Villach</vt:lpwstr>
  </property>
  <property fmtid="{D5CDD505-2E9C-101B-9397-08002B2CF9AE}" pid="5" name="_EmailSubject">
    <vt:lpwstr>Auschreibung Bundesfußballmeisterschaft der Polytechnischen Schulen</vt:lpwstr>
  </property>
  <property fmtid="{D5CDD505-2E9C-101B-9397-08002B2CF9AE}" pid="6" name="_ReviewingToolsShownOnce">
    <vt:lpwstr/>
  </property>
</Properties>
</file>