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Bundesfußballmeisterschaft für Polytechnische Schulen</w:t>
        <w:tab/>
        <w:tab/>
        <w:t>19.-21. Juni 2006 Villach / Kärn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ZEITPLAN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tabs>
          <w:tab w:val="clear" w:pos="708"/>
          <w:tab w:val="left" w:pos="3686" w:leader="none"/>
        </w:tabs>
        <w:rPr/>
      </w:pPr>
      <w:r>
        <w:rPr/>
        <w:t>Bundesfußballmeisterschaft für Polytechnische Schulen</w:t>
      </w:r>
    </w:p>
    <w:p>
      <w:pPr>
        <w:pStyle w:val="Heading4"/>
        <w:tabs>
          <w:tab w:val="clear" w:pos="708"/>
          <w:tab w:val="left" w:pos="3686" w:leader="none"/>
        </w:tabs>
        <w:rPr/>
      </w:pPr>
      <w:r>
        <w:rPr/>
        <w:t>vom 19. bis 21. Juni 2006 in Villach / Kär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, 19. Juni 200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is 16:00</w:t>
        <w:tab/>
        <w:t>Anreise / Akkreditierung</w:t>
        <w:tab/>
        <w:tab/>
        <w:t>Organisationsbüro / Jugendgästehau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nschl.</w:t>
        <w:tab/>
        <w:t>Einquartierung</w:t>
        <w:tab/>
        <w:tab/>
        <w:tab/>
        <w:t>Jugendgästehau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8:00</w:t>
        <w:tab/>
        <w:tab/>
        <w:t>Abendessen</w:t>
        <w:tab/>
        <w:tab/>
        <w:tab/>
        <w:tab/>
        <w:t>Jugendgästehau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9:00</w:t>
        <w:tab/>
        <w:tab/>
        <w:t>Eröffnung mit Auslosung</w:t>
        <w:tab/>
        <w:tab/>
        <w:t>Stadthalle Villac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0:15</w:t>
        <w:tab/>
        <w:tab/>
        <w:t>Ende Eröffnung</w:t>
        <w:tab/>
        <w:tab/>
        <w:tab/>
        <w:t>zurück ins Quartier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0:45</w:t>
        <w:tab/>
        <w:tab/>
        <w:t>Mannschaftsführerbesprechung</w:t>
        <w:tab/>
        <w:t>Jugendgästeha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ienstag, 20. Juni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b 7:00</w:t>
        <w:tab/>
        <w:t>Frühstück</w:t>
        <w:tab/>
        <w:tab/>
        <w:tab/>
        <w:tab/>
        <w:t>Jugendgästeha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:15</w:t>
        <w:tab/>
        <w:tab/>
        <w:t>Abfahrt zu den Sportstätten</w:t>
        <w:tab/>
        <w:tab/>
        <w:t>Sportzentrum Völkendorf / Stadion Li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:00</w:t>
        <w:tab/>
        <w:tab/>
        <w:t>Spielbeginn lt. Spiel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b 11:30</w:t>
        <w:tab/>
        <w:t>Mittagessen am Sportpla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ittagspa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3:30</w:t>
        <w:tab/>
        <w:tab/>
        <w:t>Fortsetzung der Gruppenspiele</w:t>
        <w:tab/>
        <w:t>Sportzentrum Völkendorf / Stadion Li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8:00</w:t>
        <w:tab/>
        <w:tab/>
        <w:t>Abfahrt zur Adlerwarte Landskron</w:t>
        <w:tab/>
        <w:t>Burgruine Landsk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8:30</w:t>
        <w:tab/>
        <w:tab/>
        <w:t>Flugschau der Adlerwa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:15</w:t>
        <w:tab/>
        <w:tab/>
        <w:t>Einladung des Bürgermeisters 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dt Villach, Helmut Manzenreit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zum Abendessen</w:t>
        <w:tab/>
        <w:tab/>
        <w:tab/>
        <w:t>Burgruine Landsk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1:30</w:t>
        <w:tab/>
        <w:tab/>
        <w:t>Rückfahrt zum Quart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ittwoch, 21. Juni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b 7:00</w:t>
        <w:tab/>
        <w:t>Frühstück</w:t>
        <w:tab/>
        <w:tab/>
        <w:tab/>
        <w:tab/>
        <w:t>Jugendgästeha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:30</w:t>
        <w:tab/>
        <w:tab/>
        <w:t>Transfer zu den Sportstätten</w:t>
        <w:tab/>
        <w:tab/>
        <w:t>Sportzentrum Völkendorf / Stadion Li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mit Gepä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:00</w:t>
        <w:tab/>
        <w:tab/>
        <w:t>Spiel um Platz 9 und 10</w:t>
        <w:tab/>
        <w:tab/>
        <w:t>Sportzentrum Völkendo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:30</w:t>
        <w:tab/>
        <w:tab/>
        <w:t>1. Halbfinale</w:t>
        <w:tab/>
        <w:tab/>
        <w:tab/>
        <w:tab/>
        <w:t>Stadion Li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:35</w:t>
        <w:tab/>
        <w:tab/>
        <w:t>Spiel um Platz 7 und 8</w:t>
        <w:tab/>
        <w:tab/>
        <w:t>Sportzentrum Völkendo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:05</w:t>
        <w:tab/>
        <w:tab/>
        <w:t>2. Halbfinale</w:t>
        <w:tab/>
        <w:tab/>
        <w:tab/>
        <w:tab/>
        <w:t>Stadion Lind</w:t>
      </w:r>
    </w:p>
    <w:p>
      <w:pPr>
        <w:pStyle w:val="Normal"/>
        <w:rPr/>
      </w:pPr>
      <w:r>
        <w:rPr>
          <w:sz w:val="22"/>
          <w:szCs w:val="22"/>
        </w:rPr>
        <w:tab/>
        <w:t>9:15</w:t>
        <w:tab/>
        <w:tab/>
        <w:t>Spiel um Platz 5 und 6</w:t>
        <w:tab/>
        <w:tab/>
        <w:t>Sportzentrum Völkendo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:00</w:t>
        <w:tab/>
        <w:tab/>
        <w:t>Spiel um platz 3 und 4</w:t>
        <w:tab/>
        <w:tab/>
        <w:t>Stadion Li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:45</w:t>
        <w:tab/>
        <w:tab/>
        <w:t>Finalspiel um den Bundessieger</w:t>
        <w:tab/>
        <w:t>Stadion Li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:45</w:t>
        <w:tab/>
        <w:tab/>
        <w:t>Siegerehrung</w:t>
        <w:tab/>
        <w:tab/>
        <w:tab/>
        <w:tab/>
        <w:t>Stadion Lind</w:t>
      </w:r>
    </w:p>
    <w:p>
      <w:pPr>
        <w:pStyle w:val="Normal"/>
        <w:rPr/>
      </w:pPr>
      <w:r>
        <w:rPr>
          <w:sz w:val="22"/>
          <w:szCs w:val="22"/>
        </w:rPr>
        <w:tab/>
        <w:t>12:15</w:t>
        <w:tab/>
        <w:tab/>
        <w:t>Lunchpaket / anschließend Abreis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16"/>
      <w:jc w:val="center"/>
      <w:outlineLvl w:val="2"/>
    </w:pPr>
    <w:rPr>
      <w:rFonts w:cs="Arial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50"/>
      <w:jc w:val="center"/>
      <w:outlineLvl w:val="3"/>
    </w:pPr>
    <w:rPr>
      <w:rFonts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5:00Z</dcterms:created>
  <dc:creator>JoEr</dc:creator>
  <dc:description/>
  <cp:keywords/>
  <dc:language>en-US</dc:language>
  <cp:lastModifiedBy>U325</cp:lastModifiedBy>
  <dcterms:modified xsi:type="dcterms:W3CDTF">2006-05-30T12:05:00Z</dcterms:modified>
  <cp:revision>2</cp:revision>
  <dc:subject/>
  <dc:title>Bundesfußballmeisterschaft für Polytechnische Schu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0001191</vt:r8>
  </property>
  <property fmtid="{D5CDD505-2E9C-101B-9397-08002B2CF9AE}" pid="3" name="_AuthorEmail">
    <vt:lpwstr>direktion@pts-villach.ksn.at</vt:lpwstr>
  </property>
  <property fmtid="{D5CDD505-2E9C-101B-9397-08002B2CF9AE}" pid="4" name="_AuthorEmailDisplayName">
    <vt:lpwstr>Direktion PTS Villach</vt:lpwstr>
  </property>
  <property fmtid="{D5CDD505-2E9C-101B-9397-08002B2CF9AE}" pid="5" name="_EmailSubject">
    <vt:lpwstr>Auschreibung Bundesfußballmeisterschaft der Polytechnischen Schulen</vt:lpwstr>
  </property>
  <property fmtid="{D5CDD505-2E9C-101B-9397-08002B2CF9AE}" pid="6" name="_ReviewingToolsShownOnce">
    <vt:lpwstr/>
  </property>
</Properties>
</file>