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07010</wp:posOffset>
            </wp:positionV>
            <wp:extent cx="2876550" cy="1028700"/>
            <wp:effectExtent l="0" t="0" r="0" b="0"/>
            <wp:wrapTight wrapText="bothSides">
              <wp:wrapPolygon edited="0">
                <wp:start x="-70" y="0"/>
                <wp:lineTo x="-70" y="21397"/>
                <wp:lineTo x="21600" y="2139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Formblat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SBLA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finale ÖOC Leichtathletik-Mannschaftsdreikampf</w:t>
      </w:r>
    </w:p>
    <w:p>
      <w:pPr>
        <w:pStyle w:val="Normal"/>
        <w:rPr/>
      </w:pPr>
      <w:r>
        <w:rPr/>
        <w:t>der Jugend C für Schülerinnen und Schüler der Jahrgänge 1992/93</w:t>
      </w:r>
    </w:p>
    <w:p>
      <w:pPr>
        <w:pStyle w:val="Normal"/>
        <w:rPr/>
      </w:pPr>
      <w:r>
        <w:rPr>
          <w:u w:val="single"/>
        </w:rPr>
        <w:t>13./14. Juni 2006, Salzburg                                                             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1. An- und Rückreise</w:t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ie Anreise ist so zu wählen, dass die Ankunft im Jugendgästehaus (JGH) Salzburg-Nonntal bis 13.00 Uhr erfolgt. Die Schulmannschaften werden vom Organisationskomitee am Bahnhof ab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reise am 14. Juni 2006 erfolgt nach der Siegerehrung (ca. 14.30 Uhr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enn Sie den Kauf der Bahnkarten (Gruppenreise an ihrem Schulort) besorgen, wird ersucht, die Rechnung an das BMBWK, Abteilung Schulsportbewerbe (V/6a), Minoritenplatz 5, 1014 Wien, zu übermitteln. Bei Reise mit schuleigenem Bus wird ein Fahrtkostenersatz (Bahnkostenersatz), an die Schule überwiesen. Alle Rechnungen sind auf das BMBWK, Abteilung Schulsportbewerbe (V/6a), Minoritenplatz 5,1014 Wien, auszustell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Die Aufenthaltskosten vom 13. bis 14. Juni 2006 für die teilnehmenden Schulmannschaften</w:t>
        <w:br/>
        <w:t xml:space="preserve">(6 Schülerinnen bzw. Schüler sowie 1 Betreuungslehrerin bzw. Betreuungslehrer) werden von der </w:t>
      </w:r>
      <w:r>
        <w:rPr>
          <w:color w:val="FF0000"/>
        </w:rPr>
        <w:t>Arbeitsgemeinschaft "Olympiabewerbe der Schulen"</w:t>
      </w:r>
      <w:r>
        <w:rPr/>
        <w:t xml:space="preserve"> getragen. Für Zusatzverpflegung/Getränke während der An- und Rückreise sowie während der Veranstaltung haben die Teilnehmerinnen und Teilnehmer selbst aufzukomme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2. Meldeformalität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Die Mannschaftslisten sind auszufüllen, von der Direktion zu bestätigen, und bis spätestens </w:t>
      </w:r>
      <w:r>
        <w:rPr>
          <w:b/>
        </w:rPr>
        <w:t xml:space="preserve">Freitag, 2. Juni 2006 </w:t>
      </w:r>
      <w:r>
        <w:rPr/>
        <w:t>an die örtliche Organisatorin und an das BMBWK zu übermitteln:</w:t>
      </w:r>
    </w:p>
    <w:p>
      <w:pPr>
        <w:pStyle w:val="Normal"/>
        <w:jc w:val="both"/>
        <w:rPr/>
      </w:pPr>
      <w:r>
        <w:rPr/>
        <w:t>Beachten Sie bitte die Teilnahmeberechtigung AHS-Unterstufe + HS (Regelschule bzw. Schule mit sportlichem Schwerpunkt) in allen Bewer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 beide Meldeadressen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Org.:</w:t>
        <w:tab/>
        <w:t>BMBWK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HS Nonntal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HOL Herta Viertbauer</w:t>
        <w:tab/>
      </w:r>
      <w:r>
        <w:rPr>
          <w:color w:val="FF0000"/>
        </w:rPr>
        <w:t>Karl Weis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onntaler Hauptstraße 5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5020 Salzburg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Fax: 0662/841657-77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8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viertb_herta@hotmail.com</w:t>
        </w:r>
      </w:hyperlink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er Ankunft im Jugendgästehaus (JGH) erhält jede Begleitlehrerin/jeder Begleitlehrer eine Informationsmappe und T-Shirts für die Schulmannschaf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zugnehmend auf Geschäftszahl </w:t>
      </w:r>
      <w:r>
        <w:rPr>
          <w:color w:val="FF0000"/>
        </w:rPr>
        <w:t>36.392/3-V/10/2000</w:t>
      </w:r>
      <w:r>
        <w:rPr/>
        <w:t xml:space="preserve"> sind für das Bundesfinale im Leichtathletik-Mannschaftsdreikampf je eine Mannschaft pro Bundesland in folgenden Kategorien startberechtig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egorie C 1 weiblich (Md), Jahrgang 1992/93, Schülerinnen der AHS-Unterstufe und Regelhauptschu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C 2 männlich (Kn), Jahrgang 1992/93, Schüler der AHS-Unterstufe und Regelhauptschu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egorie C 3 weiblich (MdS), Jahrgang 1992/93, Schülerinnen der Schulen mit sportlichem Schwerpunkt (einschließlich Skihauptschul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C 4 männlich (KnS), Jahrgang 1992/93, Schüler der Schulen mit sportlichem Schwerpunkt (einschließlich Skihauptschul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nweis zu Schwerpunktschulen: wenn auch nur 1 Schüler/in einer Sportklasse Teil der Dreikampfmannschaft ist, startet diese Mannschaft im Bewerb für Schulen mit sportlichem Schwerpunk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3. Mannschaftswertu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Von den Sechsermannschaften werden für die Mannschaftswertung 5 Dreikampfleistungen herangezogen. Diese Punktesumme des Leichtathletik-Dreikampfes wird mit der Punkte-Leistung für die 5 x 80 m Rundenstaffel addiert und ergibt die Gesamtwertu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ähere Einzelheiten über die Durchführung des Bundesfinales werden bei der Mannschaftsführersitzung in Salzburg, am Dienstag, 13. Juni 2006, bekannt gegeb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5. Auskunft</w:t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en-GB"/>
        </w:rPr>
        <w:t>Karl WEISS, BMBWK,</w:t>
        <w:tab/>
        <w:t>Tel.: 01/53120-2556, Fax: -812556</w:t>
      </w:r>
    </w:p>
    <w:p>
      <w:pPr>
        <w:pStyle w:val="Normal"/>
        <w:tabs>
          <w:tab w:val="clear" w:pos="708"/>
          <w:tab w:val="left" w:pos="4500" w:leader="none"/>
        </w:tabs>
        <w:rPr>
          <w:lang w:val="en-GB"/>
        </w:rPr>
      </w:pPr>
      <w:r>
        <w:rPr>
          <w:lang w:val="en-GB"/>
        </w:rPr>
        <w:tab/>
        <w:t>Mobil: 0664/6109175</w:t>
      </w:r>
    </w:p>
    <w:p>
      <w:pPr>
        <w:pStyle w:val="Normal"/>
        <w:tabs>
          <w:tab w:val="clear" w:pos="708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I Prof. Mag. Karl WIESNER, LSR f. Sbg.</w:t>
        <w:tab/>
        <w:t>Tel.: 0662/8083/3026, Fax: 0662/8083-302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HOL Herta VIERTBAUER</w:t>
        <w:tab/>
        <w:t>Tel.: 0662/841657, Fax: 0662/841657-77</w:t>
      </w:r>
    </w:p>
    <w:sectPr>
      <w:type w:val="nextPage"/>
      <w:pgSz w:w="11906" w:h="16838"/>
      <w:pgMar w:left="1247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rtb_hert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1:00Z</dcterms:created>
  <dc:creator>muster</dc:creator>
  <dc:description/>
  <cp:keywords/>
  <dc:language>en-US</dc:language>
  <cp:lastModifiedBy>U325</cp:lastModifiedBy>
  <cp:lastPrinted>2005-12-13T12:25:00Z</cp:lastPrinted>
  <dcterms:modified xsi:type="dcterms:W3CDTF">2006-03-07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65417</vt:r8>
  </property>
  <property fmtid="{D5CDD505-2E9C-101B-9397-08002B2CF9AE}" pid="3" name="_AuthorEmail">
    <vt:lpwstr>Birgitt.Hufnagl@bmbwk.gv.at</vt:lpwstr>
  </property>
  <property fmtid="{D5CDD505-2E9C-101B-9397-08002B2CF9AE}" pid="4" name="_AuthorEmailDisplayName">
    <vt:lpwstr>Hufnagl Birgitt</vt:lpwstr>
  </property>
  <property fmtid="{D5CDD505-2E9C-101B-9397-08002B2CF9AE}" pid="5" name="_EmailSubject">
    <vt:lpwstr>"Olympiabewerbe der Schulen"</vt:lpwstr>
  </property>
  <property fmtid="{D5CDD505-2E9C-101B-9397-08002B2CF9AE}" pid="6" name="_ReviewingToolsShownOnce">
    <vt:lpwstr/>
  </property>
</Properties>
</file>