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857500" cy="711835"/>
            <wp:effectExtent l="0" t="0" r="0" b="0"/>
            <wp:wrapTight wrapText="bothSides">
              <wp:wrapPolygon edited="0">
                <wp:start x="-67" y="0"/>
                <wp:lineTo x="-67" y="21320"/>
                <wp:lineTo x="21600" y="21320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Formblat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S Nonntal – Hauptorganisatorin HOL Herta VIERTBAU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0662/841657-77, E-Mail: viertb_herta@hotmail.co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MBWK – Karl WEI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01/53120-812556, E-Mail: karl.weiss@bmbwk.gv.a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>MELDETERMIN: Freitag, 2. Juni 200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double"/>
        </w:rPr>
      </w:pPr>
      <w:r>
        <w:rPr>
          <w:rFonts w:cs="Arial" w:ascii="Arial" w:hAnsi="Arial"/>
          <w:b/>
          <w:sz w:val="10"/>
          <w:szCs w:val="10"/>
          <w:u w:val="doub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e:</w:t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C1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C2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C3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C4  (bitte ankreuzen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isedaten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cantSplit w:val="true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Anreise per Bahn (ÖBB-SCHULcard)</w:t>
              <w:tab/>
              <w:tab/>
              <w:tab/>
              <w:tab/>
              <w:tab/>
              <w:t>BAHN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enstag, 13.6., Bahnhof Salzburg</w:t>
            </w: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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eplante Ankunftszeit: …………………………………..</w:t>
            </w:r>
            <w:r>
              <w:rPr>
                <w:rFonts w:cs="Arial" w:ascii="Arial" w:hAnsi="Arial"/>
                <w:b/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(bitte ankreuzen)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ER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cantSplit w:val="true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Ankunft mit eigenem Autobus</w:t>
              <w:tab/>
              <w:tab/>
              <w:tab/>
              <w:tab/>
              <w:tab/>
              <w:tab/>
              <w:tab/>
              <w:t xml:space="preserve"> BU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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   (bitte ankreuzen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nstag, 13.6., </w:t>
            </w:r>
            <w:r>
              <w:rPr>
                <w:rFonts w:cs="Arial" w:ascii="Arial" w:hAnsi="Arial"/>
                <w:b/>
                <w:sz w:val="20"/>
              </w:rPr>
              <w:t>bis 13:00 Uhr</w:t>
            </w:r>
            <w:r>
              <w:rPr>
                <w:rFonts w:cs="Arial" w:ascii="Arial" w:hAnsi="Arial"/>
                <w:sz w:val="20"/>
              </w:rPr>
              <w:t xml:space="preserve"> – Jugendgästehaus Salzburg/Nonntal, 5020 Salzburg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lante Ankunftszeit: 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HTUNG: Keine Kostenübernahme durch die AGM Schulsportolympiade!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ndesland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ULE (Langstempel mit Schulnummer)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Arial" w:ascii="Arial" w:hAnsi="Arial"/>
          <w:sz w:val="20"/>
        </w:rPr>
        <w:t>BegleitlehrerIn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0"/>
        </w:rPr>
        <w:t xml:space="preserve"> _________________________________________ FAX 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e Schulmannschaft besteht aus 6 Schülerinnen, die bei den Wettkämpfen im Besitz eines gültigen Lichtbildausweises sein müssen. Die Namensliste ist zugleich Startreihenfolge für den 60m-Lauf. Die Schülerinnen sollen daher nach ihrer Laufleistung gereiht werden (1. = Schnells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itte kreuzen Sie weiters an, ob eine Schüler/in den Bewerb Schlagball oder Kugelstoß wählt.</w:t>
      </w:r>
    </w:p>
    <w:p>
      <w:pPr>
        <w:pStyle w:val="Normal"/>
        <w:spacing w:lineRule="exact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84" w:type="dxa"/>
        <w:jc w:val="left"/>
        <w:tblInd w:w="-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607"/>
        <w:gridCol w:w="1260"/>
        <w:gridCol w:w="1620"/>
        <w:gridCol w:w="1260"/>
        <w:gridCol w:w="1260"/>
        <w:gridCol w:w="900"/>
      </w:tblGrid>
      <w:tr>
        <w:trPr>
          <w:cantSplit w:val="true"/>
        </w:trPr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/Vorna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ulstuf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lagbal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gelsto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fel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0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16"/>
        <w:jc w:val="both"/>
        <w:rPr/>
      </w:pPr>
      <w:r>
        <w:rPr>
          <w:rFonts w:cs="Arial" w:ascii="Arial" w:hAnsi="Arial"/>
          <w:sz w:val="20"/>
        </w:rPr>
        <w:t>Die gefertigte Direktion nimmt die Ausschreibung zur Kenntnis, bestätigt die Richtigkeit der Angaben sowie dass die genannten Schüler/innen seit Beginn des Schuljahres 2005/06 die gemeldete Schule besuch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  <w:tab/>
        <w:tab/>
        <w:tab/>
        <w:tab/>
        <w:tab/>
        <w:t>Rundsiegel</w:t>
        <w:tab/>
        <w:tab/>
        <w:tab/>
        <w:tab/>
        <w:tab/>
        <w:t>Direk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31:00Z</dcterms:created>
  <dc:creator>muster</dc:creator>
  <dc:description/>
  <cp:keywords/>
  <dc:language>en-US</dc:language>
  <cp:lastModifiedBy>U325</cp:lastModifiedBy>
  <dcterms:modified xsi:type="dcterms:W3CDTF">2006-06-0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252458</vt:r8>
  </property>
  <property fmtid="{D5CDD505-2E9C-101B-9397-08002B2CF9AE}" pid="3" name="_AuthorEmail">
    <vt:lpwstr>Karl.Weiss@bmbwk.gv.at</vt:lpwstr>
  </property>
  <property fmtid="{D5CDD505-2E9C-101B-9397-08002B2CF9AE}" pid="4" name="_AuthorEmailDisplayName">
    <vt:lpwstr>Weiss Karl</vt:lpwstr>
  </property>
  <property fmtid="{D5CDD505-2E9C-101B-9397-08002B2CF9AE}" pid="5" name="_EmailSubject">
    <vt:lpwstr>Information Bundesmeisterschaft Leichtathletik 3-Kampf (13./14. Juni 2006, Salzburg)</vt:lpwstr>
  </property>
  <property fmtid="{D5CDD505-2E9C-101B-9397-08002B2CF9AE}" pid="6" name="_ReviewingToolsShownOnce">
    <vt:lpwstr/>
  </property>
</Properties>
</file>