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esmeisterschaften Leichtathletik - Dreikampf</w:t>
      </w:r>
    </w:p>
    <w:p>
      <w:pPr>
        <w:pStyle w:val="Heading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zburg; 13./14. Juni 2006</w:t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Dienstag, 13. Juni 2006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rPr/>
      </w:pPr>
      <w:r>
        <w:rPr/>
        <w:t>10.00 – 13.00</w:t>
        <w:tab/>
        <w:t>Ankunft im Jugendgästehaus Salzburg-Nonntal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12.00 – 13.30</w:t>
        <w:tab/>
        <w:t>Mittagessen – JGH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13.30</w:t>
        <w:tab/>
        <w:t>Transfer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14.00</w:t>
        <w:tab/>
        <w:t>Betreuerbesprechung – ULSZ Rif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15.00</w:t>
        <w:tab/>
        <w:t>Eröffnung – ULSZ Rif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16.00</w:t>
        <w:tab/>
        <w:t>Staffelbewerb – ULSZ Rif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17.00</w:t>
        <w:tab/>
        <w:t>Transfer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17.30</w:t>
        <w:tab/>
        <w:t>Landesreferententagung – ULSZ Rif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18.00</w:t>
        <w:tab/>
        <w:t>Abendessen – JGH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19.30 – 20.30</w:t>
        <w:tab/>
        <w:t>Rahmenprogramm: Stadtführung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</w:r>
    </w:p>
    <w:p>
      <w:pPr>
        <w:pStyle w:val="Heading3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woch, 14. Juni 2006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ab 07.00</w:t>
        <w:tab/>
        <w:t>Frühstück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8.00</w:t>
        <w:tab/>
        <w:t>Transfer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9.00</w:t>
        <w:tab/>
        <w:t>Wettkampf – ULSZ Rif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ab 12.30</w:t>
        <w:tab/>
        <w:t>Mittagessen – ULSZ Rif (gestaffelt lt. Zeitplan)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14.00</w:t>
        <w:tab/>
        <w:t>Siegerehrung – ULSZ Rif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ind w:left="2340" w:hanging="2340"/>
        <w:rPr/>
      </w:pPr>
      <w:r>
        <w:rPr/>
        <w:t>anschl.</w:t>
        <w:tab/>
        <w:t>Transfer zum Hauptbahnhof und Abreise</w:t>
      </w:r>
    </w:p>
    <w:sectPr>
      <w:type w:val="nextPage"/>
      <w:pgSz w:w="11906" w:h="16838"/>
      <w:pgMar w:left="1247" w:right="124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6"/>
      <w:szCs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55:00Z</dcterms:created>
  <dc:creator>muster</dc:creator>
  <dc:description/>
  <cp:keywords/>
  <dc:language>en-US</dc:language>
  <cp:lastModifiedBy>U325</cp:lastModifiedBy>
  <cp:lastPrinted>2005-12-13T12:25:00Z</cp:lastPrinted>
  <dcterms:modified xsi:type="dcterms:W3CDTF">2006-03-07T14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865417</vt:r8>
  </property>
  <property fmtid="{D5CDD505-2E9C-101B-9397-08002B2CF9AE}" pid="3" name="_AuthorEmail">
    <vt:lpwstr>Birgitt.Hufnagl@bmbwk.gv.at</vt:lpwstr>
  </property>
  <property fmtid="{D5CDD505-2E9C-101B-9397-08002B2CF9AE}" pid="4" name="_AuthorEmailDisplayName">
    <vt:lpwstr>Hufnagl Birgitt</vt:lpwstr>
  </property>
  <property fmtid="{D5CDD505-2E9C-101B-9397-08002B2CF9AE}" pid="5" name="_EmailSubject">
    <vt:lpwstr>"Olympiabewerbe der Schulen"</vt:lpwstr>
  </property>
  <property fmtid="{D5CDD505-2E9C-101B-9397-08002B2CF9AE}" pid="6" name="_ReviewingToolsShownOnce">
    <vt:lpwstr/>
  </property>
</Properties>
</file>