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6205</wp:posOffset>
            </wp:positionH>
            <wp:positionV relativeFrom="paragraph">
              <wp:posOffset>-168275</wp:posOffset>
            </wp:positionV>
            <wp:extent cx="2860675" cy="169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USSBALL-LANDESMEISTERSCHAFTEN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006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ÜR BERUFSSCHULEN IM LAND SALZBURG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jc w:val="center"/>
        <w:rPr/>
      </w:pPr>
      <w:r>
        <w:rPr>
          <w:rFonts w:cs="Arial" w:ascii="Arial" w:hAnsi="Arial"/>
          <w:b/>
          <w:sz w:val="36"/>
        </w:rPr>
        <w:t>FREITAG, 9. Juni 2006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ORTANLAGE Polizei SV/Schwarz-Weiß Salzburg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alzburg, Frohnburgweg 5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>FUSSBALL-LANDESMEISTERSCHAFT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leinfeld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ÜR BERUFSSCHULEN IM LAND SALZBUR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WERB:</w:t>
      </w:r>
      <w:r>
        <w:rPr>
          <w:rFonts w:cs="Arial" w:ascii="Arial" w:hAnsi="Arial"/>
          <w:sz w:val="22"/>
        </w:rPr>
        <w:tab/>
        <w:tab/>
        <w:tab/>
        <w:t>Fußball-Landesmeisterschaften 2006 für Berufsschu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m Bundesland Salzb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ERANSTALTER:</w:t>
      </w:r>
      <w:r>
        <w:rPr>
          <w:rFonts w:cs="Arial" w:ascii="Arial" w:hAnsi="Arial"/>
          <w:sz w:val="22"/>
        </w:rPr>
        <w:tab/>
        <w:tab/>
        <w:t>Schulgemeinde der Berufsschulen im Bundes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alzburg, in Zusammenarbeit mit dem Salzbur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Fußballverband und der Betriebssportvereinig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r Wirtschaftskammer/VÖ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EITUNG:</w:t>
      </w:r>
      <w:r>
        <w:rPr>
          <w:rFonts w:cs="Arial" w:ascii="Arial" w:hAnsi="Arial"/>
          <w:sz w:val="22"/>
        </w:rPr>
        <w:tab/>
        <w:tab/>
        <w:tab/>
        <w:t xml:space="preserve">BOL </w:t>
      </w:r>
      <w:ins w:id="0" w:author="sa" w:date="2006-06-02T16:06:00Z">
        <w:r>
          <w:rPr>
            <w:rFonts w:cs="Arial" w:ascii="Arial" w:hAnsi="Arial"/>
            <w:sz w:val="22"/>
          </w:rPr>
          <w:t xml:space="preserve">Dipl.-Päd. </w:t>
        </w:r>
      </w:ins>
      <w:r>
        <w:rPr>
          <w:rFonts w:cs="Arial" w:ascii="Arial" w:hAnsi="Arial"/>
          <w:sz w:val="22"/>
        </w:rPr>
        <w:t>Günter SACHADONIG (LBS 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Tel.: </w:t>
      </w:r>
      <w:ins w:id="1" w:author="sa" w:date="2006-06-02T16:06:00Z">
        <w:r>
          <w:rPr>
            <w:rFonts w:cs="Arial" w:ascii="Arial" w:hAnsi="Arial"/>
            <w:sz w:val="22"/>
          </w:rPr>
          <w:t xml:space="preserve">(0662) 43 21 51 </w:t>
        </w:r>
      </w:ins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lang w:val="it-IT"/>
        </w:rPr>
        <w:t>E-Mail: g.sachadonig@lbs3.salzburg.at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IELORT:</w:t>
      </w:r>
      <w:r>
        <w:rPr>
          <w:rFonts w:cs="Arial" w:ascii="Arial" w:hAnsi="Arial"/>
          <w:sz w:val="22"/>
        </w:rPr>
        <w:tab/>
        <w:tab/>
        <w:tab/>
        <w:t xml:space="preserve">Sportanlage des Polizei SV/Schwarz-Weiß Salzbur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IELBERECHTIGUNG:</w:t>
      </w:r>
      <w:r>
        <w:rPr>
          <w:rFonts w:cs="Arial" w:ascii="Arial" w:hAnsi="Arial"/>
          <w:sz w:val="22"/>
        </w:rPr>
        <w:tab/>
        <w:t>Schüler der jeweiligen Berufsschule,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Eintragung in die mit dem Schulstempel versehen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Spielerlist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USRÜSTUNG:</w:t>
      </w:r>
      <w:r>
        <w:rPr>
          <w:rFonts w:cs="Arial" w:ascii="Arial" w:hAnsi="Arial"/>
          <w:sz w:val="22"/>
        </w:rPr>
        <w:tab/>
        <w:tab/>
        <w:t xml:space="preserve">Dressen mit Rückennummern, </w:t>
      </w:r>
      <w:r>
        <w:rPr>
          <w:rFonts w:cs="Arial" w:ascii="Arial" w:hAnsi="Arial"/>
          <w:sz w:val="22"/>
          <w:u w:val="single"/>
        </w:rPr>
        <w:t>ERSATZGARNITUR !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WERBSORDNUNG:</w:t>
      </w:r>
      <w:r>
        <w:rPr>
          <w:rFonts w:cs="Arial" w:ascii="Arial" w:hAnsi="Arial"/>
          <w:sz w:val="22"/>
        </w:rPr>
        <w:tab/>
        <w:t>Der Bewerb wird in der Vorrunde in einer Sechsergruppe</w:t>
      </w:r>
    </w:p>
    <w:p>
      <w:pPr>
        <w:pStyle w:val="Normal"/>
        <w:ind w:left="2832" w:first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einer Fünfergruppe ausgetragen, in der jeder gegen jeden spielt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Die zwei </w:t>
      </w:r>
      <w:ins w:id="2" w:author="sa" w:date="2006-06-02T16:06:00Z">
        <w:r>
          <w:rPr>
            <w:rFonts w:cs="Arial" w:ascii="Arial" w:hAnsi="Arial"/>
            <w:sz w:val="22"/>
          </w:rPr>
          <w:t>Erstplatzierten</w:t>
        </w:r>
      </w:ins>
      <w:r>
        <w:rPr>
          <w:rFonts w:cs="Arial" w:ascii="Arial" w:hAnsi="Arial"/>
          <w:sz w:val="22"/>
        </w:rPr>
        <w:t xml:space="preserve"> jeder Gruppe ermitteln in Kreuz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pielen die Finalis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Es gelten die offiziellen Spielregeln des ÖFB und des 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FV. Der Rücktausch ist erlaubt. Keine Spielzeitver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ängerung bei unentschiedenem Ausgang von Kreuz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oder Finalspie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v. notwendige Elfmeterschießen werden mit jewei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rei Schützen ermitte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IELTAG:</w:t>
      </w:r>
      <w:r>
        <w:rPr>
          <w:rFonts w:cs="Arial" w:ascii="Arial" w:hAnsi="Arial"/>
          <w:sz w:val="22"/>
        </w:rPr>
        <w:tab/>
        <w:tab/>
        <w:tab/>
        <w:t>Freitag, 9. Juni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IELERANZAHL:</w:t>
      </w:r>
      <w:r>
        <w:rPr>
          <w:rFonts w:cs="Arial" w:ascii="Arial" w:hAnsi="Arial"/>
          <w:sz w:val="22"/>
        </w:rPr>
        <w:tab/>
        <w:tab/>
        <w:t>1 Tormann, 5 Feldspieler, max. 8 Ersatzspie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HRENPREISE:</w:t>
      </w:r>
      <w:r>
        <w:rPr>
          <w:rFonts w:cs="Arial" w:ascii="Arial" w:hAnsi="Arial"/>
          <w:sz w:val="22"/>
        </w:rPr>
        <w:tab/>
        <w:tab/>
        <w:t>Die Ehrenpreise werden vom Salzburger Fußballverb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zur Verfügung gestel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IELZEIT:</w:t>
      </w:r>
      <w:r>
        <w:rPr>
          <w:rFonts w:cs="Arial" w:ascii="Arial" w:hAnsi="Arial"/>
          <w:sz w:val="22"/>
        </w:rPr>
        <w:tab/>
        <w:tab/>
        <w:tab/>
        <w:t>Gruppe A: 1 x 15 Minuten (kein Seitenwechsel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e B, Kreuz- und Finalspiele: 1 x 20 Minuten (kein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Seitenwechse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ILNEHMER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GRUPPE A</w:t>
      </w:r>
      <w:r>
        <w:rPr>
          <w:rFonts w:cs="Arial" w:ascii="Arial" w:hAnsi="Arial"/>
          <w:sz w:val="22"/>
        </w:rPr>
        <w:t>:</w:t>
        <w:tab/>
        <w:tab/>
        <w:tab/>
      </w:r>
      <w:r>
        <w:rPr>
          <w:rFonts w:cs="Arial" w:ascii="Arial" w:hAnsi="Arial"/>
          <w:sz w:val="22"/>
          <w:u w:val="single"/>
        </w:rPr>
        <w:t>GRUPPE B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BS 5</w:t>
        <w:tab/>
        <w:tab/>
        <w:tab/>
        <w:tab/>
        <w:t>LBS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BS 6</w:t>
        <w:tab/>
        <w:tab/>
        <w:tab/>
        <w:tab/>
        <w:t>LBS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BS Kuchl</w:t>
        <w:tab/>
        <w:tab/>
        <w:tab/>
        <w:t>LBS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BS Wals</w:t>
        <w:tab/>
        <w:tab/>
        <w:tab/>
        <w:t>LBS Zell am S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BS Obertrum</w:t>
        <w:tab/>
        <w:tab/>
        <w:tab/>
        <w:t>LBS St. Joh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BS Hallein</w:t>
      </w:r>
    </w:p>
    <w:p>
      <w:pPr>
        <w:pStyle w:val="Heading2"/>
        <w:rPr>
          <w:lang w:val="it-IT"/>
        </w:rPr>
      </w:pPr>
      <w:r>
        <w:rPr>
          <w:lang w:val="it-IT"/>
        </w:rPr>
        <w:t>S P I E L P L A N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3"/>
        <w:jc w:val="center"/>
        <w:rPr>
          <w:lang w:val="it-IT"/>
        </w:rPr>
      </w:pPr>
      <w:r>
        <w:rPr>
          <w:lang w:val="it-IT"/>
        </w:rPr>
        <w:t>GRUPPE 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ielzeit: 1 x 15 Minuten (kein Seitenwechs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</w:t>
        <w:tab/>
        <w:t>11.30 h</w:t>
        <w:tab/>
        <w:t>Platz 1</w:t>
        <w:tab/>
        <w:t>LBS Obertrum – LBS Wals</w:t>
        <w:tab/>
        <w:tab/>
        <w:t>0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>11.48 h</w:t>
        <w:tab/>
        <w:t>Platz 1</w:t>
        <w:tab/>
        <w:t>LBS Kuchl – LBS Hallein</w:t>
        <w:tab/>
        <w:tab/>
        <w:tab/>
        <w:t>0 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12.06 h</w:t>
        <w:tab/>
        <w:t>Platz 1</w:t>
        <w:tab/>
        <w:t>LBS 6 – LBS 5</w:t>
        <w:tab/>
        <w:tab/>
        <w:tab/>
        <w:tab/>
        <w:t>2 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</w:t>
        <w:tab/>
        <w:t>12.24 h</w:t>
        <w:tab/>
        <w:t>Platz 1</w:t>
        <w:tab/>
        <w:t>LBS Hallein – LBS Wals</w:t>
        <w:tab/>
        <w:tab/>
        <w:tab/>
        <w:t>3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>12.42 h</w:t>
        <w:tab/>
        <w:t>Platz 1</w:t>
        <w:tab/>
        <w:t>LBS Obertrum – LBS 6</w:t>
        <w:tab/>
        <w:tab/>
        <w:tab/>
        <w:t>0 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>13.00 h</w:t>
        <w:tab/>
        <w:t>Platz 1</w:t>
        <w:tab/>
        <w:t>LBS 5 – LBS Kuchl</w:t>
        <w:tab/>
        <w:tab/>
        <w:tab/>
        <w:tab/>
        <w:t>0 : 1</w:t>
        <w:tab/>
      </w:r>
    </w:p>
    <w:p>
      <w:pPr>
        <w:pStyle w:val="Normal"/>
        <w:rPr/>
      </w:pPr>
      <w:r>
        <w:rPr>
          <w:rFonts w:cs="Arial" w:ascii="Arial" w:hAnsi="Arial"/>
        </w:rPr>
        <w:t>07</w:t>
        <w:tab/>
        <w:t>13.18 h</w:t>
        <w:tab/>
        <w:t>Platz 1</w:t>
        <w:tab/>
        <w:t>LBS Hallein – LBS Obertrum</w:t>
        <w:tab/>
        <w:tab/>
        <w:t>3 : 0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</w:t>
        <w:tab/>
        <w:t>13.36 h</w:t>
        <w:tab/>
        <w:t>Platz 1</w:t>
        <w:tab/>
        <w:t>LBS Kuchl – LBS 6</w:t>
        <w:tab/>
        <w:tab/>
        <w:tab/>
        <w:tab/>
        <w:t>0 : 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</w:t>
        <w:tab/>
        <w:t>13.54 h</w:t>
        <w:tab/>
        <w:t>Platz 1</w:t>
        <w:tab/>
        <w:t>LBS Wals – LBS 5</w:t>
        <w:tab/>
        <w:tab/>
        <w:tab/>
        <w:tab/>
        <w:t>3 : 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14.12 h</w:t>
        <w:tab/>
        <w:t>Platz 1</w:t>
        <w:tab/>
        <w:t>LBS 6 – LBS Hallein</w:t>
        <w:tab/>
        <w:tab/>
        <w:tab/>
        <w:t>3 : 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14.30 h</w:t>
        <w:tab/>
        <w:t>Platz 1</w:t>
        <w:tab/>
        <w:t>LBS Obertrum – LBS 5</w:t>
        <w:tab/>
        <w:tab/>
        <w:tab/>
        <w:t>1 : 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14.48 h</w:t>
        <w:tab/>
        <w:t>Platz 1</w:t>
        <w:tab/>
        <w:t>LBS Wals – LBS Kuchl</w:t>
        <w:tab/>
        <w:tab/>
        <w:tab/>
        <w:t>2 : 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15.06 h</w:t>
        <w:tab/>
        <w:t>Platz 1</w:t>
        <w:tab/>
        <w:t>LBS 5 – LBS Hallein</w:t>
        <w:tab/>
        <w:tab/>
        <w:tab/>
        <w:t>0 : 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15.24 h</w:t>
        <w:tab/>
        <w:t>Platz 1</w:t>
        <w:tab/>
        <w:t>LBS 6 – LBS Wals</w:t>
        <w:tab/>
        <w:tab/>
        <w:tab/>
        <w:tab/>
        <w:t>2 : 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15.42 h</w:t>
        <w:tab/>
        <w:t>Platz 1</w:t>
        <w:tab/>
        <w:t>LBS Kuchl – LBS Obertrum</w:t>
        <w:tab/>
        <w:tab/>
        <w:t>3 : 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GRUPPE 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ielzeit: 1 x 20 Minuten (kein Seitenwechs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12.00 h</w:t>
        <w:tab/>
        <w:t>Platz 2</w:t>
        <w:tab/>
        <w:t>LBS 1 – LBS 4</w:t>
        <w:tab/>
        <w:tab/>
        <w:tab/>
        <w:tab/>
        <w:t>0 : 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12.23 h</w:t>
        <w:tab/>
        <w:t>Platz 2</w:t>
        <w:tab/>
        <w:t>LBS St. Johann – LBS Zell/See</w:t>
        <w:tab/>
        <w:tab/>
        <w:t>0 : 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12.46 h</w:t>
        <w:tab/>
        <w:t>Platz 2</w:t>
        <w:tab/>
        <w:t>LBS 1 – LBS 3</w:t>
        <w:tab/>
        <w:tab/>
        <w:tab/>
        <w:tab/>
        <w:t>0 : 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13.09 h</w:t>
        <w:tab/>
        <w:t>Platz 2</w:t>
        <w:tab/>
        <w:t>LBS 4 – LBS Zell/See</w:t>
        <w:tab/>
        <w:tab/>
        <w:tab/>
        <w:t>1 : 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13.32 h</w:t>
        <w:tab/>
        <w:t>Platz 2</w:t>
        <w:tab/>
        <w:t>LBS 3 – LBS St. Johann</w:t>
        <w:tab/>
        <w:tab/>
        <w:tab/>
        <w:t>2 : 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13.55 h</w:t>
        <w:tab/>
        <w:t>Platz 2</w:t>
        <w:tab/>
        <w:t>LBS Zell/See – LBS 1</w:t>
        <w:tab/>
        <w:tab/>
        <w:tab/>
        <w:t>4 : 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14.18 h</w:t>
        <w:tab/>
        <w:t>Platz 2</w:t>
        <w:tab/>
        <w:t>LBS 3 – LBS 4</w:t>
        <w:tab/>
        <w:tab/>
        <w:tab/>
        <w:tab/>
        <w:t>3 : 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14.41 h</w:t>
        <w:tab/>
        <w:t>Platz 2</w:t>
        <w:tab/>
        <w:t>LBS St. Johann – LBS 1</w:t>
        <w:tab/>
        <w:tab/>
        <w:tab/>
        <w:t>3 : 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15.04 h</w:t>
        <w:tab/>
        <w:t>Platz 2</w:t>
        <w:tab/>
        <w:t>LBS Zell/See – LBS 3</w:t>
        <w:tab/>
        <w:tab/>
        <w:tab/>
        <w:t>1 : 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15.27 h</w:t>
        <w:tab/>
        <w:t>Platz 2</w:t>
        <w:tab/>
        <w:t>LBS 4 – LBS St. Johann</w:t>
        <w:tab/>
        <w:tab/>
        <w:tab/>
        <w:t>5 : 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KREUZSPIE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ielzeit: 1 x 20 Minuten (kein Seitenwechs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16.00 h</w:t>
        <w:tab/>
        <w:t>Platz 2</w:t>
        <w:tab/>
        <w:t>LBS Hallein – LBS Zell/See</w:t>
        <w:tab/>
        <w:tab/>
        <w:t>4 : 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16.00 h</w:t>
        <w:tab/>
        <w:t>Platz 1</w:t>
        <w:tab/>
        <w:t>LBS 3 – LBS 6</w:t>
        <w:tab/>
        <w:tab/>
        <w:tab/>
        <w:tab/>
        <w:t>6 : 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FINALSPIE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ielzeit: 1 x 20 Miuten (kein Seitenwechsel)</w:t>
      </w:r>
    </w:p>
    <w:p>
      <w:pPr>
        <w:pStyle w:val="Heading4"/>
        <w:rPr/>
      </w:pPr>
      <w:r>
        <w:rPr/>
        <w:t>SPIEL UM PLATZ 3+4</w:t>
      </w:r>
    </w:p>
    <w:p>
      <w:pPr>
        <w:pStyle w:val="Normal"/>
        <w:rPr/>
      </w:pPr>
      <w:r>
        <w:rPr>
          <w:rFonts w:cs="Arial" w:ascii="Arial" w:hAnsi="Arial"/>
        </w:rPr>
        <w:t>28</w:t>
        <w:tab/>
        <w:t>16.25 h</w:t>
        <w:tab/>
        <w:t>Platz 1</w:t>
        <w:tab/>
        <w:t>LBS Zell/See – LBS 6</w:t>
        <w:tab/>
        <w:tab/>
        <w:tab/>
        <w:t xml:space="preserve">4 :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lfmeterschießen)</w:t>
        <w:tab/>
        <w:tab/>
        <w:tab/>
        <w:tab/>
        <w:tab/>
        <w:tab/>
        <w:tab/>
        <w:tab/>
        <w:tab/>
        <w:t>4 : 3</w:t>
        <w:tab/>
        <w:tab/>
      </w:r>
    </w:p>
    <w:p>
      <w:pPr>
        <w:pStyle w:val="Heading4"/>
        <w:rPr/>
      </w:pPr>
      <w:r>
        <w:rPr/>
        <w:t>SPIEL UM PLATZ 1+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16.50 h</w:t>
        <w:tab/>
        <w:t>Platz 1</w:t>
        <w:tab/>
        <w:t>LBS 3 – LBS Hallein</w:t>
        <w:tab/>
        <w:tab/>
        <w:tab/>
        <w:t>1 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lfmeterschießen)</w:t>
        <w:tab/>
        <w:tab/>
        <w:tab/>
        <w:tab/>
        <w:tab/>
        <w:tab/>
        <w:tab/>
        <w:tab/>
        <w:tab/>
        <w:t>1 : 3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AB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unkte</w:t>
        <w:tab/>
        <w:t>Tordifferen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</w:t>
        <w:tab/>
        <w:t>LBS HALLEIN</w:t>
        <w:tab/>
        <w:tab/>
        <w:t>1 : 1</w:t>
        <w:tab/>
        <w:t>(3 : 1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</w:t>
        <w:tab/>
        <w:t>LBS 3 SALZBURG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</w:t>
        <w:tab/>
        <w:t>LBS ZELL AM SEE</w:t>
        <w:tab/>
        <w:t>4 : 4</w:t>
        <w:tab/>
        <w:t>(4 : 3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</w:t>
        <w:tab/>
        <w:t>LBS 6 SALZBURG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</w:t>
        <w:tab/>
        <w:t>LBS WALS</w:t>
        <w:tab/>
        <w:tab/>
        <w:tab/>
        <w:tab/>
        <w:tab/>
        <w:tab/>
        <w:t>12</w:t>
        <w:tab/>
        <w:tab/>
        <w:t>10 :   7</w:t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</w:t>
        <w:tab/>
        <w:t>LBS 4 SALZBURG</w:t>
        <w:tab/>
        <w:tab/>
        <w:tab/>
        <w:tab/>
        <w:tab/>
        <w:t xml:space="preserve">  6</w:t>
        <w:tab/>
        <w:tab/>
        <w:t>11 :  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</w:t>
        <w:tab/>
        <w:t>LBS KUCHL</w:t>
        <w:tab/>
        <w:tab/>
        <w:tab/>
        <w:tab/>
        <w:tab/>
        <w:tab/>
        <w:t xml:space="preserve">  6</w:t>
        <w:tab/>
        <w:tab/>
        <w:t xml:space="preserve">  4 :  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</w:t>
        <w:tab/>
        <w:t>LBS 5 SALZBURG</w:t>
        <w:tab/>
        <w:tab/>
        <w:tab/>
        <w:tab/>
        <w:tab/>
        <w:t xml:space="preserve">  3</w:t>
        <w:tab/>
        <w:tab/>
        <w:t xml:space="preserve">  6 : 1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</w:t>
        <w:tab/>
        <w:t xml:space="preserve">LBS ST. </w:t>
      </w:r>
      <w:r>
        <w:rPr>
          <w:rFonts w:cs="Arial" w:ascii="Arial" w:hAnsi="Arial"/>
          <w:b/>
          <w:lang w:val="en-GB"/>
        </w:rPr>
        <w:t>JOHANN</w:t>
        <w:tab/>
        <w:tab/>
        <w:tab/>
        <w:tab/>
        <w:tab/>
        <w:t xml:space="preserve">  3</w:t>
        <w:tab/>
        <w:tab/>
        <w:t>10 : 18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0.</w:t>
        <w:tab/>
        <w:t>LBS 1 SALZBURG</w:t>
        <w:tab/>
        <w:tab/>
        <w:tab/>
        <w:tab/>
        <w:tab/>
        <w:t xml:space="preserve">  3</w:t>
        <w:tab/>
        <w:tab/>
        <w:t xml:space="preserve">  6 : 17</w:t>
        <w:tab/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1.</w:t>
        <w:tab/>
        <w:t>LBS OBERTRUM</w:t>
        <w:tab/>
        <w:tab/>
        <w:tab/>
        <w:tab/>
        <w:tab/>
        <w:t xml:space="preserve">  0</w:t>
        <w:tab/>
        <w:tab/>
        <w:t xml:space="preserve">  1 : 12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55:00Z</dcterms:created>
  <dc:creator>Razocher</dc:creator>
  <dc:description/>
  <cp:keywords/>
  <dc:language>en-US</dc:language>
  <cp:lastModifiedBy>U325</cp:lastModifiedBy>
  <cp:lastPrinted>2006-06-12T12:21:00Z</cp:lastPrinted>
  <dcterms:modified xsi:type="dcterms:W3CDTF">2006-07-0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698506</vt:r8>
  </property>
  <property fmtid="{D5CDD505-2E9C-101B-9397-08002B2CF9AE}" pid="3" name="_AuthorEmail">
    <vt:lpwstr>Guenter.Sachadonig@lbs3.salzburg.at</vt:lpwstr>
  </property>
  <property fmtid="{D5CDD505-2E9C-101B-9397-08002B2CF9AE}" pid="4" name="_AuthorEmailDisplayName">
    <vt:lpwstr>Günter Sachadonig</vt:lpwstr>
  </property>
  <property fmtid="{D5CDD505-2E9C-101B-9397-08002B2CF9AE}" pid="5" name="_EmailSubject">
    <vt:lpwstr>Ergebnisse Landesmeisterschaften im Fußball</vt:lpwstr>
  </property>
  <property fmtid="{D5CDD505-2E9C-101B-9397-08002B2CF9AE}" pid="6" name="_ReviewingToolsShownOnce">
    <vt:lpwstr/>
  </property>
</Properties>
</file>