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ytechnische Schule Thalga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Zuckerstätterstr. </w:t>
      </w:r>
      <w:r>
        <w:rPr>
          <w:rFonts w:cs="Arial" w:ascii="Arial" w:hAnsi="Arial"/>
          <w:b/>
          <w:bCs/>
          <w:sz w:val="28"/>
          <w:lang w:val="fr-FR"/>
        </w:rPr>
        <w:t>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5303 Thalg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Tel.: 06235/67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Fax: 06235/6739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lang w:val="it-IT"/>
          </w:rPr>
          <w:t>direktionpts@pts-thalgau.salzburg.at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lang w:val="it-IT"/>
        </w:rPr>
      </w:pPr>
      <w:r>
        <w:rPr>
          <w:rFonts w:eastAsia="Arial" w:cs="Arial" w:ascii="Arial" w:hAnsi="Arial"/>
          <w:b/>
          <w:bCs/>
          <w:sz w:val="36"/>
          <w:lang w:val="it-IT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it-IT"/>
        </w:rPr>
      </w:pPr>
      <w:r>
        <w:rPr>
          <w:rFonts w:cs="Arial" w:ascii="Arial" w:hAnsi="Arial"/>
          <w:b/>
          <w:bCs/>
          <w:sz w:val="36"/>
          <w:lang w:val="it-IT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AUSSCHREIB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andesmeisterschaft Fußball – Fel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ür</w:t>
      </w:r>
    </w:p>
    <w:p>
      <w:pPr>
        <w:pStyle w:val="Heading4"/>
        <w:rPr>
          <w:b w:val="false"/>
          <w:b w:val="false"/>
          <w:bCs w:val="false"/>
        </w:rPr>
      </w:pPr>
      <w:r>
        <w:rPr/>
        <w:t>Polytechnische Schulen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/>
      </w:pPr>
      <w:r>
        <w:rPr/>
        <w:t>Termin: Mittwoch, 24.05.0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eit:   9:00 bis ca. 14:0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rt: Sportanlage St. Johan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s Turnier wird nach den Regeln des Salzburger Fußballverbandes durchgefüh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orrunde bzw. Kreuzspiele und Spiel um 5. und 6. Platz werden auf 2 Plätzen parallel gespielt.  Das Finale wird auf dem Hauptplatz gespielt.</w:t>
      </w:r>
    </w:p>
    <w:p>
      <w:pPr>
        <w:pStyle w:val="Normal"/>
        <w:rPr/>
      </w:pPr>
      <w:r>
        <w:rPr>
          <w:rFonts w:cs="Arial" w:ascii="Arial" w:hAnsi="Arial"/>
        </w:rPr>
        <w:t xml:space="preserve">Der Landesmeister qualifiziert sich für die </w:t>
      </w:r>
      <w:r>
        <w:rPr>
          <w:rFonts w:cs="Arial" w:ascii="Arial" w:hAnsi="Arial"/>
          <w:b/>
          <w:bCs/>
        </w:rPr>
        <w:t>Bundesmeisterschaf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usschreibung wird von FI Wiesner dem Landesmeister per E-Mail zugeschic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rsatztermin bei Schlechtwetter: wird kurzfristig bekanntgegebe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leiche Zeitdauer bzw. gleicher Or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dungen der Bezirksmeister: schriftlich, per Fax, telefonisch oder per E-mail bis spätestens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</w:t>
      </w:r>
      <w:r>
        <w:rPr/>
        <w:t>Mittwoch, 17.05.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sport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TS Tillian Ha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andesreferent Fussball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pts@pts-thalgau.salzburg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31:00Z</dcterms:created>
  <dc:creator>lehrerpl1</dc:creator>
  <dc:description/>
  <cp:keywords/>
  <dc:language>en-US</dc:language>
  <cp:lastModifiedBy>U325</cp:lastModifiedBy>
  <cp:lastPrinted>2000-10-23T16:21:00Z</cp:lastPrinted>
  <dcterms:modified xsi:type="dcterms:W3CDTF">2006-05-16T09:31:00Z</dcterms:modified>
  <cp:revision>2</cp:revision>
  <dc:subject/>
  <dc:title>Polytechnische Schule Thalgau</dc:title>
</cp:coreProperties>
</file>