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 R G E B N I S  LANDESMEISTERSCHAFT HANDB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ulen    Jahrgang 1. 8. 1993 und jüng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0880</wp:posOffset>
                </wp:positionV>
                <wp:extent cx="5628640" cy="384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431"/>
                              <w:gridCol w:w="2640"/>
                              <w:gridCol w:w="2443"/>
                              <w:gridCol w:w="1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Spiel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Heim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Gas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Erg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ad. Gym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Lieferin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3: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Borrom II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6: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Liefering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Borrom. I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6: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G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ad. Gym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7: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Borrom I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II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9: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BRG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Lieferin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9: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.4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Borrom. II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ad. Gym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1: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Borrom I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BRG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5: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2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Liefering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Borrom II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8: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4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kad. Gym.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 Borrom. I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302.55pt;mso-wrap-distance-left:0pt;mso-wrap-distance-right:7.05pt;mso-wrap-distance-top:0pt;mso-wrap-distance-bottom:0pt;margin-top:15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431"/>
                        <w:gridCol w:w="2640"/>
                        <w:gridCol w:w="2443"/>
                        <w:gridCol w:w="1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Spiel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eim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Gas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rg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ad. Gym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Liefering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3: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Borrom II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G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6: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3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Liefering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Borrom. I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6: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G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ad. Gym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7: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Borrom I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II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9: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RG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Liefering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9: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4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Borrom. II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ad. Gym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1: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Borrom I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RG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5: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2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Liefering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Borrom II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8: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4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kad. Gym.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 Borrom. I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Mai 2006 in Salzbur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. Gym, Borromäum  7 Pt.   +33Tor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G Akademiestraße     7 Pt.   +22 Tor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. Gym. Liefering       4 Pt.      -1 T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GB"/>
        </w:rPr>
        <w:t xml:space="preserve">Priv. Gym, Borromäum II     2 Punkte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kadem. Gymnasium      0 Punkte</w:t>
      </w:r>
    </w:p>
    <w:sectPr>
      <w:type w:val="nextPage"/>
      <w:pgSz w:orient="landscape" w:w="16838" w:h="11906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72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7:00Z</dcterms:created>
  <dc:creator>Günther</dc:creator>
  <dc:description/>
  <cp:keywords/>
  <dc:language>en-US</dc:language>
  <cp:lastModifiedBy>U325</cp:lastModifiedBy>
  <cp:lastPrinted>2006-05-03T08:49:00Z</cp:lastPrinted>
  <dcterms:modified xsi:type="dcterms:W3CDTF">2006-06-26T10:27:00Z</dcterms:modified>
  <cp:revision>2</cp:revision>
  <dc:subject/>
  <dc:title>Spiel </dc:title>
</cp:coreProperties>
</file>