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2"/>
        <w:gridCol w:w="2217"/>
        <w:gridCol w:w="2218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piel 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.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orr 1</w:t>
              <w:br/>
              <w:t>P  /  T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Lief </w:t>
              <w:br/>
              <w:t>P  /  T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Ober </w:t>
              <w:br/>
              <w:t>P  /  T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RG </w:t>
              <w:br/>
              <w:t>P  /  T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kad </w:t>
              <w:br/>
              <w:t>P  /  T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orr 2 </w:t>
              <w:br/>
              <w:t>P  /  T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 I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 II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 I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 I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G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 I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I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. 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. I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ad. Gym. 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. 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. II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/T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S    p    i    e    l    p    l    a    n</w:t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iegerehrung 14:50</w:t>
      </w:r>
    </w:p>
    <w:sectPr>
      <w:type w:val="nextPage"/>
      <w:pgSz w:orient="landscape" w:w="16838" w:h="11906"/>
      <w:pgMar w:left="56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09:00Z</dcterms:created>
  <dc:creator>Günther</dc:creator>
  <dc:description/>
  <cp:keywords/>
  <dc:language>en-US</dc:language>
  <cp:lastModifiedBy>hasw</cp:lastModifiedBy>
  <cp:lastPrinted>2006-04-20T22:27:00Z</cp:lastPrinted>
  <dcterms:modified xsi:type="dcterms:W3CDTF">2006-04-28T09:09:00Z</dcterms:modified>
  <cp:revision>2</cp:revision>
  <dc:subject/>
  <dc:title>Spiel </dc:title>
</cp:coreProperties>
</file>