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170815</wp:posOffset>
            </wp:positionV>
            <wp:extent cx="920750" cy="1146175"/>
            <wp:effectExtent l="0" t="0" r="0" b="0"/>
            <wp:wrapTight wrapText="bothSides">
              <wp:wrapPolygon edited="0">
                <wp:start x="8457" y="1973"/>
                <wp:lineTo x="7565" y="2870"/>
                <wp:lineTo x="2879" y="7735"/>
                <wp:lineTo x="868" y="8996"/>
                <wp:lineTo x="434" y="9526"/>
                <wp:lineTo x="434" y="20864"/>
                <wp:lineTo x="20914" y="20864"/>
                <wp:lineTo x="21142" y="15653"/>
                <wp:lineTo x="20250" y="13495"/>
                <wp:lineTo x="21142" y="11501"/>
                <wp:lineTo x="21142" y="10605"/>
                <wp:lineTo x="17576" y="9160"/>
                <wp:lineTo x="13783" y="7735"/>
                <wp:lineTo x="19131" y="7735"/>
                <wp:lineTo x="21142" y="6820"/>
                <wp:lineTo x="21370" y="2504"/>
                <wp:lineTo x="20250" y="2157"/>
                <wp:lineTo x="11131" y="1973"/>
                <wp:lineTo x="8457" y="197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-170815</wp:posOffset>
            </wp:positionV>
            <wp:extent cx="920750" cy="1146175"/>
            <wp:effectExtent l="0" t="0" r="0" b="0"/>
            <wp:wrapTight wrapText="bothSides">
              <wp:wrapPolygon edited="0">
                <wp:start x="8457" y="1973"/>
                <wp:lineTo x="7565" y="2870"/>
                <wp:lineTo x="2879" y="7735"/>
                <wp:lineTo x="868" y="8996"/>
                <wp:lineTo x="434" y="9526"/>
                <wp:lineTo x="434" y="20864"/>
                <wp:lineTo x="20914" y="20864"/>
                <wp:lineTo x="21142" y="15653"/>
                <wp:lineTo x="20250" y="13495"/>
                <wp:lineTo x="21142" y="11501"/>
                <wp:lineTo x="21142" y="10605"/>
                <wp:lineTo x="17576" y="9160"/>
                <wp:lineTo x="13783" y="7735"/>
                <wp:lineTo x="19131" y="7735"/>
                <wp:lineTo x="21142" y="6820"/>
                <wp:lineTo x="21370" y="2504"/>
                <wp:lineTo x="20250" y="2157"/>
                <wp:lineTo x="11131" y="1973"/>
                <wp:lineTo x="8457" y="19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36"/>
        </w:rPr>
        <w:t xml:space="preserve">Salzburger Golfmeisterschaften </w:t>
        <w:br/>
      </w:r>
      <w:r>
        <w:rPr>
          <w:b/>
          <w:bCs/>
          <w:sz w:val="36"/>
          <w:szCs w:val="36"/>
        </w:rPr>
        <w:t xml:space="preserve">für Lehrerinnen und Lehrer </w:t>
        <w:br/>
        <w:t>im Golfclub Berchtesgadener land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1"/>
        <w:rPr>
          <w:u w:val="single"/>
        </w:rPr>
      </w:pPr>
      <w:r>
        <w:rPr>
          <w:b/>
          <w:u w:val="single"/>
        </w:rPr>
        <w:t>Wettspielausschreibu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rt:</w:t>
        <w:tab/>
        <w:tab/>
        <w:tab/>
        <w:tab/>
        <w:t>Freitag, den 19. Mai  2006 ab 13.0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ruppeneinteilung:</w:t>
        <w:tab/>
        <w:t>Gruppe A,B,C, je nach Teilnehmerzahl 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tableford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ab/>
        <w:tab/>
        <w:tab/>
      </w:r>
      <w:r>
        <w:rPr>
          <w:sz w:val="28"/>
          <w:lang w:val="en-GB"/>
        </w:rPr>
        <w:t>Nearest to the pin: Loch 1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2835" w:hanging="2835"/>
        <w:rPr/>
      </w:pPr>
      <w:r>
        <w:rPr>
          <w:sz w:val="28"/>
        </w:rPr>
        <w:t>Kosten:</w:t>
        <w:tab/>
        <w:t>57,-  €  enthält:   Nenngeld, Greenfee, Halfway-Verpflegung, Abendessen, Preise.</w:t>
        <w:br/>
        <w:t>Greenfee für eine Trainingsrunde (gemeldete Teilnehmer): 50% ermäßigt!!  ( Startzeit reservieren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nnschluss:</w:t>
        <w:tab/>
        <w:tab/>
        <w:t>Donnerstag, 18. Mai 2003  12.00 Uhr</w:t>
      </w:r>
    </w:p>
    <w:p>
      <w:pPr>
        <w:pStyle w:val="Normal"/>
        <w:ind w:left="2835" w:hanging="2835"/>
        <w:rPr>
          <w:sz w:val="28"/>
          <w:lang w:val="de-DE"/>
        </w:rPr>
      </w:pPr>
      <w:r>
        <w:rPr>
          <w:sz w:val="28"/>
        </w:rPr>
        <w:tab/>
      </w:r>
      <w:r>
        <w:rPr>
          <w:sz w:val="28"/>
          <w:lang w:val="de-DE"/>
        </w:rPr>
        <w:t xml:space="preserve">GCBGL, Tel.: +49-(0) 8654-69 02-0  </w:t>
        <w:br/>
        <w:t>Fax.:  +49-(0) 8654-69 02-11</w:t>
        <w:br/>
        <w:t>mail: info@gcbgl.d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bschläge:</w:t>
        <w:tab/>
        <w:tab/>
        <w:tab/>
        <w:t>Damen rot, Herren gel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Teilnahmeberechtigt:</w:t>
        <w:tab/>
        <w:t>Lehrerinnen und Lehrer aller Schultypen und pensionierte Lehrer, die eine vom Heimatclub oder vom Verband bestätigte Höchstvorgabe von –45 verfügen.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Wettspielbedingungen:</w:t>
        <w:tab/>
        <w:t>Gespielt wird nach den Regeln des R&amp;A Golfclub of St. Andrews, dem Standard- und Vorgabensystem  der Spiel- und Wettspielordnung des ÖGV sowie den Platzregeln des GC Berchtesgadener Land.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ab/>
        <w:t>Bei Schlaggleichheit entscheiden die Löcher mit dem Schwierigkeitsgrad 1,18,3,16,5,14,7,12, 9 gemäß Vorgabeverteilungsschlüssel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Preise:</w:t>
        <w:tab/>
        <w:t>Sachpreise für die Gruppensieger und Sonderwertung.</w:t>
      </w:r>
    </w:p>
    <w:p>
      <w:pPr>
        <w:pStyle w:val="Normal"/>
        <w:ind w:left="2832" w:hanging="2832"/>
        <w:rPr/>
      </w:pPr>
      <w:r>
        <w:rPr>
          <w:sz w:val="28"/>
        </w:rPr>
        <w:tab/>
        <w:t>Die Bruttosieger Damen und Herren sind gleichzeitig Salzburger Lehrerinnen- bzw. Lehrermeister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Wettspielleitung:</w:t>
        <w:tab/>
        <w:t>Leo Höck, Hartmut Sedelmaier, Mike Lappage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  <w:t>Siegerehrung:</w:t>
        <w:tab/>
        <w:t>Unmittelbar nach Beendigung des Turniers</w:t>
      </w:r>
    </w:p>
    <w:p>
      <w:pPr>
        <w:pStyle w:val="Normal"/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rPr>
          <w:i/>
          <w:i/>
          <w:sz w:val="28"/>
        </w:rPr>
      </w:pPr>
      <w:r>
        <w:rPr>
          <w:i/>
          <w:sz w:val="28"/>
        </w:rPr>
        <w:t>Die Wettspielleitung behält sich das Recht vor, Ausschreibungspunkte zu ändern.</w:t>
      </w:r>
    </w:p>
    <w:p>
      <w:pPr>
        <w:pStyle w:val="Normal"/>
        <w:rPr>
          <w:rFonts w:cs="Tahoma"/>
          <w:i/>
          <w:i/>
          <w:sz w:val="28"/>
        </w:rPr>
      </w:pPr>
      <w:r>
        <w:rPr>
          <w:rFonts w:cs="Tahoma"/>
          <w:i/>
          <w:sz w:val="28"/>
        </w:rPr>
      </w:r>
      <w:r>
        <w:br w:type="page"/>
      </w:r>
    </w:p>
    <w:p>
      <w:pPr>
        <w:pStyle w:val="TextBody"/>
        <w:ind w:right="252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04775</wp:posOffset>
            </wp:positionV>
            <wp:extent cx="920750" cy="1146175"/>
            <wp:effectExtent l="0" t="0" r="0" b="0"/>
            <wp:wrapTight wrapText="bothSides">
              <wp:wrapPolygon edited="0">
                <wp:start x="8457" y="1973"/>
                <wp:lineTo x="7565" y="2870"/>
                <wp:lineTo x="2879" y="7735"/>
                <wp:lineTo x="868" y="8996"/>
                <wp:lineTo x="434" y="9526"/>
                <wp:lineTo x="434" y="20864"/>
                <wp:lineTo x="20914" y="20864"/>
                <wp:lineTo x="21142" y="15653"/>
                <wp:lineTo x="20250" y="13495"/>
                <wp:lineTo x="21142" y="11501"/>
                <wp:lineTo x="21142" y="10605"/>
                <wp:lineTo x="17576" y="9160"/>
                <wp:lineTo x="13783" y="7735"/>
                <wp:lineTo x="19131" y="7735"/>
                <wp:lineTo x="21142" y="6820"/>
                <wp:lineTo x="21370" y="2504"/>
                <wp:lineTo x="20250" y="2157"/>
                <wp:lineTo x="11131" y="1973"/>
                <wp:lineTo x="8457" y="197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104775</wp:posOffset>
            </wp:positionV>
            <wp:extent cx="920750" cy="1146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Anmeldeformular</w:t>
      </w:r>
      <w:r>
        <w:rPr>
          <w:rFonts w:cs="Arial" w:ascii="Arial" w:hAnsi="Arial"/>
          <w:b/>
          <w:sz w:val="40"/>
        </w:rPr>
        <w:br/>
      </w:r>
      <w:r>
        <w:rPr>
          <w:rFonts w:cs="Arial" w:ascii="Arial" w:hAnsi="Arial"/>
          <w:b/>
          <w:bCs/>
          <w:sz w:val="32"/>
        </w:rPr>
        <w:t>für die</w:t>
      </w:r>
      <w:r>
        <w:rPr>
          <w:rFonts w:cs="Arial" w:ascii="Arial" w:hAnsi="Arial"/>
          <w:b/>
          <w:sz w:val="40"/>
        </w:rPr>
        <w:t xml:space="preserve"> </w:t>
        <w:br/>
      </w:r>
      <w:r>
        <w:rPr>
          <w:rFonts w:cs="Arial" w:ascii="Arial" w:hAnsi="Arial"/>
          <w:b/>
          <w:sz w:val="36"/>
        </w:rPr>
        <w:t>Salzburger Lehrer-Golfmeisterschaft</w:t>
      </w:r>
      <w:r>
        <w:rPr>
          <w:rFonts w:cs="Arial" w:ascii="Arial" w:hAnsi="Arial"/>
          <w:b/>
          <w:sz w:val="40"/>
        </w:rPr>
        <w:br/>
      </w:r>
      <w:r>
        <w:rPr>
          <w:rFonts w:cs="Arial" w:ascii="Arial" w:hAnsi="Arial"/>
          <w:b/>
          <w:sz w:val="36"/>
        </w:rPr>
        <w:t>am 19.5.2006</w:t>
      </w:r>
      <w:r>
        <w:rPr>
          <w:rFonts w:cs="Arial" w:ascii="Arial" w:hAnsi="Arial"/>
          <w:b/>
          <w:sz w:val="40"/>
        </w:rPr>
        <w:br/>
        <w:t>im Golfclub Berchtesgadener Land</w:t>
      </w:r>
    </w:p>
    <w:p>
      <w:pPr>
        <w:pStyle w:val="TextBody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Bitte schicken, faxen oder mailen Sie an: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2836" w:hanging="2552"/>
        <w:rPr>
          <w:b/>
          <w:b/>
          <w:lang w:val="en-GB"/>
        </w:rPr>
      </w:pPr>
      <w:r>
        <w:rPr>
          <w:b/>
          <w:lang w:val="en-GB"/>
        </w:rPr>
        <w:t>Golfclub BGL:</w:t>
        <w:tab/>
      </w:r>
      <w:r>
        <w:rPr>
          <w:lang w:val="en-GB"/>
        </w:rPr>
        <w:t>D-83404 AINRING, WENG 10</w:t>
        <w:br/>
        <w:t>TEL.: +49-(0) 8654-69 02-0</w:t>
        <w:br/>
        <w:t>FAX: +49-(0) 8654-69 02-11</w:t>
        <w:br/>
        <w:t xml:space="preserve">e-Mail:  </w:t>
      </w:r>
      <w:hyperlink r:id="rId6">
        <w:r>
          <w:rPr>
            <w:rStyle w:val="InternetLink"/>
            <w:lang w:val="en-GB"/>
          </w:rPr>
          <w:t>info@gcbgl.de</w:t>
        </w:r>
      </w:hyperlink>
    </w:p>
    <w:p>
      <w:pPr>
        <w:pStyle w:val="TextBody"/>
        <w:ind w:left="2835" w:hanging="2551"/>
        <w:rPr/>
      </w:pPr>
      <w:r>
        <w:rPr>
          <w:b/>
        </w:rPr>
        <w:t>Oder:</w:t>
        <w:tab/>
      </w:r>
      <w:r>
        <w:rPr/>
        <w:t>Mag. Hartmut Sedelmaier</w:t>
        <w:br/>
        <w:t>A-5440 Golling, Obergäu 317,</w:t>
        <w:br/>
        <w:t>Tel.: 06244 7495</w:t>
        <w:br/>
        <w:t>Fax.: 06244 7499</w:t>
        <w:br/>
        <w:t xml:space="preserve">e-Mail:  </w:t>
      </w:r>
      <w:r>
        <w:rPr>
          <w:rStyle w:val="InternetLink"/>
          <w:lang w:val="en-GB"/>
        </w:rPr>
        <w:t>h.sedelmaier@sbg.at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right="-108" w:hanging="0"/>
        <w:rPr>
          <w:rFonts w:ascii="Arial" w:hAnsi="Arial" w:cs="Arial"/>
        </w:rPr>
      </w:pPr>
      <w:r>
        <w:rPr>
          <w:rFonts w:cs="Arial" w:ascii="Arial" w:hAnsi="Arial"/>
        </w:rPr>
        <w:t>Vor- und Zuname:.........................................................................................</w:t>
      </w:r>
    </w:p>
    <w:p>
      <w:pPr>
        <w:pStyle w:val="TextBody"/>
        <w:ind w:left="284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7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(PLZ)................................................................................................</w:t>
      </w:r>
    </w:p>
    <w:p>
      <w:pPr>
        <w:pStyle w:val="TextBody"/>
        <w:ind w:left="28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284" w:right="-128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...................Fax.......................e - mail................................................….</w:t>
      </w:r>
    </w:p>
    <w:p>
      <w:pPr>
        <w:pStyle w:val="TextBody"/>
        <w:ind w:left="28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left="284" w:right="-108" w:hanging="0"/>
        <w:rPr>
          <w:rFonts w:ascii="Arial" w:hAnsi="Arial" w:cs="Arial"/>
        </w:rPr>
      </w:pPr>
      <w:r>
        <w:rPr>
          <w:rFonts w:cs="Arial" w:ascii="Arial" w:hAnsi="Arial"/>
        </w:rPr>
        <w:t>Schule:..................................................................................Tel.:.................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108" w:hanging="0"/>
        <w:rPr>
          <w:rFonts w:ascii="Arial" w:hAnsi="Arial" w:cs="Arial"/>
        </w:rPr>
      </w:pPr>
      <w:r>
        <w:rPr>
          <w:rFonts w:cs="Arial" w:ascii="Arial" w:hAnsi="Arial"/>
        </w:rPr>
        <w:t>Heimatclub:...................................................................Stammvorgabe:.......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-108" w:hanging="0"/>
        <w:rPr>
          <w:rFonts w:ascii="Arial" w:hAnsi="Arial" w:cs="Arial"/>
        </w:rPr>
      </w:pPr>
      <w:r>
        <w:rPr>
          <w:rFonts w:cs="Arial" w:ascii="Arial" w:hAnsi="Arial"/>
        </w:rPr>
        <w:t>Datum:..........................Unterschrift:..............................................................</w:t>
      </w:r>
    </w:p>
    <w:p>
      <w:pPr>
        <w:pStyle w:val="TextBody"/>
        <w:ind w:left="284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gcbgl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5:00Z</dcterms:created>
  <dc:creator>Hartmut Sedelmaier</dc:creator>
  <dc:description/>
  <cp:keywords/>
  <dc:language>en-US</dc:language>
  <cp:lastModifiedBy>U325</cp:lastModifiedBy>
  <cp:lastPrinted>2006-03-07T20:18:00Z</cp:lastPrinted>
  <dcterms:modified xsi:type="dcterms:W3CDTF">2006-04-24T09:55:00Z</dcterms:modified>
  <cp:revision>2</cp:revision>
  <dc:subject/>
  <dc:title>Sg sdgf sdg sdg sdgf sdfg 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610286</vt:r8>
  </property>
  <property fmtid="{D5CDD505-2E9C-101B-9397-08002B2CF9AE}" pid="3" name="_AuthorEmail">
    <vt:lpwstr>direktion@hs-saalfeldenmarkt.salzburg.at</vt:lpwstr>
  </property>
  <property fmtid="{D5CDD505-2E9C-101B-9397-08002B2CF9AE}" pid="4" name="_AuthorEmailDisplayName">
    <vt:lpwstr>HD HÖCK Leonhard</vt:lpwstr>
  </property>
  <property fmtid="{D5CDD505-2E9C-101B-9397-08002B2CF9AE}" pid="5" name="_EmailSubject">
    <vt:lpwstr>Lehrermeisterschaften Golf - 16. 5. 2006</vt:lpwstr>
  </property>
  <property fmtid="{D5CDD505-2E9C-101B-9397-08002B2CF9AE}" pid="6" name="_PreviousAdHocReviewCycleID">
    <vt:r8>1480032569</vt:r8>
  </property>
  <property fmtid="{D5CDD505-2E9C-101B-9397-08002B2CF9AE}" pid="7" name="_ReviewingToolsShownOnce">
    <vt:lpwstr/>
  </property>
</Properties>
</file>