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schreibung z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desmeisterschaft der Salzburger Schul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 alp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Mittwoch, 8. 3. 2006 in Zell am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zeit                                     10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cke                                       Zell am See, Ebenberglift – 2 Läu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TL 1 – Knaben; RTL 2 – Mäd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ichtigung                              9.00  bis 9.45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nummern +Liftkarten         ab 8.15 Uhr schulweise im Zielgelä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nnungen                                 der qualifizierten Mannschaften durch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Bezirksreferenten an den Landesreferent per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 xml:space="preserve">mail : </w:t>
      </w:r>
      <w:hyperlink r:id="rId2">
        <w:r>
          <w:rPr>
            <w:rStyle w:val="InternetLink"/>
            <w:sz w:val="28"/>
            <w:szCs w:val="28"/>
            <w:lang w:val="fr-FR"/>
          </w:rPr>
          <w:t>kranabetter@web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nungsschluss                        Donnerstag, 2. 3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neinteilung                       Sch. I  ml. und wbl.       Jg. 94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ch.II ml, und wbl.       Jg. 92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Jgd. I  ml. und wbl.      Jg. 90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Jgd.II ml. und wbl.       Jg. 87/88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gerehrung                               nach Ablauf der Protestzeit im Zielgelä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tragungsmodus                      5 Läufer pro Mannschaft, die 3 Zeitschnell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werden gewer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ilnahmeberechtigt sind die jeweils schnellsten Mannschaften der Bezirks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rd eine Schwerpunktschule ( Ski alpin ) BM, ist auch die bestplatzier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gelschule bei der LM startberecht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ür die Rennläufer besteht Sturzhelmpflic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 der Meldung die Anzahl der benötigten Liftkarten angeb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kmöglichkeit für Kleinbusse in den bezeichneten Parkzonen (Park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cheine bei der Startnummernausgabe), für Reisebusse Aussteigstelle Postplatz Zell am See – 2 min Fußmarsch zum 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S Zell am See übernimmt gegenüber Läufern, Betreuern und dritten Personen keine Haftung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nabett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38:00Z</dcterms:created>
  <dc:creator>Kranabetter Luggi</dc:creator>
  <dc:description/>
  <cp:keywords/>
  <dc:language>en-US</dc:language>
  <cp:lastModifiedBy>U325</cp:lastModifiedBy>
  <cp:lastPrinted>2006-01-24T07:27:00Z</cp:lastPrinted>
  <dcterms:modified xsi:type="dcterms:W3CDTF">2006-01-24T10:38:00Z</dcterms:modified>
  <cp:revision>2</cp:revision>
  <dc:subject/>
  <dc:title>Ausschreibung zur</dc:title>
</cp:coreProperties>
</file>