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" w:leader="none"/>
        </w:tabs>
        <w:autoSpaceDE w:val="false"/>
        <w:spacing w:before="142" w:after="0"/>
        <w:outlineLvl w:val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8335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" w:leader="none"/>
        </w:tabs>
        <w:autoSpaceDE w:val="false"/>
        <w:spacing w:before="142" w:after="0"/>
        <w:outlineLvl w:val="0"/>
        <w:rPr/>
      </w:pPr>
      <w:r>
        <w:rPr/>
        <w:t>BOARDERCHALLENGE SALZBURG 2006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756"/>
        <w:gridCol w:w="1796"/>
        <w:gridCol w:w="5198"/>
      </w:tblGrid>
      <w:tr>
        <w:trPr>
          <w:trHeight w:val="31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t: Radstadt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ampfgericht: </w:t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f. Mag. Andreas Oberhauser</w:t>
            </w:r>
          </w:p>
        </w:tc>
      </w:tr>
      <w:tr>
        <w:trPr>
          <w:trHeight w:val="31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: 7. März 20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Sport-BORG Nonntal</w:t>
            </w:r>
          </w:p>
        </w:tc>
      </w:tr>
      <w:tr>
        <w:trPr>
          <w:trHeight w:val="31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rt: 11.00 Uh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C-Meeting:</w:t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10.00 Start</w:t>
            </w:r>
          </w:p>
        </w:tc>
      </w:tr>
      <w:tr>
        <w:trPr>
          <w:trHeight w:val="330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recke: Sonnalm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iegerehrung:</w:t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/>
              <w:t>14.30 Uhr / Zielraum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103" w:leader="none"/>
        </w:tabs>
        <w:autoSpaceDE w:val="false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autoSpaceDE w:val="false"/>
        <w:spacing w:before="120" w:after="0"/>
        <w:rPr/>
      </w:pPr>
      <w:r>
        <w:rPr>
          <w:rFonts w:cs="Arial" w:ascii="Arial" w:hAnsi="Arial"/>
          <w:smallCaps/>
          <w:sz w:val="40"/>
          <w:szCs w:val="40"/>
        </w:rPr>
        <w:tab/>
      </w:r>
      <w:r>
        <w:rPr>
          <w:rFonts w:cs="Arial Black" w:ascii="Arial Black" w:hAnsi="Arial Black"/>
          <w:b/>
          <w:bCs/>
          <w:smallCaps/>
          <w:color w:val="000000"/>
          <w:sz w:val="40"/>
          <w:szCs w:val="40"/>
        </w:rPr>
        <w:t>Mannschaftswertung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1" w:after="0"/>
        <w:rPr>
          <w:rFonts w:ascii="Arial" w:hAnsi="Arial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1" w:after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Rang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Mannschaft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otalzeit</w:t>
      </w:r>
      <w:r>
        <w:rPr>
          <w:rFonts w:cs="Arial" w:ascii="Arial" w:hAnsi="Arial"/>
          <w:i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Differenz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StNr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Teilnehmer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Jg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Einzelzeiten</w:t>
        <w:tab/>
        <w:t xml:space="preserve"> zur Bestzeit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ab/>
        <w:tab/>
        <w:tab/>
        <w:tab/>
        <w:tab/>
        <w:t xml:space="preserve">      (J II m)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Jugend II männlich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313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6 BG Sport-RG Saalf. Ju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:28,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FMESSER Gre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,57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FISTER Seba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57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NEIDER Wolfg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8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WAIGER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2,05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4 Holztechnikum Kuchl Ju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:32,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,75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URST Fl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,51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ANZER Maximi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76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WIN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44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UBER 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qualifiziert 1.D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,29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2  P. Gym.St.Rupert Ju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:44,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5,41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BER Stef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45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LEISSL Bern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18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HRMOSER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,74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NSMAYR Jö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qualifiziert 1.D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,59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47 WSH Felbertal Ju II m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2:47,9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18,94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9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DORRIGHI Peter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8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9,79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AL Stef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86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ÜHRER S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,25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OLFGRUBER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,27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nd I männlich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6 BG Sport-RG Saalf.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Ju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2:35,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6,66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NDSCHUH Fl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,86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SSBAUMER M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,29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RTENEDER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,47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EGER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,11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314" w:after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34 HAK/HAS Hallein Ju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2:44,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15,99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ZSL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84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MSAUER 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,92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EDENIG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,19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EIL Ma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2,59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7 BG Seekirchen Ju 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:46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7,54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EPLINGER Fl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,22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MINGER Ro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59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EUPER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,69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EMETZ-FIEDLER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42,65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4</w:t>
      </w:r>
      <w:r>
        <w:rPr>
          <w:rFonts w:cs="Arial" w:ascii="Arial" w:hAnsi="Arial"/>
          <w:lang w:val="en-GB"/>
        </w:rPr>
        <w:tab/>
        <w:t xml:space="preserve">34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BORG Nonntal Ju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2:52,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23,51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UER Christ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1.60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ALLER Maximil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49.15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ASONER Sim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1.72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üler II männlich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6 HS Radstadt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:38,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9,09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GENSBERGER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92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INKER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84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EIßENBACHER Ma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,29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ERÜBL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,38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  <w:tab/>
        <w:t>24 SHS Faistenau Sch II m</w:t>
        <w:tab/>
        <w:t>2:48,32</w:t>
        <w:tab/>
        <w:t>19,36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BNER Christop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,22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ÖßLINGER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,09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ÜNWALD Jak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,01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USCH Ar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1,58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2 SHS Kaprun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:48,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9,52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LLUNDER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54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INER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,72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ETIS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2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AHRNER T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08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5 SHS Schlossstraße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:55,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6,53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HGARTNER Mor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82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ORBER 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,08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TTERHUBER Jak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,59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SCURI Fab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qualifiziert 1.D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:26,78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3 Borg Nonntal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:57,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8,18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LNOCH Luk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7,16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STANZO Vinz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38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EHENTNER H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,60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EININGER Christo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qualifiziert 1.D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0,67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9  BG-BRG Hallein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:57,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8,61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RANZ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,24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ANDSTETTER Gü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3,24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IELEND Seba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,09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DAUER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qualifiziert 1.D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,33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31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1 HS Mittersill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01,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2,85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XER Manf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,46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SSBAUMER 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,78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BER L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3,57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WARZENBACHER Mat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4,10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 HS Großarl 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16,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7,90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EUZER Stef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,29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FERER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8,41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EHAUSER K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3,16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UBER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6,4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üler 1 männlich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8 SHS Kaprun Sch 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:49,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,69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ETIS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,07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RNY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,76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ETT Fel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,8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WARZENBACHER Ber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2,04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9  Radstadt Sch 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15,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6,30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CHER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9,99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CHER Ju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,55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PENEIGER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3,7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TL Jak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qualifiziert 1.D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37,34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5 SHS Hof Sch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3:16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47,54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HNGRUBER S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9,45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RBST Christo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97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IER Maximi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2,08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</w:tabs>
        <w:autoSpaceDE w:val="false"/>
        <w:spacing w:before="4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RANGER Luk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0  BG-BRG Hallein Sch 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34,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:05,19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MERNIK Ju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9,06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ÄHAUSER Lore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3,98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YFRIED Sig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1,11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USARICH Luk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qualifiziert 1.D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9,1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nd II weiblich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1 BG Sport-RG Saalf. Ju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34,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:05,85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JER Nad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,50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ANGL Mel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3,46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NGER Natas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9,85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0 Borg Nonntal Ju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44,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:15,75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ASTAGER 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3,25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AUNSTEINER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4,23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ITTGENSTEIN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7,23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</w:tabs>
        <w:autoSpaceDE w:val="false"/>
        <w:spacing w:before="4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TOSCH J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8  P. Gym.St.Rupert Ju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:11,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:42,17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ANDNER Kath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,79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ÖTZFRIED Th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7,68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CHNER C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43,66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ALLENEGGER Ch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qualifiziert 1.D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6,6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Jugend I weiblich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29 HTL Salzburg Ju I w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2:55,3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26,39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ÜRTBAUER N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78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ANGL So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0,72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RASSER X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3,85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SCHWANDTNER Ch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4,04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31  P. Gym.St.Rupert Ju I 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2:59,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30,11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HARML Li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8,58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MIDJELL Oli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,91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EIGLHOFER Boj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58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EDLECKER Stef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qualifiziert 1.D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9,96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0 BG Sport-RG Saalf. Ju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09,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0,45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EITFUß Nata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,10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SENAUER Ir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01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OBER Elisa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6,30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ITINGER Jaque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0,90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31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2 BG Seekirchen Ju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22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53,37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EUPER Th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,48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EISS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7,56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ÖTZ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3,29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EISBERGER 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6,44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8 Tour.Schule Bischofsh. Ju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29,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:00,77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UMANN Yv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0,45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FSTETTER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4,27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CHER Steph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,01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  <w:tab w:val="right" w:pos="9072" w:leader="none"/>
        </w:tabs>
        <w:autoSpaceDE w:val="false"/>
        <w:spacing w:before="4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ISL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qualifiziert 1.D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33,38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Schüler II weiblich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6 SHS Hof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00,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1,23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IXNER Sig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,83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RWA Nic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,57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MEISSER Steff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79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LLNER Kat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2,31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7  HS  Radstadt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25,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56,52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ISL Ren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8,63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CHER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8,22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PENEIGER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8,63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LIEBER Pe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3,22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1  P. Gym.St.Rupert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41,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:12,27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ER Jud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,50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HRMOSER Soph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8,70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EINER Steph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6,03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LLAUF Eva-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qualifiziert 1.D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2,65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3 SHS Kaprun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41,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:12,91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DERER Caro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8,51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RSCH Angel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6,91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ECKHOLZER N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6,45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RNSTEINER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qualifiziert 1.D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6,00</w:t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8 Musisches Gymnasium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44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:15,21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ERZ J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44,79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OBERLEITNER Es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,66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HRMOSER Isab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2,7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</w:tabs>
        <w:autoSpaceDE w:val="false"/>
        <w:spacing w:before="4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ÜHRIG Am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4  HS Mittersill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49,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:20,15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ITNER Alex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4,12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EDER J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6,93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TSCH Mag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8,06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MPL Nad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qualifiziert 1.D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9,3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Schüler I weiblich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 SHS Kaprun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20,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51,50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UCHS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,53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IXNER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1,79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OBER Bet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3,14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7938" w:leader="none"/>
        </w:tabs>
        <w:autoSpaceDE w:val="false"/>
        <w:spacing w:before="4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ÖLLER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qualifiziert 1.DG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31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 HS Mittersill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41,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:12,60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SCHWANDTNER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6,05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UNTSCHNER 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3,62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NÖLL 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1,89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EUERSINGER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32,51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 HS St. Gilgen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:52,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:23,67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HAAS Katharina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39,27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MAGNUS Bianca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05,22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ZADRAZIL Sarah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08,14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31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 HS HS Radstadt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:04,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:35,79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BER Stef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6,60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IMSER V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43,05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GANOVIC Med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5,10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ht gewertete Mannschafts-Mitglieder:</w:t>
      </w:r>
    </w:p>
    <w:p>
      <w:pPr>
        <w:pStyle w:val="Normal"/>
        <w:widowControl w:val="false"/>
        <w:tabs>
          <w:tab w:val="clear" w:pos="709"/>
          <w:tab w:val="center" w:pos="1559" w:leader="none"/>
          <w:tab w:val="left" w:pos="1843" w:leader="none"/>
          <w:tab w:val="center" w:pos="4961" w:leader="none"/>
          <w:tab w:val="right" w:pos="9072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GENSBERGER Vik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:41,3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" w:leader="none"/>
          <w:tab w:val="left" w:pos="720" w:leader="none"/>
          <w:tab w:val="left" w:pos="2880" w:leader="none"/>
        </w:tabs>
        <w:autoSpaceDE w:val="false"/>
        <w:spacing w:before="42" w:after="0"/>
        <w:outlineLvl w:val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" w:leader="none"/>
          <w:tab w:val="left" w:pos="720" w:leader="none"/>
          <w:tab w:val="left" w:pos="2880" w:leader="none"/>
        </w:tabs>
        <w:autoSpaceDE w:val="false"/>
        <w:spacing w:before="42" w:after="0"/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134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320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isqualifiziert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320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080" w:leader="none"/>
          <w:tab w:val="right" w:pos="4140" w:leader="none"/>
          <w:tab w:val="right" w:pos="4962" w:leader="none"/>
        </w:tabs>
        <w:autoSpaceDE w:val="false"/>
        <w:spacing w:before="42" w:after="0"/>
        <w:rPr/>
      </w:pPr>
      <w:r>
        <w:rPr>
          <w:rFonts w:cs="Arial" w:ascii="Arial" w:hAnsi="Arial"/>
          <w:sz w:val="16"/>
          <w:szCs w:val="16"/>
          <w:lang w:val="en-GB"/>
        </w:rPr>
        <w:tab/>
        <w:t>6</w:t>
        <w:tab/>
        <w:t>HÖLLER Carina</w:t>
        <w:tab/>
        <w:t>Tor 6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080" w:leader="none"/>
          <w:tab w:val="right" w:pos="4140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27</w:t>
        <w:tab/>
        <w:t>KOMPAN Roland</w:t>
        <w:tab/>
        <w:t>T0r 20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080" w:leader="none"/>
          <w:tab w:val="right" w:pos="4140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28</w:t>
        <w:tab/>
        <w:t>LEMBERGER Michele</w:t>
        <w:tab/>
        <w:t>Tor 14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080" w:leader="none"/>
          <w:tab w:val="right" w:pos="4140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33</w:t>
        <w:tab/>
        <w:t>ERTL Jakob</w:t>
        <w:tab/>
        <w:t>Tor 13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080" w:leader="none"/>
          <w:tab w:val="right" w:pos="4140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38</w:t>
        <w:tab/>
        <w:t>KUSARICH Lukas</w:t>
        <w:tab/>
        <w:t>Tor 16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080" w:leader="none"/>
          <w:tab w:val="right" w:pos="4140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42</w:t>
        <w:tab/>
        <w:t>HOLLAUF Eva-Maria</w:t>
        <w:tab/>
        <w:t>Tor 2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080" w:leader="none"/>
          <w:tab w:val="right" w:pos="4140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50</w:t>
        <w:tab/>
        <w:t>LIMPL Nadja</w:t>
        <w:tab/>
        <w:t>Tor 6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080" w:leader="none"/>
          <w:tab w:val="right" w:pos="4140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53</w:t>
        <w:tab/>
        <w:t>BERNSTEINER Anna</w:t>
        <w:tab/>
        <w:t>Tor 6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080" w:leader="none"/>
          <w:tab w:val="right" w:pos="4140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59</w:t>
        <w:tab/>
        <w:t>IRRENFNED Barbara</w:t>
        <w:tab/>
        <w:t>Tor 18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080" w:leader="none"/>
          <w:tab w:val="right" w:pos="4140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73</w:t>
        <w:tab/>
        <w:t>RADAUER Peter</w:t>
        <w:tab/>
        <w:t>Tor 9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320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br w:type="column"/>
      </w: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320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900" w:leader="none"/>
          <w:tab w:val="right" w:pos="4320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91</w:t>
        <w:tab/>
        <w:t>STEININGER Christoph</w:t>
        <w:tab/>
        <w:t>Tor 14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900" w:leader="none"/>
          <w:tab w:val="right" w:pos="4320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00</w:t>
        <w:tab/>
        <w:t>OSCURI Fabian</w:t>
        <w:tab/>
        <w:t>Tor 6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900" w:leader="none"/>
          <w:tab w:val="right" w:pos="4320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06</w:t>
        <w:tab/>
        <w:t>PUTZ Florian</w:t>
        <w:tab/>
        <w:t>Tor 6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900" w:leader="none"/>
          <w:tab w:val="right" w:pos="4320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07</w:t>
        <w:tab/>
        <w:t>SMESNIK Peter</w:t>
        <w:tab/>
        <w:t>Tor 13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900" w:leader="none"/>
          <w:tab w:val="right" w:pos="4320" w:leader="none"/>
          <w:tab w:val="right" w:pos="4860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SL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 20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900" w:leader="none"/>
          <w:tab w:val="right" w:pos="4320" w:leader="none"/>
          <w:tab w:val="right" w:pos="4860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EDLECKER Stef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 4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900" w:leader="none"/>
          <w:tab w:val="right" w:pos="4320" w:leader="none"/>
          <w:tab w:val="right" w:pos="4860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ALLENEGGER Christ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r 6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900" w:leader="none"/>
          <w:tab w:val="right" w:pos="4320" w:leader="none"/>
          <w:tab w:val="right" w:pos="4860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ANSMAYR Jör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r 4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900" w:leader="none"/>
          <w:tab w:val="right" w:pos="4320" w:leader="none"/>
          <w:tab w:val="right" w:pos="4860" w:leader="none"/>
        </w:tabs>
        <w:autoSpaceDE w:val="false"/>
        <w:spacing w:before="42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UBER 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 13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213" w:leader="none"/>
          <w:tab w:val="left" w:pos="900" w:leader="none"/>
          <w:tab w:val="right" w:pos="4320" w:leader="none"/>
          <w:tab w:val="right" w:pos="486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" w:leader="none"/>
        </w:tabs>
        <w:autoSpaceDE w:val="false"/>
        <w:spacing w:before="142" w:after="0"/>
        <w:outlineLvl w:val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8335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8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" w:leader="none"/>
        </w:tabs>
        <w:autoSpaceDE w:val="false"/>
        <w:spacing w:before="142" w:after="0"/>
        <w:outlineLvl w:val="0"/>
        <w:rPr/>
      </w:pPr>
      <w:r>
        <w:rPr/>
        <w:t>BOARDERCHALLENGE SALZBURG 2006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756"/>
        <w:gridCol w:w="1796"/>
        <w:gridCol w:w="5198"/>
      </w:tblGrid>
      <w:tr>
        <w:trPr>
          <w:trHeight w:val="31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t: Radstadt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ampfgericht: </w:t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f. Mag. Andreas Oberhauser</w:t>
            </w:r>
          </w:p>
        </w:tc>
      </w:tr>
      <w:tr>
        <w:trPr>
          <w:trHeight w:val="31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: 7. März 20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Sport-BORG Nonntal</w:t>
            </w:r>
          </w:p>
        </w:tc>
      </w:tr>
      <w:tr>
        <w:trPr>
          <w:trHeight w:val="31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rt: 11.00 Uh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C-Meeting:</w:t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10.00 Start</w:t>
            </w:r>
          </w:p>
        </w:tc>
      </w:tr>
      <w:tr>
        <w:trPr>
          <w:trHeight w:val="330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recke: Sonnalm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iegerehrung:</w:t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/>
              <w:t>14.30 Uhr / Zielraum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103" w:leader="none"/>
        </w:tabs>
        <w:autoSpaceDE w:val="false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autoSpaceDE w:val="false"/>
        <w:spacing w:before="120" w:after="0"/>
        <w:rPr/>
      </w:pPr>
      <w:r>
        <w:rPr>
          <w:rFonts w:cs="Arial" w:ascii="Arial" w:hAnsi="Arial"/>
          <w:smallCaps/>
          <w:sz w:val="40"/>
          <w:szCs w:val="40"/>
        </w:rPr>
        <w:tab/>
      </w:r>
      <w:r>
        <w:rPr>
          <w:rFonts w:cs="Arial Black" w:ascii="Arial Black" w:hAnsi="Arial Black"/>
          <w:b/>
          <w:bCs/>
          <w:smallCaps/>
          <w:color w:val="000000"/>
          <w:sz w:val="40"/>
          <w:szCs w:val="40"/>
        </w:rPr>
        <w:t>Einzelwertung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1" w:after="0"/>
        <w:rPr>
          <w:rFonts w:ascii="Arial" w:hAnsi="Arial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left" w:pos="4282" w:leader="none"/>
          <w:tab w:val="right" w:pos="8024" w:leader="none"/>
          <w:tab w:val="right" w:pos="8931" w:leader="none"/>
        </w:tabs>
        <w:autoSpaceDE w:val="false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ang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Nr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Teilnehmer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Mannschaft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Laufzeit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left" w:pos="4282" w:leader="none"/>
          <w:tab w:val="right" w:pos="8024" w:leader="none"/>
          <w:tab w:val="right" w:pos="8931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üler I weibl.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11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OBER Bet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 SHS Kaprun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3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GNUS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 HS St. Gilgen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8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UCHS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 SHS Kaprun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9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SCHWANDTNER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 HS Mittersill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6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1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BER Stef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 HS HS Radstadt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6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6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DRAZIL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 HS St. Gilgen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8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IXNER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 SHS Kaprun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1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5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UNTSCHNER 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 HS Mittersill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3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8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GANOVIC Med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 HS HS Radstadt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5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6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NÖLL 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 HS Mittersill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1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75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EUERSINGER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 HS Mittersill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32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37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AS Kath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 HS St. Gilgen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39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13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IMSER V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 HS HS Radstadt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43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91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GENSBERGER Vik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 HS HS Radstadt Sch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:41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,1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" w:leader="none"/>
        </w:tabs>
        <w:autoSpaceDE w:val="false"/>
        <w:spacing w:before="38" w:after="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üler I männl.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11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ETIS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 SHS Kaprun Sch 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HERBST Christop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5 SHS Hof Sch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4.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9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CERNY Micha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8 SHS Kaprun Sch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6.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69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ETT Fel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 SHS Kaprun Sch 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5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CHER Ju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  Radstadt Sch 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8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EIER Maximil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5 SHS Hof Sch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02.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01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ELMER Thom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7 HS Mittersill Sch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02.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25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PENEIGER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  Radstadt Sch 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3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5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MERNIK Ju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  BG-BRG Hallein Sch 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9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99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CHER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  Radstadt Sch 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92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YFRIED Sig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  BG-BRG Hallein Sch 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1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4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WARZENBACHER Ber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 SHS Kaprun Sch 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2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97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ÄHAUSER Lore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  BG-BRG Hallein Sch 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3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91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TENBERGER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 HS Mittersill Sch 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6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91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BAHNGRUBER Sim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5 SHS Hof Sch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19.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,38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left" w:pos="4282" w:leader="none"/>
          <w:tab w:val="right" w:pos="8024" w:leader="none"/>
          <w:tab w:val="right" w:pos="8931" w:leader="none"/>
        </w:tabs>
        <w:autoSpaceDE w:val="false"/>
        <w:rPr/>
      </w:pPr>
      <w:r>
        <w:rPr>
          <w:rFonts w:cs="Arial" w:ascii="Arial" w:hAnsi="Arial"/>
          <w:i/>
          <w:lang w:val="en-GB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ang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Nr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Teilnehmer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Mannschaft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Laufzeit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left" w:pos="4282" w:leader="none"/>
          <w:tab w:val="right" w:pos="8024" w:leader="none"/>
          <w:tab w:val="right" w:pos="8931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üler II weibl.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11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ER Jud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  P. Gym.St.Rupert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OBERLEITNER Es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 Musisches Gymnasium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6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MEISSER Steff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 SHS Hof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9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RWA Nic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 SHS Hof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7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IXNER Sig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 SHS Hof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HRMOSER Isab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 Musisches Gymnasium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2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2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ECKHOLZER N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 SHS Kaprun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6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5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CHER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  HS  Radstadt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8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2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DERER Caro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 SHS Kaprun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8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1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PENEIGER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  HS  Radstadt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8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3</w:t>
      </w:r>
    </w:p>
    <w:p>
      <w:pPr>
        <w:pStyle w:val="Normal"/>
        <w:widowControl w:val="false"/>
        <w:tabs>
          <w:tab w:val="clear" w:pos="709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ISL Ren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  HS  Radstadt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8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3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GUSTIN J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 BRG Salzburg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2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77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LIEBER Pe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  HS  Radstadt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3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72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ITNER Alex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  HS Mittersill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4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62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EINER Steph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  P. Gym.St.Rupert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6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3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EDER J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  HS Mittersill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6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43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TSCH Mag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  HS Mittersill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8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56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LLNER Kat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 SHS Hof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2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81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GENAUER V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 BRG Salzburg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5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51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RSCH Angel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 SHS Kaprun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6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41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HRMOSER Soph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  P. Gym.St.Rupert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8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2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ERZ J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 Musisches Gymnasium Sch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44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" w:leader="none"/>
        </w:tabs>
        <w:autoSpaceDE w:val="false"/>
        <w:spacing w:before="38" w:after="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" w:leader="none"/>
        </w:tabs>
        <w:autoSpaceDE w:val="false"/>
        <w:spacing w:before="38" w:after="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üler II männl.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11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HGARTNER Mor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 SHS Schlossstraße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GENSBERGER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 HS Radstadt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EIßENBACHER Ma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 HS Radstadt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7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ÜNWALD Jak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 SHS Faistenau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9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RANZ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  BG-BRG Hallein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2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STANZO Vinz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 Borg Nonntal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6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LLUNDER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 SHS Kaprun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2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INKER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 HS Radstadt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2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EHENTNER H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 Borg Nonntal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8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BNER Christop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 SHS Faistenau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XER Manf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 HS Mittersill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4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INER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 SHS Kaprun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ETIS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 SHS Kaprun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AHRNER T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 SHS Kaprun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6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ORBER 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 SHS Schlossstraße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6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ÖßLINGER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 SHS Faistenau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7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ENBACHER Gre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 HAK/HAS Hallein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IELEND Seba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  BG-BRG Hallein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7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ERÜBL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 HS Radstadt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6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SSBAUMER 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 HS Mittersill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6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EHAUSER K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 HS Großarl 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3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4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ANDSTETTER Gü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  BG-BRG Hallein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3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2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BER L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 HS Mittersill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3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5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WARZENBACHER Mat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 HS Mittersill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4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8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EUZER Stef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 HS Großarl 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7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TTERHUBER Jak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 SHS Schlossstraße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7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LNOCH Luk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 Borg Nonntal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7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34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FERER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 HS Großarl 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8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9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USCH Ar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 SHS Faistenau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1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76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UBER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 HS Großarl  Sch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6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6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" w:leader="none"/>
        </w:tabs>
        <w:autoSpaceDE w:val="false"/>
        <w:spacing w:before="38" w:after="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left" w:pos="4282" w:leader="none"/>
          <w:tab w:val="right" w:pos="8024" w:leader="none"/>
          <w:tab w:val="right" w:pos="8931" w:leader="none"/>
        </w:tabs>
        <w:autoSpaceDE w:val="false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ang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Nr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Teilnehmer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Mannschaft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Laufzeit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left" w:pos="4282" w:leader="none"/>
          <w:tab w:val="right" w:pos="8024" w:leader="none"/>
          <w:tab w:val="right" w:pos="8931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nd I weibl.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11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ÜRTBAUER N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 HTL Salzburg Ju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SENAUER Ir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0 BG Sport-RG Saalf. </w:t>
      </w:r>
      <w:r>
        <w:rPr>
          <w:rFonts w:cs="Arial" w:ascii="Arial" w:hAnsi="Arial"/>
          <w:color w:val="000000"/>
          <w:sz w:val="18"/>
          <w:szCs w:val="18"/>
          <w:lang w:val="en-GB"/>
        </w:rPr>
        <w:t>Ju I 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8.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23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WEIGLHOFER Boja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1  P. Gym.St.Rupert Ju I 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8.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80</w:t>
      </w:r>
    </w:p>
    <w:p>
      <w:pPr>
        <w:pStyle w:val="Normal"/>
        <w:widowControl w:val="false"/>
        <w:tabs>
          <w:tab w:val="clear" w:pos="709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HARML Li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1  P. Gym.St.Rupert Ju I 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8.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8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TANGL Sonj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29 HTL Salzburg Ju I 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00.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94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NEUPER There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2 BG Seekirchen Ju I 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01.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7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CHMIDJELL Oli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1  P. Gym.St.Rupert Ju I 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01.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13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1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STRASSER Xx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29 HTL Salzburg Ju I w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03.8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3,07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FSTETTER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 Tour.Schule Bischofsh. Ju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4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9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CHER Steph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 Tour.Schule Bischofsh. Ju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3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EITFUß Nata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0 BG Sport-RG Saalf. </w:t>
      </w:r>
      <w:r>
        <w:rPr>
          <w:rFonts w:cs="Arial" w:ascii="Arial" w:hAnsi="Arial"/>
          <w:color w:val="000000"/>
          <w:sz w:val="18"/>
          <w:szCs w:val="18"/>
          <w:lang w:val="en-GB"/>
        </w:rPr>
        <w:t>Ju I 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05.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,32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CHOBER Elisabet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0 BG Sport-RG Saalf. Ju I 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06.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,52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EISS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 BG Seekirchen Ju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7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78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ITINGER Jaque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0 BG Sport-RG Saalf. </w:t>
      </w:r>
      <w:r>
        <w:rPr>
          <w:rFonts w:cs="Arial" w:ascii="Arial" w:hAnsi="Arial"/>
          <w:color w:val="000000"/>
          <w:sz w:val="18"/>
          <w:szCs w:val="18"/>
          <w:lang w:val="en-GB"/>
        </w:rPr>
        <w:t>Ju I 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10.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,12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GÖTZ Camill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2 BG Seekirchen Ju I 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13.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,51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SCHWANDTNER Ch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 HTL Salzburg Ju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4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26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EISBERGER 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 BG Seekirchen Ju 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6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66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UMANN Yv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8 Tour.Schule Bischofsh. </w:t>
      </w:r>
      <w:r>
        <w:rPr>
          <w:rFonts w:cs="Arial" w:ascii="Arial" w:hAnsi="Arial"/>
          <w:color w:val="000000"/>
          <w:sz w:val="18"/>
          <w:szCs w:val="18"/>
          <w:lang w:val="en-GB"/>
        </w:rPr>
        <w:t>Ju I 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20.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,6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" w:leader="none"/>
        </w:tabs>
        <w:autoSpaceDE w:val="false"/>
        <w:spacing w:before="38" w:after="0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" w:leader="none"/>
        </w:tabs>
        <w:autoSpaceDE w:val="false"/>
        <w:spacing w:before="38" w:after="0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Jugend I männl.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116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ALLER Maximil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5 Borg Nonntal Ju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49.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0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ERTENEDER Thom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6 BG Sport-RG Saalf. Ju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1.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32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ASONER Sim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5 Borg Nonntal Ju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1.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57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HANDSCHUH Flor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6 BG Sport-RG Saalf. Ju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1.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71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SSBAUMER M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6 BG Sport-RG Saalf. </w:t>
      </w:r>
      <w:r>
        <w:rPr>
          <w:rFonts w:cs="Arial" w:ascii="Arial" w:hAnsi="Arial"/>
          <w:color w:val="000000"/>
          <w:sz w:val="18"/>
          <w:szCs w:val="18"/>
          <w:lang w:val="en-GB"/>
        </w:rPr>
        <w:t>Ju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2.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14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TEGER Pet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6 BG Sport-RG Saalf. Ju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3.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96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WEDENIG Dav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4 HAK/HAS Hallein Ju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3.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04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EPLINGER Flor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7 BG Seekirchen Ju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3.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07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EZSL Andre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4 HAK/HAS Hallein Ju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4.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69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EUPER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 BG Seekirchen Ju 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4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RAMSAUER Patric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4 HAK/HAS Hallein Ju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6.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77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RMINGER Rom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7 BG Seekirchen Ju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7.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44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UER Christ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5 Borg Nonntal Ju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11.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,45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REIL Mathi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4 HAK/HAS Hallein Ju I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22.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,44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EMETZ-FIEDLER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 BG Seekirchen Ju 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42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" w:leader="none"/>
        </w:tabs>
        <w:autoSpaceDE w:val="false"/>
        <w:spacing w:before="38" w:after="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" w:leader="none"/>
        </w:tabs>
        <w:autoSpaceDE w:val="false"/>
        <w:spacing w:before="38" w:after="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nd II weibl.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11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ANDNER Kath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  P. Gym.St.Rupert Ju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JER Nad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 BG Sport-RG Saalf. Ju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1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1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AUNSTEINER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 Borg Nonntal Ju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4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4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ASTAGER 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 Borg Nonntal Ju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3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6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ANGL Mel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 BG Sport-RG Saalf. Ju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3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7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NGER Natas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 BG Sport-RG Saalf. Ju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9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6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ITTGENSTEIN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 Borg Nonntal Ju II 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27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44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GÖTZFRIED There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8  P. Gym.St.Rupert Ju II 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:27.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,89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5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LECHNER Carina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38  P. Gym.St.Rupert Ju II w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:43.6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3,87</w:t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90" w:leader="none"/>
          <w:tab w:val="left" w:pos="709" w:leader="none"/>
          <w:tab w:val="right" w:pos="9072" w:leader="none"/>
          <w:tab w:val="right" w:pos="10206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left" w:pos="4282" w:leader="none"/>
          <w:tab w:val="right" w:pos="8024" w:leader="none"/>
          <w:tab w:val="right" w:pos="8931" w:leader="none"/>
        </w:tabs>
        <w:autoSpaceDE w:val="false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ang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Nr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Teilnehmer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Mannschaft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Laufzeit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left" w:pos="4282" w:leader="none"/>
          <w:tab w:val="right" w:pos="8024" w:leader="none"/>
          <w:tab w:val="right" w:pos="8931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" w:leader="none"/>
        </w:tabs>
        <w:autoSpaceDE w:val="false"/>
        <w:spacing w:before="38" w:after="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nd II männl.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11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FMESSER Gre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 BG Sport-RG Saalf. Ju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HRMOSER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  P. Gym.St.Rupert Ju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7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WIN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 Holztechnikum Kuchl Ju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7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FISTER Seba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 BG Sport-RG Saalf. Ju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ORRIGHI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 WSH Felbertal Ju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2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ANZER Maximi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 Holztechnikum Kuchl Ju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9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NEIDER Wolfg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 BG Sport-RG Saalf. Ju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5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URST Fl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 Holztechnikum Kuchl Ju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4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LEISSL Bern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  P. Gym.St.Rupert Ju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1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BER Stef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  P. Gym.St.Rupert Ju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8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AL Stef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 WSH Felbertal Ju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9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ÜHRER S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 WSH Felbertal Ju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8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OLFGRUBER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 WSH Felbertal Ju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05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70</w:t>
      </w:r>
    </w:p>
    <w:p>
      <w:pPr>
        <w:pStyle w:val="Normal"/>
        <w:widowControl w:val="false"/>
        <w:tabs>
          <w:tab w:val="clear" w:pos="709"/>
          <w:tab w:val="center" w:pos="283" w:leader="none"/>
          <w:tab w:val="center" w:pos="978" w:leader="none"/>
          <w:tab w:val="left" w:pos="1390" w:leader="none"/>
          <w:tab w:val="center" w:pos="5699" w:leader="none"/>
          <w:tab w:val="right" w:pos="8024" w:leader="none"/>
          <w:tab w:val="right" w:pos="8931" w:leader="none"/>
        </w:tabs>
        <w:autoSpaceDE w:val="false"/>
        <w:spacing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HWAIGER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 BG Sport-RG Saalf. Ju II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:12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48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isqualifiziert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ÖLLER C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 6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MPAN 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0r 20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MBERGER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 14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TL Jak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 13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USARICH Luk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r 16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OLLAUF Eva-Mar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r 2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IMPL Nadj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r 6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ERNSTEINER An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r 6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RRENFNED Barbar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r 18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ADAUER Pet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r 9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TEININGER Christop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r 14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SCURI Fab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r 6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UTZ Flor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r 6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MESNIK Pet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r 13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SL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 20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EDLECKER Stef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 4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ALLENEGGER Christ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r 6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ANSMAYR Jör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r 4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UBER 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 13</w:t>
      </w:r>
    </w:p>
    <w:p>
      <w:pPr>
        <w:pStyle w:val="Normal"/>
        <w:widowControl w:val="false"/>
        <w:tabs>
          <w:tab w:val="clear" w:pos="709"/>
          <w:tab w:val="center" w:pos="213" w:leader="none"/>
          <w:tab w:val="left" w:pos="1276" w:leader="none"/>
          <w:tab w:val="right" w:pos="4962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103" w:leader="none"/>
        </w:tabs>
        <w:autoSpaceDE w:val="false"/>
        <w:spacing w:before="39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07.Mär.2006 / Königslehen-Sonnenhang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103" w:leader="none"/>
          <w:tab w:val="right" w:pos="1020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Data Processing: Alge 4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ruckzeit: 17:48 U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iming: Alois Ehrreich se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3" w:leader="none"/>
        </w:tabs>
        <w:autoSpaceDE w:val="false"/>
        <w:spacing w:before="9" w:after="0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port Result - © arpo-SportSoftware - Lizenz: Schulzentrum Altenmarkt</w:t>
      </w:r>
    </w:p>
    <w:sectPr>
      <w:type w:val="nextPage"/>
      <w:pgSz w:w="11906" w:h="16838"/>
      <w:pgMar w:left="851" w:right="845" w:gutter="0" w:header="0" w:top="567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25:00Z</dcterms:created>
  <dc:creator>Alois Ehrreich</dc:creator>
  <dc:description/>
  <cp:keywords/>
  <dc:language>en-US</dc:language>
  <cp:lastModifiedBy>U325</cp:lastModifiedBy>
  <cp:lastPrinted>2006-03-07T16:06:00Z</cp:lastPrinted>
  <dcterms:modified xsi:type="dcterms:W3CDTF">2006-03-08T12:25:00Z</dcterms:modified>
  <cp:revision>2</cp:revision>
  <dc:subject/>
  <dc:title>BOARDERCHALLENGE SALZBURG 2006</dc:title>
</cp:coreProperties>
</file>