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de-AT" w:eastAsia="de-AT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AT" w:eastAsia="de-AT" w:bidi="ar-SA"/>
              </w:rPr>
              <w:drawing>
                <wp:inline distT="0" distB="0" distL="0" distR="0">
                  <wp:extent cx="42189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4" r="-2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645" w:type="dxa"/>
            <w:tcBorders/>
          </w:tcPr>
          <w:p>
            <w:pPr>
              <w:pStyle w:val="Normal"/>
              <w:spacing w:lineRule="atLeast" w:line="150"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de-AT" w:eastAsia="de-AT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AT" w:eastAsia="de-AT" w:bidi="ar-SA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  <w:t>Liebe Kolleginnen und Kollegen,</w:t>
      </w:r>
    </w:p>
    <w:p>
      <w:pPr>
        <w:pStyle w:val="Normal"/>
        <w:spacing w:lineRule="auto" w:line="240"/>
        <w:rPr/>
      </w:pPr>
      <w:r>
        <w:rPr>
          <w:lang w:val="de-DE"/>
        </w:rPr>
        <w:t>untenstehend findet ihr den Spielplan für den Basketball-Landesbewerb der Burschen am Donnerstag, den 11.03.2010 in der LSO-Halle, Josef-Preis-Allee 3, 5020 Salzburg. Es nehmen an dieser Endrunde 4 Mannschaften teil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1"/>
        <w:gridCol w:w="163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it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nschaft 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nschaft B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9:0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HS Zell am See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D-Gymnasi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HS St. Johann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HS St. Johann 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D-Gymnasium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HS St. Johann 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MHS Zell am Se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MHS St. Johann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3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MHS St. Johann 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MHS Zell am Se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4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CD-Gymnasium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MHS St. Johann 1</w:t>
            </w:r>
          </w:p>
        </w:tc>
      </w:tr>
    </w:tbl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  <w:t>Es ist mir bewusst, dass durch diese Organisationsform manche Mannschaften 2 Spiele hintereinander spielen müssen, bzw. 2 Spiele Pause haben. Ich habe versucht, diese Nachteile so aufzuteilen, dass sie möglichst keinen Einfluss auf den Ausgang des Turniers nehmen.</w:t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  <w:t>Aus gegebenem Anlass möchte ich euch darauf hinweisen, dass jeder Mannschaftsverantwortliche für folgende Dokumente verantwortlich ist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de-AT"/>
        </w:rPr>
      </w:pPr>
      <w:r>
        <w:rPr>
          <w:lang w:val="de-AT"/>
        </w:rPr>
        <w:t>Spielerliste (mit Name und Geburtsdatum des Spieler, gestempelt und unterschrieben vom Direktor/von der Direktorin)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de-AT"/>
        </w:rPr>
      </w:pPr>
      <w:r>
        <w:rPr>
          <w:lang w:val="de-AT"/>
        </w:rPr>
        <w:t>Lichtbildausweis für jede Spielerin, die auf der Spielerliste angeführt ist.</w:t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  <w:t>Das Bundesfinale findet von 26. – 29. April 2010 in Wörgl in Tirol statt.</w:t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  <w:t>mit sportlichen Grüßen</w:t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200" w:after="200"/>
        <w:rPr>
          <w:lang w:val="de-AT"/>
        </w:rPr>
      </w:pPr>
      <w:r>
        <w:rPr>
          <w:lang w:val="de-AT"/>
        </w:rPr>
        <w:t>Robin Roith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5:00Z</dcterms:created>
  <dc:creator>Robin Roithner</dc:creator>
  <dc:description/>
  <cp:keywords/>
  <dc:language>en-US</dc:language>
  <cp:lastModifiedBy>Robin Roithner</cp:lastModifiedBy>
  <dcterms:modified xsi:type="dcterms:W3CDTF">2010-02-24T12:42:00Z</dcterms:modified>
  <cp:revision>5</cp:revision>
  <dc:subject/>
  <dc:title/>
</cp:coreProperties>
</file>