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EINFELD-LANDESMEISTERSCHAFTEN DER BERUFSSCHUL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F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elberich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23. Juni 2010 wurden im Landes- und Universitätssportzentrum Rif die Kleinfeld-Landesmeisterschaften im Fußball der Berufsschulen ausgetra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 kleinen Finale besiegte die Landesberufsschule 6 Salzburg die Landesberufsschule Hallein mit 5 : 1. Das spannende Finale zwis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Landesberufsschule 2 Salzburg und der Landesberufsschu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. Johann entschied die LBS 2 Salzburg klar mit 4 : 1 für s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reits zum vierten Mal wurde auch ein Damen-Bewerb ausgetragen. In diesem Bewerb, der nach einem Punktesystem ausgetragen wurde, setzte sich Landesberufsschule 2 Salzburg vor der Landesberufsschule St. Johann dur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ersten Bild die Siegermannschaft der Damen mit Direktor Kurt Pflanzer (Salzburger Fußballverband), Mannschaftsführer und Turnierleiter BOL Dipl.-Päd. Günter Sachadonig, BDS Heinz Pfaffenberger sowie Fachinspektor Prof. Mag. Robert Tscha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on link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 zweiten Bild die Siegermannschaft der Herren mit Direktor Kurt Pflanzer (Salzburger Fußballverband), Fachinspektor Prof. Mag. Robert Tschaut (Salzburger Fußballverband) und Turnierleiter sowie Mannschaftsführer BOL Dipl.-Päd. Günter Sachadonig (von link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OL Dipl.-Päd. Günter Sachadonig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3:00Z</dcterms:created>
  <dc:creator>Administrator</dc:creator>
  <dc:description/>
  <cp:keywords/>
  <dc:language>en-US</dc:language>
  <cp:lastModifiedBy>tschaut</cp:lastModifiedBy>
  <dcterms:modified xsi:type="dcterms:W3CDTF">2010-06-25T10:13:00Z</dcterms:modified>
  <cp:revision>2</cp:revision>
  <dc:subject/>
  <dc:title>Am 23</dc:title>
</cp:coreProperties>
</file>