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7. SALZBURGER HALLENFUSSBALL-LANDESMEISTERSCHA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ür BHS- und AHS-Oberstuf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twoch, 24.02.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pe „A“ </w:t>
      </w:r>
      <w:r>
        <w:rPr>
          <w:rFonts w:cs="Arial" w:ascii="Arial" w:hAnsi="Arial"/>
          <w:b/>
          <w:bCs/>
          <w:sz w:val="16"/>
          <w:szCs w:val="16"/>
        </w:rPr>
        <w:t>(ULSZ Rif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09.00 BHAK/BHAS Hallein – HTL Hallein ............................................ 0: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09.13 BG/BRG Hallein – BG St. Johann .............................................. 1: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09.26 BHAK/BHAS Hallein – PG St. Rupert ......................................... 2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09.39 HTL Hallein – BG St. Johann ..................................................... 4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09.52 PG St. Rupert – BG/BRG Hallein ............................................... 3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10.05 BG St. Johann – BHAK/BHAS Hallein ........................................ 3: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10.18 PG St. Rupert – HTL Hallein ...................................................... 3: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10.31 BG/BRG Hallein – BHAK/BHAS Hallein ..................................... 0: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(09) 10.44 BG St. Johann – PG St. Rupert .................................................. </w:t>
      </w:r>
      <w:r>
        <w:rPr>
          <w:rFonts w:cs="Arial" w:ascii="Arial" w:hAnsi="Arial"/>
          <w:sz w:val="22"/>
          <w:szCs w:val="22"/>
        </w:rPr>
        <w:t>2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10.57 HTL Hallein – BG/BRG Hallein ................................................... 6: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pe „B“ </w:t>
      </w:r>
      <w:r>
        <w:rPr>
          <w:rFonts w:cs="Arial" w:ascii="Arial" w:hAnsi="Arial"/>
          <w:b/>
          <w:bCs/>
          <w:sz w:val="16"/>
          <w:szCs w:val="16"/>
        </w:rPr>
        <w:t>(ULSZ Rif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11.30 FS Multiaugustinum – TS Bad Hofgastein .................................. 1: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11.43 BHAK/BHAS Tamsweg – BG/SportRG Saalfelden .................... 2: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11.56 FS Multiaugustinum – BORG Bad Hofgastein ............................ 2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 12.09 TS Bad Hofgastein – BG/SportRG Saalfelden ........................... 1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 12.22 BORG Bad Hofgastein – BHAK/BHAS Tamsweg ...................... 0: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) 12.35 BG/SportRG Saalfelden – FS Multiaugustinum .......................... 1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 12.48 BORG Bad Hofgastein – TS Bad Hofgastein ............................. 0: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 13.01 BHAK/BHAS Tamsweg – FS Multiaugustinum ........................... 4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) 13.14 BG/SportRG Saalfelden – BORG Bad Hofgastein ..................... 2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) 13.27 TS Bad Hofgastein – BHAK/BHAS Tamsweg ............................ 0: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pe „C“ </w:t>
      </w:r>
      <w:r>
        <w:rPr>
          <w:rFonts w:cs="Arial" w:ascii="Arial" w:hAnsi="Arial"/>
          <w:b/>
          <w:bCs/>
          <w:sz w:val="16"/>
          <w:szCs w:val="16"/>
        </w:rPr>
        <w:t>(Sporthalle Alpenstraß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) 08.15 SRG Akademiestraße – HAK II Salzburg ................................... 0: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2) 08.28 BORG Nonntal – BG Akademiestraße ....................................... 4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3) 08.41 SRG Akademiestraße – LFS Kleßheim ...................................... 5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) 08.54 HAK II Salzburg – BG Akademiestraße ...................................... 6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) 09.07 LFS Kleßheim – BORG Nonntal ................................................. 1: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6) 09.20 BG Akademiestraße – SRG Akademiestraße ............................ 3: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7) 09.33 LFS Kleßheim – HAK II Salzburg ............................................... 2: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) 09.46 BORG Nonntal – SRG Akademiestraße ..................................... 3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9) 09.59 BG Akademiestraße – LFS Kleßheim ........................................ 5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) 10.12 HAK II Salzburg – BORG Nonntal .............................................. 1: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pe „D“ </w:t>
      </w:r>
      <w:r>
        <w:rPr>
          <w:rFonts w:cs="Arial" w:ascii="Arial" w:hAnsi="Arial"/>
          <w:b/>
          <w:bCs/>
          <w:sz w:val="16"/>
          <w:szCs w:val="16"/>
        </w:rPr>
        <w:t>(Sporthalle Alpenstraß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) 10.30 Montessori ORG Grödig – BHAK/BHAS Oberndorf ................... 0: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2) 10.43 HAK I Salzburg – TS Kleßheim .................................................. 7: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3) 10.56 Montessori ORG Grödig – BORG Mittersill ................................ 0: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4) 11.09 BHAK/BHAS Oberndorf – TS Kleßheim ..................................... 2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5) 11.22 BORG Mittersill – HAK I Salzburg .............................................. 3: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6) 11.35 TS Kleßheim – Montessori ORG Grödig .................................... 6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7) 11.48 BORG Mittersill – BHAK/BHAS Oberndorf ................................. 1: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(38) 12.01 HAK I Salzburg – Montessori ORG Grödig ................................ </w:t>
      </w:r>
      <w:r>
        <w:rPr>
          <w:rFonts w:cs="Arial" w:ascii="Arial" w:hAnsi="Arial"/>
          <w:sz w:val="22"/>
          <w:szCs w:val="22"/>
        </w:rPr>
        <w:t>7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9) 12.14 TS Kleßheim – BORG Mittersill .................................................. 3: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0) 12.27 BHAK/BHAS Oberndorf – HAK I Salzburg ................................. 3: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pe „E“ </w:t>
      </w:r>
      <w:r>
        <w:rPr>
          <w:rFonts w:cs="Arial" w:ascii="Arial" w:hAnsi="Arial"/>
          <w:b/>
          <w:bCs/>
          <w:sz w:val="16"/>
          <w:szCs w:val="16"/>
        </w:rPr>
        <w:t>(Sporthalle Alpenstraß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1) 12.45 HTL Salzburg – BHAK/BHAS Zell am See ................................. 4: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2) 12.58 BHAK Neumarkt – BG/BRG Nonntal .......................................... 8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3) 13.11 HTL Salzburg – PG Liefering ...................................................... 2: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4) 13.24 BHAK/BHAS Zell am See – BG/BRG Nonntal ........................... 10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5) 13.37 PG Liefering – BHAK Neumarkt ................................................. 2: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6) 13.50 BG/BRG Nonntal – HTL Salzburg .............................................. 0: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7) 14.03 PG Liefering – BHAK/BHAS Zell am See ................................... 0: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8) 14.16 BHAK Neumarkt – HTL Salzburg ............................................... 2: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9) 14.29 BG/BRG Nonntal – PG Liefering ................................................ 2: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0) 14.42 BHAK/BHAS Zell am See – BHAK Neumarkt ............................ 3: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NALE </w:t>
      </w:r>
      <w:r>
        <w:rPr>
          <w:rFonts w:cs="Arial" w:ascii="Arial" w:hAnsi="Arial"/>
          <w:b/>
          <w:bCs/>
          <w:sz w:val="16"/>
          <w:szCs w:val="16"/>
        </w:rPr>
        <w:t>(Sporthalle Alpenstraß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1) 15.00 1. Gruppe A – 1. Gruppe D </w:t>
      </w:r>
      <w:r>
        <w:rPr>
          <w:rFonts w:cs="Arial" w:ascii="Arial" w:hAnsi="Arial"/>
          <w:b/>
          <w:bCs/>
          <w:sz w:val="22"/>
          <w:szCs w:val="22"/>
        </w:rPr>
        <w:t xml:space="preserve">HTL Hallein – HAK I Salzburg </w:t>
      </w:r>
      <w:r>
        <w:rPr>
          <w:rFonts w:cs="Arial" w:ascii="Arial" w:hAnsi="Arial"/>
          <w:sz w:val="22"/>
          <w:szCs w:val="22"/>
        </w:rPr>
        <w:t>...... 4: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2) 15.13 1. Gruppe C – 1. Gruppe E </w:t>
      </w:r>
      <w:r>
        <w:rPr>
          <w:rFonts w:cs="Arial" w:ascii="Arial" w:hAnsi="Arial"/>
          <w:b/>
          <w:bCs/>
          <w:sz w:val="22"/>
          <w:szCs w:val="22"/>
        </w:rPr>
        <w:t xml:space="preserve">HAK II Salzburg – HAK Neumarkt </w:t>
      </w:r>
      <w:r>
        <w:rPr>
          <w:rFonts w:cs="Arial" w:ascii="Arial" w:hAnsi="Arial"/>
          <w:sz w:val="22"/>
          <w:szCs w:val="22"/>
        </w:rPr>
        <w:t>6: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3) 15.26 1. Gruppe A – 1. Gruppe B </w:t>
      </w:r>
      <w:r>
        <w:rPr>
          <w:rFonts w:cs="Arial" w:ascii="Arial" w:hAnsi="Arial"/>
          <w:b/>
          <w:bCs/>
          <w:sz w:val="22"/>
          <w:szCs w:val="22"/>
        </w:rPr>
        <w:t xml:space="preserve">HTL Hallein – HAK Tamsweg </w:t>
      </w:r>
      <w:r>
        <w:rPr>
          <w:rFonts w:cs="Arial" w:ascii="Arial" w:hAnsi="Arial"/>
          <w:sz w:val="22"/>
          <w:szCs w:val="22"/>
        </w:rPr>
        <w:t>....... 3: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4) 15.39 1. Gruppe D – 1. Gruppe E </w:t>
      </w:r>
      <w:r>
        <w:rPr>
          <w:rFonts w:cs="Arial" w:ascii="Arial" w:hAnsi="Arial"/>
          <w:b/>
          <w:bCs/>
          <w:sz w:val="22"/>
          <w:szCs w:val="22"/>
        </w:rPr>
        <w:t xml:space="preserve">HAK I Salzburg – HAK Neumarkt </w:t>
      </w:r>
      <w:r>
        <w:rPr>
          <w:rFonts w:cs="Arial" w:ascii="Arial" w:hAnsi="Arial"/>
          <w:sz w:val="22"/>
          <w:szCs w:val="22"/>
        </w:rPr>
        <w:t>5: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5) 15.52 1. Gruppe B – 1. Gruppe C </w:t>
      </w:r>
      <w:r>
        <w:rPr>
          <w:rFonts w:cs="Arial" w:ascii="Arial" w:hAnsi="Arial"/>
          <w:b/>
          <w:bCs/>
          <w:sz w:val="22"/>
          <w:szCs w:val="22"/>
        </w:rPr>
        <w:t xml:space="preserve">HAK Tamsweg – HAK II Salzburg </w:t>
      </w:r>
      <w:r>
        <w:rPr>
          <w:rFonts w:cs="Arial" w:ascii="Arial" w:hAnsi="Arial"/>
          <w:sz w:val="22"/>
          <w:szCs w:val="22"/>
        </w:rPr>
        <w:t>2: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6) 16.05 1. Gruppe E – 1. Gruppe A </w:t>
      </w:r>
      <w:r>
        <w:rPr>
          <w:rFonts w:cs="Arial" w:ascii="Arial" w:hAnsi="Arial"/>
          <w:b/>
          <w:bCs/>
          <w:sz w:val="22"/>
          <w:szCs w:val="22"/>
        </w:rPr>
        <w:t xml:space="preserve">HAK Neumarkt – HTL Hallein </w:t>
      </w:r>
      <w:r>
        <w:rPr>
          <w:rFonts w:cs="Arial" w:ascii="Arial" w:hAnsi="Arial"/>
          <w:sz w:val="22"/>
          <w:szCs w:val="22"/>
        </w:rPr>
        <w:t>....... 3: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7) 16.18 1. Gruppe B – 1. Gruppe D </w:t>
      </w:r>
      <w:r>
        <w:rPr>
          <w:rFonts w:cs="Arial" w:ascii="Arial" w:hAnsi="Arial"/>
          <w:b/>
          <w:bCs/>
          <w:sz w:val="22"/>
          <w:szCs w:val="22"/>
        </w:rPr>
        <w:t xml:space="preserve">HAK Tamsweg – HAK I Salzburg </w:t>
      </w:r>
      <w:r>
        <w:rPr>
          <w:rFonts w:cs="Arial" w:ascii="Arial" w:hAnsi="Arial"/>
          <w:sz w:val="22"/>
          <w:szCs w:val="22"/>
        </w:rPr>
        <w:t>2: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8) 16.31 1. Gruppe C – 1. Gruppe A </w:t>
      </w:r>
      <w:r>
        <w:rPr>
          <w:rFonts w:cs="Arial" w:ascii="Arial" w:hAnsi="Arial"/>
          <w:b/>
          <w:bCs/>
          <w:sz w:val="22"/>
          <w:szCs w:val="22"/>
        </w:rPr>
        <w:t xml:space="preserve">HAK II Salzburg – HTL Hallein </w:t>
      </w:r>
      <w:r>
        <w:rPr>
          <w:rFonts w:cs="Arial" w:ascii="Arial" w:hAnsi="Arial"/>
          <w:sz w:val="22"/>
          <w:szCs w:val="22"/>
        </w:rPr>
        <w:t>..... 2: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59) 16.44 1. Gruppe E – 1. Gruppe B </w:t>
      </w:r>
      <w:r>
        <w:rPr>
          <w:rFonts w:cs="Arial" w:ascii="Arial" w:hAnsi="Arial"/>
          <w:b/>
          <w:bCs/>
          <w:sz w:val="22"/>
          <w:szCs w:val="22"/>
        </w:rPr>
        <w:t xml:space="preserve">HAK Neumarkt – HAK Tamsweg </w:t>
      </w:r>
      <w:r>
        <w:rPr>
          <w:rFonts w:cs="Arial" w:ascii="Arial" w:hAnsi="Arial"/>
          <w:sz w:val="22"/>
          <w:szCs w:val="22"/>
        </w:rPr>
        <w:t>. 4: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60) 16.57 1. Gruppe D – 1. Gruppe C </w:t>
      </w:r>
      <w:r>
        <w:rPr>
          <w:rFonts w:cs="Arial" w:ascii="Arial" w:hAnsi="Arial"/>
          <w:b/>
          <w:bCs/>
          <w:sz w:val="22"/>
          <w:szCs w:val="22"/>
        </w:rPr>
        <w:t xml:space="preserve">HAK I Salzburg – HAK II Salzburg </w:t>
      </w:r>
      <w:r>
        <w:rPr>
          <w:rFonts w:cs="Arial" w:ascii="Arial" w:hAnsi="Arial"/>
          <w:sz w:val="22"/>
          <w:szCs w:val="22"/>
        </w:rPr>
        <w:t>0:6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egerehrung: ca. 17.15 Uh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platzierung Torschütz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HTL Hallein 1. Pasa Erdogan </w:t>
      </w:r>
      <w:r>
        <w:rPr>
          <w:rFonts w:cs="Arial" w:ascii="Arial" w:hAnsi="Arial"/>
          <w:sz w:val="16"/>
          <w:szCs w:val="16"/>
        </w:rPr>
        <w:t>(HAK I Salzburg)</w:t>
      </w:r>
      <w:r>
        <w:rPr>
          <w:rFonts w:cs="Arial" w:ascii="Arial" w:hAnsi="Arial"/>
          <w:sz w:val="20"/>
          <w:szCs w:val="20"/>
        </w:rPr>
        <w:t>: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2. HAK II Salzburg Omeradzic Ammar </w:t>
      </w:r>
      <w:r>
        <w:rPr>
          <w:rFonts w:cs="Arial" w:ascii="Arial" w:hAnsi="Arial"/>
          <w:sz w:val="16"/>
          <w:szCs w:val="16"/>
          <w:lang w:val="en-GB"/>
        </w:rPr>
        <w:t>(HAK I Salzburg)</w:t>
      </w:r>
      <w:r>
        <w:rPr>
          <w:rFonts w:cs="Arial" w:ascii="Arial" w:hAnsi="Arial"/>
          <w:sz w:val="20"/>
          <w:szCs w:val="20"/>
          <w:lang w:val="en-GB"/>
        </w:rPr>
        <w:t>: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HAK I Salzbu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HAK Tamsw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K Neumar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ORG Non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S Bad Hofgast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HAK/BHAS Oberndor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HAK/BHAS Hall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HAK/BHAS Zell am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TL Salzbu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TS Kleßhe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. PG St. Rup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. BG St. Joha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G Lief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BG/SRG Saalfe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SRG Akademiestraß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BG Akademiestraß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FS Multiaugustin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BORG Mitters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BORG Bad Hofgast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BG/BRG Hall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LFS Kleßhe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BG/BRG Non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Montessori ORG Gröd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8:00Z</dcterms:created>
  <dc:creator>tschaut</dc:creator>
  <dc:description/>
  <cp:keywords/>
  <dc:language>en-US</dc:language>
  <cp:lastModifiedBy>tschaut</cp:lastModifiedBy>
  <dcterms:modified xsi:type="dcterms:W3CDTF">2010-03-01T09:00:00Z</dcterms:modified>
  <cp:revision>1</cp:revision>
  <dc:subject/>
  <dc:title>27</dc:title>
</cp:coreProperties>
</file>