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usschreibung Fußball Landesmeisterschaften der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auptschulen und AHS  - Unterstufen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009/2010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Heuer neu: Landesmeisterschaften für Knaben und </w:t>
      </w:r>
      <w:r>
        <w:rPr>
          <w:rFonts w:cs="Comic Sans MS" w:ascii="Comic Sans MS" w:hAnsi="Comic Sans MS"/>
          <w:sz w:val="28"/>
          <w:szCs w:val="28"/>
          <w:u w:val="single"/>
        </w:rPr>
        <w:t>MÄDCHEN !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Ort: Sportanlage PFARRWERFEN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Zeit: Dienstag – 15. Juni 2010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eginn: 9.00 Uhr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nde: ca 14.00 Uhr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Stichtag: Knaben   – 1.1.1995 und jünger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</w:t>
      </w:r>
      <w:r>
        <w:rPr>
          <w:rFonts w:cs="Comic Sans MS" w:ascii="Comic Sans MS" w:hAnsi="Comic Sans MS"/>
          <w:sz w:val="28"/>
          <w:szCs w:val="28"/>
        </w:rPr>
        <w:t>Mädchen – 1.1.1994 und jünger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</w:t>
      </w:r>
      <w:r>
        <w:rPr>
          <w:rFonts w:cs="Comic Sans MS" w:ascii="Comic Sans MS" w:hAnsi="Comic Sans MS"/>
          <w:sz w:val="28"/>
          <w:szCs w:val="28"/>
        </w:rPr>
        <w:t xml:space="preserve">(Spielerliste von der Direktion unterfertigen lassen)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Spielmodus: Knaben – Vorrunde in zwei Gruppen, Kreuzspiele, 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</w:t>
      </w:r>
      <w:r>
        <w:rPr>
          <w:rFonts w:cs="Comic Sans MS" w:ascii="Comic Sans MS" w:hAnsi="Comic Sans MS"/>
          <w:sz w:val="28"/>
          <w:szCs w:val="28"/>
        </w:rPr>
        <w:t>Finalspiele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</w:t>
      </w:r>
      <w:r>
        <w:rPr>
          <w:rFonts w:cs="Comic Sans MS" w:ascii="Comic Sans MS" w:hAnsi="Comic Sans MS"/>
          <w:sz w:val="28"/>
          <w:szCs w:val="28"/>
        </w:rPr>
        <w:t>Mädchen – je nach Anzahl der Anmeldungen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pielplan: wird am Spieltag ausgehändigt !!!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ch bitte um Meldung der jeweiligen Bezirkssieger (Knaben) bzw. Mädchenmannschaften bis spätestens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Freitag, 11.6.2010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n Otto Bader (Tel: 0662/431602 / priv. 06225/28373)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9:38:00Z</dcterms:created>
  <dc:creator>user</dc:creator>
  <dc:description/>
  <cp:keywords/>
  <dc:language>en-US</dc:language>
  <cp:lastModifiedBy>tschaut</cp:lastModifiedBy>
  <dcterms:modified xsi:type="dcterms:W3CDTF">2010-06-04T09:38:00Z</dcterms:modified>
  <cp:revision>2</cp:revision>
  <dc:subject/>
  <dc:title>Ausschreibung Fußball Landesmeisterschaften der</dc:title>
</cp:coreProperties>
</file>