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561975" cy="713105"/>
                  <wp:effectExtent l="0" t="0" r="0" b="0"/>
                  <wp:docPr id="1" name="oegv+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egv+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</w:rPr>
              <w:object w:dxaOrig="900" w:dyaOrig="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41.25pt" filled="f" o:ole="">
                  <v:imagedata r:id="rId4" o:title=""/>
                </v:shape>
                <o:OLEObject Type="Embed" ProgID="" ShapeID="ole_rId3" DrawAspect="Content" ObjectID="_803889802" r:id="rId3"/>
              </w:object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SSCHREIBU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ALZBURG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</w:rPr>
        <w:t>SCHULGOLF - MANNSCHAFTSMEISTERSCHAFT 2009/10</w:t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</w:rPr>
        <w:t>Dienstag, den 22. September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C Römergo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/>
        <w:t>Die Ausschreibung des Landesvergleichskampfes der Schulen in Salzburg entspricht der Ausschreibung zum Bundesvergleichskampf der Schulen Österreichs im Rahmen des Bundesschulcamps vom 5. - 7.-10. 2009 in St. Veit/ Kärnte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ilnahmeberechtig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nd sowohl Unterstufen- als auch Oberstufenmannschaften aller Schulen sofern sie den Ausschreibungsbedingungen entsprech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nschluss:  Montag, 21. 9. 2009  12 Uh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ennungen an GC Römergol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:06225/28300-4  Email info@roemergolf.at</w:t>
      </w:r>
    </w:p>
    <w:p>
      <w:pPr>
        <w:pStyle w:val="Heading1"/>
        <w:rPr/>
      </w:pPr>
      <w:r>
        <w:rPr>
          <w:sz w:val="32"/>
          <w:szCs w:val="32"/>
        </w:rPr>
        <w:t>Austragungsmodus: 18-Loch Stableford -Wettspiel</w:t>
      </w:r>
    </w:p>
    <w:p>
      <w:pPr>
        <w:pStyle w:val="Normal"/>
        <w:rPr/>
      </w:pPr>
      <w:r>
        <w:rPr/>
        <w:t>Unterstufe: Kornbichlkurs 2 x 9 Löcher</w:t>
      </w:r>
    </w:p>
    <w:p>
      <w:pPr>
        <w:pStyle w:val="Normal"/>
        <w:rPr/>
      </w:pPr>
      <w:r>
        <w:rPr/>
        <w:t>Oberstufe: Panoramaku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tung: 4 Spieler/innen in einer Mannschaft – ein Streichresult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Sieger</w:t>
      </w:r>
      <w:r>
        <w:rPr>
          <w:rFonts w:cs="Verdana" w:ascii="Verdana" w:hAnsi="Verdana"/>
          <w:sz w:val="22"/>
          <w:szCs w:val="22"/>
        </w:rPr>
        <w:t xml:space="preserve"> qualifizieren sich für das Bundesfinale 2009/10. Wenn das Sportborg Salzburg oder die GolfHAK Tamsweg die Siegermannschaft stellt, qualifiziert sich auch die bestplatzierte Mannschaft der Oberstufe ohne sportlichen Golfzwei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r Austragungsmodus der Bundesmeisterschaft bedingt, das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sschließlich vollständige Vierermannschaften</w:t>
      </w:r>
      <w:r>
        <w:rPr>
          <w:rFonts w:cs="Verdana" w:ascii="Verdana" w:hAnsi="Verdana"/>
          <w:sz w:val="22"/>
          <w:szCs w:val="22"/>
        </w:rPr>
        <w:t xml:space="preserve"> teilnehmen könn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GC  Römergolf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enstag, 22. September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tartzeit: ab </w:t>
      </w:r>
      <w:r>
        <w:rPr>
          <w:rFonts w:cs="Verdana" w:ascii="Verdana" w:hAnsi="Verdana"/>
          <w:b/>
        </w:rPr>
        <w:t>9 Uh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esreferent für Schulgolf in Salz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onhard Hö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582/7246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64/164918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ktion@hsmarkt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7:00Z</dcterms:created>
  <dc:creator>direktion2</dc:creator>
  <dc:description/>
  <cp:keywords/>
  <dc:language>en-US</dc:language>
  <cp:lastModifiedBy>tschaut</cp:lastModifiedBy>
  <cp:lastPrinted>2008-06-02T13:26:00Z</cp:lastPrinted>
  <dcterms:modified xsi:type="dcterms:W3CDTF">2009-09-23T08:47:00Z</dcterms:modified>
  <cp:revision>2</cp:revision>
  <dc:subject/>
  <dc:title> </dc:title>
</cp:coreProperties>
</file>