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Knapper Favoritensieg bei den Salzburger LM der Schulen</w:t>
      </w:r>
    </w:p>
    <w:p>
      <w:pPr>
        <w:pStyle w:val="Normal"/>
        <w:rPr>
          <w:rFonts w:ascii="Arial" w:hAnsi="Arial" w:cs="Arial"/>
          <w:sz w:val="32"/>
          <w:szCs w:val="32"/>
        </w:rPr>
      </w:pPr>
      <w:r>
        <w:rPr>
          <w:rFonts w:cs="Arial" w:ascii="Arial" w:hAnsi="Arial"/>
          <w:sz w:val="32"/>
          <w:szCs w:val="32"/>
        </w:rPr>
      </w:r>
    </w:p>
    <w:p>
      <w:pPr>
        <w:pStyle w:val="Normal"/>
        <w:ind w:right="-288" w:hanging="0"/>
        <w:rPr>
          <w:rFonts w:ascii="Arial" w:hAnsi="Arial" w:cs="Arial"/>
          <w:sz w:val="28"/>
          <w:szCs w:val="28"/>
        </w:rPr>
      </w:pPr>
      <w:r>
        <w:rPr>
          <w:rFonts w:cs="Arial" w:ascii="Arial" w:hAnsi="Arial"/>
          <w:sz w:val="28"/>
          <w:szCs w:val="28"/>
        </w:rPr>
        <w:t>SHS Hof vor der SHS St. Gilgen und dem BRG Akademiestraße Salzbur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00 Kinder – 10 Teams - 16 Spiele – 1 Tag Hallenhockey in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nf Burschenteams kämpften bei der Unterstufenmeisterschaft in Salzburg um das begehrte Ticket zum Bundesfinale in Neusiedl (Bgld.) und es war eine sehr enge Entscheidung, denn obwohl die meisten Teams noch nicht oft den Hockeyschläger in ihren Turnsälen geschwungen hatten war das sportliche Niveau unglaublich hoch. Die HS Neumarkt am Wallersee und die NMS Haydnstraße Salzburg belegten zwar „nur“ die Ränge 5 bzw.4, waren aber keineswegs Kanonenfutter, wie sie vor dem Turnier befürchtet ha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Mannschaften steigerten sich von Spiel zu Spiel, kamen mit dem ungewohnt großen Spielfeld immer besser zurecht und einige „Naturtalente“ zeigten perfekte technische Einlagen. Tolle Tormannleistungen gab es ebenfalls zu bestaunen und das alles in einer sportlich fairen Atmosph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inem „echten“ Finale standen sich dann im letzten Spiel des Turniers die Burschen der Sporthauptschulen Hof und St. Gilgen gegenüber, den Hofern reichte ein Unentschieden, welches sie dann auch mit viel Kampf und etwas Glück (Stangenschuss) gegen die toll aufspielenden St. Gilgener über die Zeit rett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wurden die Spieler des BRG Akademiestraße Salzburg, die als „Zünglein an der Waage“ St. Gilgen schlagen konnten und eine echte Talentprobe able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Kat.B Bewerb der 1. und 2. Klassen konnte das Team des BRG Salzburg leider nicht kommen, so spielten die beiden Hofer Teams „best of three“ und da setzten sich die Spieler der 2a durch.</w:t>
      </w:r>
    </w:p>
    <w:p>
      <w:pPr>
        <w:pStyle w:val="Normal"/>
        <w:rPr>
          <w:rFonts w:ascii="Arial" w:hAnsi="Arial" w:cs="Arial"/>
        </w:rPr>
      </w:pPr>
      <w:r>
        <w:rPr>
          <w:rFonts w:cs="Arial" w:ascii="Arial" w:hAnsi="Arial"/>
        </w:rPr>
      </w:r>
    </w:p>
    <w:p>
      <w:pPr>
        <w:pStyle w:val="Normal"/>
        <w:rPr/>
      </w:pPr>
      <w:r>
        <w:rPr>
          <w:rFonts w:cs="Arial" w:ascii="Arial" w:hAnsi="Arial"/>
        </w:rPr>
        <w:t>Alle Spiele gingen fair und verletzungsfrei über die Bühne, die Riedenburghalle erwies sich als idealer Austragungsort mit freundlichster Unterstützung von Frau  Kolm, die Betreuer der Mannschaften trugen das ihre zu einer entspannten sportlichen Atmosphäre bei, einfach ein tolles Hockeyfest und ein Danke an alle Helfer, besonders die Schiedsrichter Reinhard Mayer und Bernd Sternisa.</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icht: </w:t>
      </w:r>
    </w:p>
    <w:p>
      <w:pPr>
        <w:pStyle w:val="Normal"/>
        <w:rPr>
          <w:rFonts w:ascii="Arial" w:hAnsi="Arial" w:cs="Arial"/>
        </w:rPr>
      </w:pPr>
      <w:r>
        <w:rPr>
          <w:rFonts w:cs="Arial" w:ascii="Arial" w:hAnsi="Arial"/>
        </w:rPr>
        <w:t>Ernst BEIER, Bundesschulreferent/Salz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1:00Z</dcterms:created>
  <dc:creator>Brigitte</dc:creator>
  <dc:description/>
  <cp:keywords/>
  <dc:language>en-US</dc:language>
  <cp:lastModifiedBy>tschaut</cp:lastModifiedBy>
  <dcterms:modified xsi:type="dcterms:W3CDTF">2010-01-28T11:01:00Z</dcterms:modified>
  <cp:revision>2</cp:revision>
  <dc:subject/>
  <dc:title>Knapper Favoritensieg bei den Salzburger LM</dc:title>
</cp:coreProperties>
</file>