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6663"/>
        <w:gridCol w:w="4536"/>
      </w:tblGrid>
      <w:tr>
        <w:trPr>
          <w:trHeight w:val="735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Landesschulrat für Salzburg</w:t>
              </w:r>
            </w:hyperlink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4"/>
              <w:rPr/>
            </w:pPr>
            <w:r>
              <w:rPr/>
              <w:t>AUSSCHREIBUNG / TERMINKALEND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der im Schuljahr 2009/2010 geplanten  </w:t>
            </w:r>
            <w:r>
              <w:rPr>
                <w:rFonts w:cs="Arial" w:ascii="Arial" w:hAnsi="Arial"/>
                <w:b/>
              </w:rPr>
              <w:t>Schulwettkämp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www.le.salzburg.at/wettbewerbe/10/Kalender0910.doc</w:t>
              </w:r>
            </w:hyperlink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Arbeitsgemeinschaft für Bewegung und Sport</w:t>
              </w:r>
            </w:hyperlink>
          </w:p>
        </w:tc>
      </w:tr>
    </w:tbl>
    <w:p>
      <w:pPr>
        <w:pStyle w:val="Normal"/>
        <w:tabs>
          <w:tab w:val="clear" w:pos="708"/>
          <w:tab w:val="right" w:pos="15735" w:leader="none"/>
        </w:tabs>
        <w:ind w:right="-170" w:hanging="0"/>
        <w:rPr>
          <w:rFonts w:ascii="Arial" w:hAnsi="Arial" w:cs="Arial"/>
        </w:rPr>
      </w:pPr>
      <w:r>
        <w:rPr>
          <w:rFonts w:cs="Arial" w:ascii="Arial" w:hAnsi="Arial"/>
        </w:rPr>
        <w:t>schulbezogene Veranstaltungen gem. § 13 a SCHUG</w:t>
        <w:tab/>
      </w:r>
      <w:r>
        <w:rPr>
          <w:rFonts w:cs="Arial" w:ascii="Arial" w:hAnsi="Arial"/>
          <w:b/>
          <w:bCs/>
        </w:rPr>
        <w:t>Zahl: LSR-Zl. 7242/24-2009</w:t>
      </w:r>
    </w:p>
    <w:p>
      <w:pPr>
        <w:pStyle w:val="Normal"/>
        <w:tabs>
          <w:tab w:val="clear" w:pos="708"/>
          <w:tab w:val="right" w:pos="15735" w:leader="none"/>
        </w:tabs>
        <w:ind w:right="-17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achb.: </w:t>
      </w:r>
      <w:hyperlink r:id="rId5">
        <w:r>
          <w:rPr>
            <w:rStyle w:val="InternetLink"/>
            <w:rFonts w:cs="Arial" w:ascii="Arial" w:hAnsi="Arial"/>
          </w:rPr>
          <w:t>Mag. Walter Haslinger</w:t>
        </w:r>
      </w:hyperlink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5"/>
        <w:gridCol w:w="2215"/>
        <w:gridCol w:w="2557"/>
        <w:gridCol w:w="3003"/>
        <w:gridCol w:w="2057"/>
        <w:gridCol w:w="2108"/>
        <w:gridCol w:w="2108"/>
        <w:gridCol w:w="41"/>
      </w:tblGrid>
      <w:tr>
        <w:trPr>
          <w:cantSplit w:val="true"/>
        </w:trPr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ar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„</w:t>
            </w:r>
            <w:r>
              <w:rPr>
                <w:rFonts w:cs="Arial" w:ascii="Arial" w:hAnsi="Arial"/>
                <w:i/>
                <w:sz w:val="16"/>
                <w:szCs w:val="16"/>
              </w:rPr>
              <w:t>Die Sportart stellt sich vor“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ttkamp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eschreibung)</w:t>
            </w:r>
          </w:p>
        </w:tc>
        <w:tc>
          <w:tcPr>
            <w:tcW w:w="2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esrefere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zw. Veranstalter</w:t>
            </w:r>
          </w:p>
        </w:tc>
        <w:tc>
          <w:tcPr>
            <w:tcW w:w="3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Jahrgänge / Bewerbe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du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 - an</w:t>
            </w:r>
          </w:p>
        </w:tc>
        <w:tc>
          <w:tcPr>
            <w:tcW w:w="4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raussichtliche Termine </w:t>
            </w:r>
            <w:r>
              <w:rPr>
                <w:rFonts w:cs="Arial" w:ascii="Arial" w:hAnsi="Arial"/>
                <w:sz w:val="16"/>
                <w:szCs w:val="16"/>
              </w:rPr>
              <w:t>(MT=Meldetermin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esmeisterschaft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Bundesmeisterschaf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  <w:i/>
                </w:rPr>
                <w:t>Int. Wettkampf</w:t>
              </w:r>
            </w:hyperlink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ketball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>Schulcu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AT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de-AT"/>
                </w:rPr>
                <w:t>Ausschreibung Burschen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AT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de-AT"/>
                </w:rPr>
                <w:t>Ausschreibung Mädchen</w:t>
              </w:r>
            </w:hyperlink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g. Dr. Robin Roithner</w:t>
              </w:r>
            </w:hyperlink>
          </w:p>
          <w:p>
            <w:pPr>
              <w:pStyle w:val="Normal"/>
              <w:rPr/>
            </w:pPr>
            <w:hyperlink r:id="rId11">
              <w:r>
                <w:rPr>
                  <w:rFonts w:cs="Arial" w:ascii="Arial" w:hAnsi="Arial"/>
                  <w:sz w:val="18"/>
                  <w:szCs w:val="18"/>
                </w:rPr>
                <w:t>BG Nonntal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f Preis Allee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0 Salzbur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6/923525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.1995 u.jüng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/w. getren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nschaft = 10 SchülerInne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0.20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esreferent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ibl.: 04.03.2010 (Altenmark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ännl.: 11.03.20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Josef-Preis-Allee)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6.-29.04.2010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örgl / T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: 26.3.2010</w:t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chvolleyball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M - Aon Beachvolleyball</w:t>
              </w:r>
            </w:hyperlink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heresia Hofmeister</w:t>
              </w:r>
            </w:hyperlink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: Unterstufe / 1.8.1995 u.jüng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: Oberstufe / 1990 u.jüng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/w. gemischt (mixed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nschaft = 6-8 SchülerInnen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4.20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chulbeach.at</w:t>
              </w:r>
            </w:hyperlink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4./05.05.2010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: 04.05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u: 05.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tse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ericht+Fotos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4.-16.06.2010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nsbruck / T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: 7.6.2010</w:t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uldern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M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g. Johannes Salzmann</w:t>
              </w:r>
            </w:hyperlink>
          </w:p>
          <w:p>
            <w:pPr>
              <w:pStyle w:val="Normal"/>
              <w:rPr/>
            </w:pPr>
            <w:hyperlink r:id="rId22">
              <w:r>
                <w:rPr>
                  <w:rFonts w:cs="Arial" w:ascii="Arial" w:hAnsi="Arial"/>
                  <w:sz w:val="18"/>
                  <w:szCs w:val="18"/>
                </w:rPr>
                <w:t>Akademisches Gymnasiu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nhubstrasse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0 Salzbur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2/829142 (Fax -17)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I: Unterstufe / 1./2. Klass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II: Unterstufe / 3./4. Klass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III: Oberstuf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/w. gemischt (mixed) mögli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nschaft = 4 SchülerInn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ettkampfregeln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.04.20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erbert Deutinge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Werf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t 2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0 Werf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68/534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4/847422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4.20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S Werfen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31.5.-02.06.2010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mst / T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: 30.4.2010</w:t>
            </w:r>
          </w:p>
        </w:tc>
      </w:tr>
      <w:tr>
        <w:trPr>
          <w:trHeight w:val="1243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>Cross Country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>LM + ISF Qualifikation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AT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de-AT"/>
                </w:rPr>
                <w:t>Mag. Franz Friedl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G Nonnt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f Preis Allee 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0 Salzbur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2/84243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0/7048883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0: 1997-99 (keine BM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I: Unterstufe / 1995/9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II a/b: Oberstufe / 1993-9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a: Regelschul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b: Sport-Schwerpunktschul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/w. getren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nschaft = 5 SchülerInnen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.20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ch Bezirksreferent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udwig Thalhamme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S Kapru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ulstrasse 21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ru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74/78462/73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gebnisse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m 16.10.20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run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9.-11.11.2009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ien-Donauinsel / W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: 23.10.20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gebnisse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+ </w:t>
            </w:r>
            <w:hyperlink r:id="rId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OTO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.-24.4.201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iptovsky Mikulas / Slowakei</w:t>
            </w:r>
          </w:p>
        </w:tc>
      </w:tr>
      <w:tr>
        <w:trPr>
          <w:trHeight w:val="1243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ustball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M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OL Karl Stocke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S Hallein-Neual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korastrasse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 Halle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45-80857 (Fax - 12)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: 1.8.1997 (ohne BM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u: 1.8.1993 u.jüng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u: 1.8.1991 u.jüng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/w. getren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nschaft = 6 SchülerInnen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4.20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hard Strasse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FB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ünchner Bundesstr.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0 Salzbur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4/32242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eldeblatt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: 18.05.2010 (ET:15.6.2010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u: 11.05.20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ericht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u: 07.05.20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T: 21.5.2010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weils 10.00 Uh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ekirchen oder Salzburg/Panoramasportplatz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-10.06.20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ekirchen / S</w:t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orbal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llg.Information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hyperlink r:id="rId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chul-Regeln</w:t>
              </w:r>
            </w:hyperlink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usschreibung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+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nmeldung</w:t>
              </w:r>
            </w:hyperlink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g. Franz Ganse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nergasse 6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0 Salzbur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2-83216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9-11032785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A: Unterstuf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B: Oberstuf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/w. getrennt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20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esreferent</w:t>
              <w:br/>
              <w:t xml:space="preserve">und an </w:t>
            </w:r>
            <w:hyperlink r:id="rId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.Resmann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deblatt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4.20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lzburg – Nonntal / LSO-Halle (BG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gebnisse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ericht</w:t>
              </w:r>
            </w:hyperlink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ßball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lenmeisterschaft der Polytechnischen Schulen</w:t>
            </w:r>
          </w:p>
        </w:tc>
        <w:tc>
          <w:tcPr>
            <w:tcW w:w="2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g. Herbert Pühringer</w:t>
              </w:r>
            </w:hyperlink>
          </w:p>
          <w:p>
            <w:pPr>
              <w:pStyle w:val="Normal"/>
              <w:rPr/>
            </w:pPr>
            <w:hyperlink r:id="rId46">
              <w:r>
                <w:rPr>
                  <w:rFonts w:cs="Arial" w:ascii="Arial" w:hAnsi="Arial"/>
                  <w:sz w:val="18"/>
                  <w:szCs w:val="18"/>
                </w:rPr>
                <w:t>PG Liefering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önleitenstrasse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0 Salzbur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2/432901-233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Schulstuf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.2010</w:t>
            </w:r>
          </w:p>
          <w:p>
            <w:pPr>
              <w:pStyle w:val="Normal"/>
              <w:autoSpaceDE w:val="false"/>
              <w:rPr>
                <w:rFonts w:ascii="Arial" w:hAnsi="Arial" w:cs="Courier New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Courier New" w:ascii="Arial" w:hAnsi="Arial"/>
                  <w:sz w:val="18"/>
                  <w:szCs w:val="18"/>
                </w:rPr>
                <w:t>Bernhard König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PTS Oberndorf</w:t>
            </w:r>
          </w:p>
          <w:p>
            <w:pPr>
              <w:pStyle w:val="Normal"/>
              <w:autoSpaceDE w:val="false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Watzmannstraße 40</w:t>
            </w:r>
          </w:p>
          <w:p>
            <w:pPr>
              <w:pStyle w:val="Normal"/>
              <w:autoSpaceDE w:val="false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06272/20056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2.20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chofshofen / Wielandnerhalle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lenmeisterschaft der Oberstuf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usschreibung</w:t>
              </w:r>
            </w:hyperlink>
          </w:p>
        </w:tc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ulmannschaf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hne Altersbegrenzun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1.20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g. Jakob Pann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 Liefer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önleitenstrasse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0 Salzburg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2.20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LSZ Rif und Salzburg / SH Alpenstras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gebnisse</w:t>
              </w:r>
            </w:hyperlink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lenmeisterschaft der Berufsschul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usschreibung</w:t>
              </w:r>
            </w:hyperlink>
          </w:p>
        </w:tc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ulmannschaf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hne Altersbegrenzu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/w. getrennt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2.20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ünter Sachadonig</w:t>
              </w:r>
            </w:hyperlink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2.20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SZ Ri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gebnisse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otos</w:t>
              </w:r>
            </w:hyperlink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M der Unterstuf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usschreibung</w:t>
              </w:r>
            </w:hyperlink>
          </w:p>
        </w:tc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ännl.: 1995 u.jünger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ch Bezirksreferent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hyperlink r:id="rId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tto Bade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Leh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benstädterstraße 3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0 Salzburg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6.20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farrwerf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gebnisse</w:t>
              </w:r>
            </w:hyperlink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ibl. 1994 u.jünger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hyperlink r:id="rId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tto Bade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Leh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benstädterstraße 3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0 Salzburg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6.20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farrwerfen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M der Polytechnischen Schulen (Polycup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usschreibung</w:t>
              </w:r>
            </w:hyperlink>
          </w:p>
        </w:tc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.1993 u.jüng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nschaft = 15 SchülerInnen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4.2010</w:t>
            </w:r>
          </w:p>
          <w:p>
            <w:pPr>
              <w:pStyle w:val="Normal"/>
              <w:autoSpaceDE w:val="false"/>
              <w:rPr>
                <w:rFonts w:ascii="Arial" w:hAnsi="Arial" w:cs="Courier New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cs="Courier New" w:ascii="Arial" w:hAnsi="Arial"/>
                  <w:sz w:val="18"/>
                  <w:szCs w:val="18"/>
                </w:rPr>
                <w:t>Bernhard König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PTS Oberndorf</w:t>
            </w:r>
          </w:p>
          <w:p>
            <w:pPr>
              <w:pStyle w:val="Normal"/>
              <w:autoSpaceDE w:val="false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Watzmannstraße 4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06272/20056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5.20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tersill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31.5.-02.06.2010</w:t>
              </w:r>
            </w:hyperlink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inkafeld / B</w:t>
              </w:r>
            </w:hyperlink>
          </w:p>
          <w:p>
            <w:pPr>
              <w:pStyle w:val="Normal"/>
              <w:rPr/>
            </w:pPr>
            <w:hyperlink r:id="rId63">
              <w:r>
                <w:rPr>
                  <w:rFonts w:cs="Arial" w:ascii="Arial" w:hAnsi="Arial"/>
                  <w:sz w:val="18"/>
                  <w:szCs w:val="18"/>
                </w:rPr>
                <w:t>MT: 12.5.2010</w:t>
              </w:r>
            </w:hyperlink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M der Berufsschul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usschreibung</w:t>
              </w:r>
            </w:hyperlink>
          </w:p>
        </w:tc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ulmannschaf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hne Altersbegrenzu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/w. getrennt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6.20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ünter Sachadonig</w:t>
              </w:r>
            </w:hyperlink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6.20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SZ Ri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gebnisse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ericht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oto Sieger Frauen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oto Sieger Herren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ideo</w:t>
              </w:r>
            </w:hyperlink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stliga Mädchenfußbal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M-Ausschreibung</w:t>
              </w:r>
            </w:hyperlink>
          </w:p>
        </w:tc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 u.jünger / Ust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nschaft = 7-13 Schülerinnen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.20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atrin Eckerstorfe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G/SportRG Saalfeld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4/2027169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5.20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SZ Rif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1-24.06.2010</w:t>
              </w:r>
            </w:hyperlink>
          </w:p>
          <w:p>
            <w:pPr>
              <w:pStyle w:val="Normal"/>
              <w:rPr/>
            </w:pPr>
            <w:hyperlink r:id="rId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nas / ST</w:t>
              </w:r>
            </w:hyperlink>
          </w:p>
          <w:p>
            <w:pPr>
              <w:pStyle w:val="Normal"/>
              <w:rPr/>
            </w:pPr>
            <w:hyperlink r:id="rId76">
              <w:r>
                <w:rPr>
                  <w:rFonts w:cs="Arial" w:ascii="Arial" w:hAnsi="Arial"/>
                  <w:sz w:val="18"/>
                  <w:szCs w:val="18"/>
                </w:rPr>
                <w:t>MT: 2.6.2010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ericht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otos</w:t>
              </w:r>
            </w:hyperlink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parkasse Schülerliga</w:t>
              </w:r>
            </w:hyperlink>
          </w:p>
        </w:tc>
        <w:tc>
          <w:tcPr>
            <w:tcW w:w="2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olfgang Zingerle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Mittersil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berstrasse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0 Mittersil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62/6277-10 (Fax -13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4/2131000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chüler: 1997 u.jüng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chülerinnen: 1996 u.jüng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nschaft = 15 SchülerInn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x. 5 Schülerinnen)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onderte Ausschreibung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9.06.20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tsee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6.06.-01.07.2010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loggnitz / NÖ</w:t>
              </w:r>
            </w:hyperlink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parkasse-Puma Hallencup</w:t>
              </w:r>
            </w:hyperlink>
          </w:p>
        </w:tc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üler: 1997 u.jüng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ülerinnen: 1996 u.jüng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nschaft = 12 SchülerInn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x. 5 Schülerinnen)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2.20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ch Bezirksreferenten an Landesreferent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1.20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alzburg / </w:t>
              <w:br/>
              <w:t>SH Alpenstras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gebnisse</w:t>
              </w:r>
            </w:hyperlink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2./03.03.2010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ard/Wolfurt / V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: 29.1.2010</w:t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f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M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eonhard Höck</w:t>
              </w:r>
            </w:hyperlink>
          </w:p>
          <w:p>
            <w:pPr>
              <w:pStyle w:val="Normal"/>
              <w:rPr/>
            </w:pPr>
            <w:hyperlink r:id="rId88">
              <w:r>
                <w:rPr>
                  <w:rFonts w:cs="Arial" w:ascii="Arial" w:hAnsi="Arial"/>
                  <w:sz w:val="18"/>
                  <w:szCs w:val="18"/>
                </w:rPr>
                <w:t>NSHS Saalfelden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erstraße 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0 Saalfeld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/Fax: 06582/72466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1: Ustu (5.-8.Schulstuf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2: Ostu (9.-13.Schulstuf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3: Ostu (9.-13.Schulstufe von „Golf-Schwerpunktklassen“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nschaft = 4 SchülerInn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/w. gemischt (mixed) mögli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nschaftswertung Stablefor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9.2009, 12.00 Uh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esreferent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rgebniss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m 22.09.20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ömergol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nterstufe (1.-6. Platz)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nterstufe (7./8. Platz)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berstufe (1.-6. Platz)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berstufe (7.-13. Platz)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oto:Golf-HAK Tamsw.</w:t>
              </w:r>
            </w:hyperlink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gebnisse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om </w:t>
            </w:r>
            <w:hyperlink r:id="rId9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5.-07.10.2009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t.Veit/Längsee / K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: 28.9.2009</w:t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lenhockey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18"/>
              </w:rPr>
            </w:pPr>
            <w:hyperlink r:id="rId97">
              <w:r>
                <w:rPr>
                  <w:rStyle w:val="InternetLink"/>
                  <w:b/>
                  <w:szCs w:val="18"/>
                </w:rPr>
                <w:t>LM</w:t>
              </w:r>
            </w:hyperlink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nst Beier</w:t>
              </w:r>
            </w:hyperlink>
          </w:p>
          <w:p>
            <w:pPr>
              <w:pStyle w:val="Normal"/>
              <w:rPr/>
            </w:pPr>
            <w:hyperlink r:id="rId99">
              <w:r>
                <w:rPr>
                  <w:rFonts w:cs="Arial" w:ascii="Arial" w:hAnsi="Arial"/>
                  <w:sz w:val="18"/>
                  <w:szCs w:val="18"/>
                </w:rPr>
                <w:t>HS Hof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plattenstraße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2 Hof bei Salzbur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4/511513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29/2264 (Fax -45)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A: Unterstufe, 1995 u.jüng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B: 5./6. Schulstuf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/w. getren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nschaft = 6-10 SchülerInnen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.01.20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esreferent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ännl.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.01.20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zburg-Riedenbur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erich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+ </w:t>
            </w:r>
            <w:hyperlink r:id="rId10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gebnisse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+ </w:t>
            </w:r>
            <w:hyperlink r:id="rId10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otos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ibl.: Regionalturni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.20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inz-Hüttnerschule / OÖ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9./10.03.2010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usiedl am See / B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ur Kat.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: 10.2.20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gebnisbericht</w:t>
              </w:r>
            </w:hyperlink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tos unter: </w:t>
            </w:r>
            <w:hyperlink r:id="rId106">
              <w:r>
                <w:rPr>
                  <w:rStyle w:val="InternetLink"/>
                  <w:rFonts w:cs="Courier New" w:ascii="Courier New" w:hAnsi="Courier New"/>
                  <w:color w:val="0000FF"/>
                  <w:u w:val="single"/>
                </w:rPr>
                <w:t>http://www.schul-olympics.at/de/menu_main/intern:31/intern:31/hallenhockey2</w:t>
              </w:r>
            </w:hyperlink>
          </w:p>
        </w:tc>
      </w:tr>
      <w:tr>
        <w:trPr>
          <w:trHeight w:val="650" w:hRule="atLeast"/>
          <w:cantSplit w:val="true"/>
        </w:trPr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dball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F Qualifikation</w:t>
            </w:r>
          </w:p>
        </w:tc>
        <w:tc>
          <w:tcPr>
            <w:tcW w:w="2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g. Johannes Schiendorfer</w:t>
              </w:r>
            </w:hyperlink>
          </w:p>
          <w:p>
            <w:pPr>
              <w:pStyle w:val="Normal"/>
              <w:rPr/>
            </w:pPr>
            <w:hyperlink r:id="rId108">
              <w:r>
                <w:rPr>
                  <w:rFonts w:cs="Arial" w:ascii="Arial" w:hAnsi="Arial"/>
                  <w:sz w:val="18"/>
                  <w:szCs w:val="18"/>
                </w:rPr>
                <w:t>BRG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estrasse 1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0 Salzbur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2/623515 (Fax -4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4/5985480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3-9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/w. getren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nschaft = 14 SchülerInnen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9.20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achinspektor</w:t>
              </w:r>
            </w:hyperlink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 off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: 25.9.20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.-27.3.201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aga/Guimaraes / Portugal</w:t>
            </w:r>
          </w:p>
        </w:tc>
      </w:tr>
      <w:tr>
        <w:trPr>
          <w:trHeight w:val="650" w:hRule="atLeast"/>
          <w:cantSplit w:val="true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M - Oberstufe</w:t>
              </w:r>
            </w:hyperlink>
          </w:p>
        </w:tc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/w. getren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nschaft = 11 SchülerInnen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0.20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esreferent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7.01.20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zburg / Riedenbur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gebnisse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+ </w:t>
            </w:r>
            <w:hyperlink r:id="rId1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oto</w:t>
              </w:r>
            </w:hyperlink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3.-26.02.2010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t.Pölten / NÖ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: 29.1.2010</w:t>
            </w:r>
          </w:p>
        </w:tc>
      </w:tr>
      <w:tr>
        <w:trPr>
          <w:trHeight w:val="650" w:hRule="atLeast"/>
          <w:cantSplit w:val="true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M – Schulcu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usschreibung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pielplan</w:t>
              </w:r>
            </w:hyperlink>
          </w:p>
        </w:tc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.1995 u.jüng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/w. getren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Mannschaft = 12 SchülerInnen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4.20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zburg / Riedenbur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gebnis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oto</w:t>
              </w:r>
            </w:hyperlink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7.-19.05.2010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ien / W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: 16.4.2010</w:t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LM - Mini-Schulcu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hyperlink r:id="rId121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/>
                </w:rPr>
                <w:t>Ausschreibung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hyperlink r:id="rId12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/>
                </w:rPr>
                <w:t>Spielplan</w:t>
              </w:r>
            </w:hyperlink>
          </w:p>
        </w:tc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.1997 u.jüng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/w. getren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nschaft = 8 SchülerInnen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5.20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zburg / Borromäu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gebnisse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onalturnier:</w:t>
            </w:r>
          </w:p>
          <w:p>
            <w:pPr>
              <w:pStyle w:val="Normal"/>
              <w:rPr/>
            </w:pPr>
            <w:hyperlink r:id="rId1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6.2010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rt offen / T</w:t>
              </w:r>
            </w:hyperlink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M der 1.Klass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inladung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pielplan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.1998 u.jünger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6.20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zburg / BRG Akademiestras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gebnisse</w:t>
              </w:r>
            </w:hyperlink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chtathleti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s zu LAMS</w:t>
              </w:r>
            </w:hyperlink>
          </w:p>
        </w:tc>
        <w:tc>
          <w:tcPr>
            <w:tcW w:w="2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szCs w:val="18"/>
              </w:rPr>
            </w:pPr>
            <w:hyperlink r:id="rId130">
              <w:r>
                <w:rPr>
                  <w:rStyle w:val="InternetLink"/>
                  <w:rFonts w:cs="Arial"/>
                  <w:b/>
                  <w:szCs w:val="18"/>
                </w:rPr>
                <w:t>LM – 3-Kampf - Schulsportolympiade</w:t>
              </w:r>
            </w:hyperlink>
          </w:p>
        </w:tc>
        <w:tc>
          <w:tcPr>
            <w:tcW w:w="2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erta Viertbaue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 Alterbach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3 Salzburg-Kopp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2/64487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4/4504321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C: Jg.1996/9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D: Jg.1998/9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: Regelschul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: Sport-Schwerpunktschul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/w. getren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nschaft = 6 SchülerInnen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8.05.20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esreferentin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2.06.20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SZ Ri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gebnisse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ahresbericht</w:t>
              </w:r>
            </w:hyperlink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1.-23.06.2010</w:t>
              </w:r>
            </w:hyperlink>
          </w:p>
          <w:p>
            <w:pPr>
              <w:pStyle w:val="Normal"/>
              <w:rPr/>
            </w:pPr>
            <w:hyperlink r:id="rId1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inkafeld / B</w:t>
              </w:r>
            </w:hyperlink>
          </w:p>
          <w:p>
            <w:pPr>
              <w:pStyle w:val="Normal"/>
              <w:rPr/>
            </w:pPr>
            <w:hyperlink r:id="rId136">
              <w:r>
                <w:rPr>
                  <w:rFonts w:cs="Arial" w:ascii="Arial" w:hAnsi="Arial"/>
                  <w:sz w:val="18"/>
                  <w:szCs w:val="18"/>
                </w:rPr>
                <w:t>(Kat.C:1996/97)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: 2.6.2010</w:t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M – Vierkampf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/w. getren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g.1992-199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7.05.20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esreferentin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1.05.20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SZ Ri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gebnisse</w:t>
              </w:r>
            </w:hyperlink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ierungslauf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M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hristian Breitschädel</w:t>
              </w:r>
            </w:hyperlink>
          </w:p>
          <w:p>
            <w:pPr>
              <w:pStyle w:val="Normal"/>
              <w:rPr/>
            </w:pPr>
            <w:hyperlink r:id="rId140">
              <w:r>
                <w:rPr>
                  <w:rFonts w:cs="Arial" w:ascii="Arial" w:hAnsi="Arial"/>
                  <w:sz w:val="18"/>
                  <w:szCs w:val="18"/>
                </w:rPr>
                <w:t>Grafenwies 4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 Henndor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14/6045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3: D/H3: 1997 u.jüng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2: D/H2: 1995/9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1: D/H1: 1993/9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/w. getren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nschaft = 4 SchülerInnen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10.20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eopold Mülle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usstattstrasse 3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 Henndor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14/8544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gebnis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m 06.10.20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inzelwertung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nnschaftswertung</w:t>
              </w:r>
            </w:hyperlink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hyperlink r:id="rId144">
              <w:r>
                <w:rPr>
                  <w:rStyle w:val="InternetLink"/>
                  <w:rFonts w:cs="Arial" w:ascii="Arial" w:hAnsi="Arial"/>
                  <w:iCs/>
                  <w:sz w:val="18"/>
                  <w:szCs w:val="18"/>
                </w:rPr>
                <w:t>Ergebnisse</w:t>
              </w:r>
            </w:hyperlink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hyperlink r:id="rId145">
              <w:r>
                <w:rPr>
                  <w:rStyle w:val="InternetLink"/>
                  <w:rFonts w:cs="Arial" w:ascii="Arial" w:hAnsi="Arial"/>
                  <w:iCs/>
                  <w:sz w:val="18"/>
                  <w:szCs w:val="18"/>
                </w:rPr>
                <w:t>15./16.10.2009</w:t>
              </w:r>
            </w:hyperlink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hyperlink r:id="rId146">
              <w:r>
                <w:rPr>
                  <w:rStyle w:val="InternetLink"/>
                  <w:rFonts w:cs="Arial" w:ascii="Arial" w:hAnsi="Arial"/>
                  <w:iCs/>
                  <w:sz w:val="18"/>
                  <w:szCs w:val="18"/>
                </w:rPr>
                <w:t>Fürstenfeld / ST</w:t>
              </w:r>
            </w:hyperlink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T: 5.10.2009</w:t>
            </w:r>
          </w:p>
        </w:tc>
      </w:tr>
      <w:tr>
        <w:trPr>
          <w:trHeight w:val="636" w:hRule="atLeast"/>
          <w:cantSplit w:val="true"/>
        </w:trPr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ki Alpin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F Qualifikation</w:t>
            </w:r>
          </w:p>
        </w:tc>
        <w:tc>
          <w:tcPr>
            <w:tcW w:w="2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rtin Probst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Neukirch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t 10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1 Neukirchen a. Großve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65-6330 (Fax – 14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4-4227335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</w:rPr>
              <w:t>Kat.I: Unterstufe / 1995-97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(max. 2 x Jg.1997)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/w. getren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Mannschaft = 5 SchülerInnen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1.20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achinspektor</w:t>
              </w:r>
            </w:hyperlink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hyperlink r:id="rId149">
              <w:r>
                <w:rPr>
                  <w:rStyle w:val="InternetLink"/>
                  <w:rFonts w:cs="Arial" w:ascii="Arial" w:hAnsi="Arial"/>
                  <w:iCs/>
                  <w:sz w:val="18"/>
                  <w:szCs w:val="18"/>
                </w:rPr>
                <w:t>16./17.12.2009</w:t>
              </w:r>
            </w:hyperlink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rFonts w:ascii="Arial" w:hAnsi="Arial" w:cs="Arial"/>
                <w:iCs/>
                <w:sz w:val="18"/>
                <w:szCs w:val="18"/>
              </w:rPr>
            </w:pPr>
            <w:hyperlink r:id="rId150">
              <w:r>
                <w:rPr>
                  <w:rStyle w:val="InternetLink"/>
                  <w:rFonts w:cs="Arial" w:ascii="Arial" w:hAnsi="Arial"/>
                  <w:iCs/>
                  <w:sz w:val="18"/>
                  <w:szCs w:val="18"/>
                </w:rPr>
                <w:t>Patscherkofel/Neustift / T</w:t>
              </w:r>
            </w:hyperlink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T: 27.11.2009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rFonts w:ascii="Arial" w:hAnsi="Arial" w:cs="Arial"/>
                <w:iCs/>
                <w:sz w:val="18"/>
                <w:szCs w:val="18"/>
              </w:rPr>
            </w:pPr>
            <w:hyperlink r:id="rId151">
              <w:r>
                <w:rPr>
                  <w:rStyle w:val="InternetLink"/>
                  <w:rFonts w:cs="Arial" w:ascii="Arial" w:hAnsi="Arial"/>
                  <w:iCs/>
                  <w:sz w:val="18"/>
                  <w:szCs w:val="18"/>
                </w:rPr>
                <w:t>Ergebnisse</w:t>
              </w:r>
            </w:hyperlink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hyperlink r:id="rId152">
              <w:r>
                <w:rPr>
                  <w:rStyle w:val="InternetLink"/>
                  <w:rFonts w:cs="Arial" w:ascii="Arial" w:hAnsi="Arial"/>
                  <w:i/>
                  <w:iCs/>
                  <w:sz w:val="18"/>
                  <w:szCs w:val="18"/>
                </w:rPr>
                <w:t>1.-6.3.2010</w:t>
              </w:r>
            </w:hyperlink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hyperlink r:id="rId153">
              <w:r>
                <w:rPr>
                  <w:rStyle w:val="InternetLink"/>
                  <w:rFonts w:cs="Arial" w:ascii="Arial" w:hAnsi="Arial"/>
                  <w:i/>
                  <w:iCs/>
                  <w:sz w:val="18"/>
                  <w:szCs w:val="18"/>
                </w:rPr>
                <w:t>Trento / Italien</w:t>
              </w:r>
            </w:hyperlink>
          </w:p>
        </w:tc>
      </w:tr>
      <w:tr>
        <w:trPr>
          <w:trHeight w:val="636" w:hRule="atLeast"/>
          <w:cantSplit w:val="true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.II: Oberstufe / 1993-95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(max. 2 x Jg.1995)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li. über ÖSV-Jgd.Meisterschaf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/w. getrenn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nschaft = 5 SchülerInnen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1.20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achinspektor</w:t>
              </w:r>
            </w:hyperlink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5.-28.01.2010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Radstadt / S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T: 27.11.2009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rFonts w:ascii="Arial" w:hAnsi="Arial" w:cs="Arial"/>
                <w:iCs/>
                <w:sz w:val="18"/>
                <w:szCs w:val="18"/>
              </w:rPr>
            </w:pPr>
            <w:hyperlink r:id="rId155">
              <w:r>
                <w:rPr>
                  <w:rStyle w:val="InternetLink"/>
                  <w:rFonts w:cs="Arial" w:ascii="Arial" w:hAnsi="Arial"/>
                  <w:iCs/>
                  <w:sz w:val="18"/>
                  <w:szCs w:val="18"/>
                </w:rPr>
                <w:t>Ergebnisse</w:t>
              </w:r>
            </w:hyperlink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hyperlink r:id="rId156">
              <w:r>
                <w:rPr>
                  <w:rStyle w:val="InternetLink"/>
                  <w:rFonts w:cs="Arial" w:ascii="Arial" w:hAnsi="Arial"/>
                  <w:i/>
                  <w:iCs/>
                  <w:sz w:val="18"/>
                  <w:szCs w:val="18"/>
                </w:rPr>
                <w:t>1.-6.3.2010</w:t>
              </w:r>
            </w:hyperlink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hyperlink r:id="rId157">
              <w:r>
                <w:rPr>
                  <w:rStyle w:val="InternetLink"/>
                  <w:rFonts w:cs="Arial" w:ascii="Arial" w:hAnsi="Arial"/>
                  <w:i/>
                  <w:iCs/>
                  <w:sz w:val="18"/>
                  <w:szCs w:val="18"/>
                </w:rPr>
                <w:t>Trento / Italien</w:t>
              </w:r>
            </w:hyperlink>
          </w:p>
        </w:tc>
      </w:tr>
      <w:tr>
        <w:trPr>
          <w:trHeight w:val="635" w:hRule="atLeast"/>
          <w:cantSplit w:val="true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usschreibung</w:t>
              </w:r>
            </w:hyperlink>
          </w:p>
        </w:tc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.I: Unterstuf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.II: Oberstuf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/w. getrenn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nschaft = 5 SchülerInn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esentorlau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2.20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ch Bezirksreferent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ucy Kranabette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Zell am Se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ulstrasse 2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42/72243/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>18.02.201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>Zell am See / Ebenberghang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rFonts w:ascii="Arial" w:hAnsi="Arial" w:cs="Arial"/>
                <w:sz w:val="18"/>
                <w:szCs w:val="18"/>
                <w:lang w:val="de-AT"/>
              </w:rPr>
            </w:pPr>
            <w:hyperlink r:id="rId160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de-AT"/>
                </w:rPr>
                <w:t>Ergebnisse</w:t>
              </w:r>
            </w:hyperlink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AT"/>
              </w:rPr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cross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M</w:t>
              </w:r>
            </w:hyperlink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g. Andreas Oberhause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hnhofstraße 48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 Seekirch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12/277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0/2777001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tufe m./w. getrenn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erstufe m./w. getrennt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2.20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as Oberhaus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G Nonnt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f-Preis-Allee 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0 Salzbur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0662/842434-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port@borgnonntal.at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3.20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stadt-Königsleh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gebnisse</w:t>
              </w:r>
            </w:hyperlink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ki Nordisch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F Qualifikation</w:t>
            </w:r>
          </w:p>
        </w:tc>
        <w:tc>
          <w:tcPr>
            <w:tcW w:w="2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f Schmöll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 Mühlrain 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760 Saalfeld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6/428917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82/72466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</w:rPr>
              <w:t>Kat.I: Unterstufe / 1995-97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(max. 2 x Jg.1997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.II: Oberstufe / 1993-95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(max. 2 x Jg.1995)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/w. getren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Mannschaft = 5 SchülerInnen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1.20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achinspektor</w:t>
              </w:r>
            </w:hyperlink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6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20.01.2010</w:t>
              </w:r>
            </w:hyperlink>
          </w:p>
          <w:p>
            <w:pPr>
              <w:pStyle w:val="Normal"/>
              <w:rPr/>
            </w:pPr>
            <w:hyperlink r:id="rId16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Ramsau / ST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8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MT: 27.11.2009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hyperlink r:id="rId1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gebnisse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hyperlink r:id="rId170">
              <w:r>
                <w:rPr>
                  <w:rStyle w:val="InternetLink"/>
                  <w:rFonts w:cs="Arial" w:ascii="Arial" w:hAnsi="Arial"/>
                  <w:i/>
                  <w:iCs/>
                  <w:sz w:val="18"/>
                  <w:szCs w:val="18"/>
                  <w:lang w:val="en-GB"/>
                </w:rPr>
                <w:t>1.-6.3.2010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hyperlink r:id="rId171">
              <w:r>
                <w:rPr>
                  <w:rStyle w:val="InternetLink"/>
                  <w:rFonts w:cs="Arial" w:ascii="Arial" w:hAnsi="Arial"/>
                  <w:i/>
                  <w:iCs/>
                  <w:sz w:val="18"/>
                  <w:szCs w:val="18"/>
                  <w:lang w:val="en-GB"/>
                </w:rPr>
                <w:t>Trento / Italien</w:t>
              </w:r>
            </w:hyperlink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usschreibung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nnliste</w:t>
              </w:r>
            </w:hyperlink>
          </w:p>
        </w:tc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I: Unterstuf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II: Oberstuf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/w. getrennt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2.20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hyperlink r:id="rId1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orbert Modl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S Faistena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28/2277/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06228/2277/2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2.20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stenau - Dorfloipe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>Snowboarden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M – Boarderchallenge 2010</w:t>
              </w:r>
            </w:hyperlink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g. Andreas Oberhauser</w:t>
              </w:r>
            </w:hyperlink>
          </w:p>
          <w:p>
            <w:pPr>
              <w:pStyle w:val="Normal"/>
              <w:rPr/>
            </w:pPr>
            <w:hyperlink r:id="rId177">
              <w:r>
                <w:rPr>
                  <w:rFonts w:cs="Arial" w:ascii="Arial" w:hAnsi="Arial"/>
                  <w:sz w:val="18"/>
                  <w:szCs w:val="18"/>
                </w:rPr>
                <w:t>Bahnhofstraße 48b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 Seekirch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12/277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0/2777001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.I: 1997/9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.II: 1995/9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gd.I: 1993/9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gd.II: 1990-9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ndesmeisterschaft-Jahrgäng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I:Unterstufe u. Kat.II: Oberstuf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/w. getren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nschaft = 4 SchülerInnen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2.20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hyperlink r:id="rId1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ndesreferent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0662/8424349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3.20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stadt / Königsleh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gebnisse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oto</w:t>
              </w:r>
            </w:hyperlink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4.-26.03.2010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dstadt / S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eranstalter: LSR Bgld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: 3.3.2010</w:t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nis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M – Wilson Austria -Schulcup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erbert Kleber</w:t>
              </w:r>
            </w:hyperlink>
          </w:p>
          <w:p>
            <w:pPr>
              <w:pStyle w:val="Normal"/>
              <w:rPr/>
            </w:pPr>
            <w:hyperlink r:id="rId184">
              <w:r>
                <w:rPr>
                  <w:rFonts w:cs="Arial" w:ascii="Arial" w:hAnsi="Arial"/>
                  <w:sz w:val="18"/>
                  <w:szCs w:val="18"/>
                </w:rPr>
                <w:t>SHS Kaprun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ulstraße 21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0 Kapru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6547/8462 (Fax –73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650/2010107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u: 1.8.1995 u.jüng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u: 1.8.1991 u.jünger (keine BM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/w. gemischt (Mixed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nschaft = 5-8 SchülerInnen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 Tennis-Bezirksref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meldung siehe Ausschreibu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irksmeisterschaften nach Bedarf bis spät. Mi., 26.05.201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6.20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 Hofgastein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3.-17.06.2010</w:t>
              </w:r>
            </w:hyperlink>
          </w:p>
          <w:p>
            <w:pPr>
              <w:pStyle w:val="Normal"/>
              <w:rPr/>
            </w:pPr>
            <w:hyperlink r:id="rId1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berpullendorf/</w:t>
                <w:br/>
                <w:t>Lutzmannsburg / B</w:t>
              </w:r>
            </w:hyperlink>
          </w:p>
          <w:p>
            <w:pPr>
              <w:pStyle w:val="Normal"/>
              <w:rPr/>
            </w:pPr>
            <w:hyperlink r:id="rId187">
              <w:r>
                <w:rPr>
                  <w:rFonts w:cs="Arial" w:ascii="Arial" w:hAnsi="Arial"/>
                  <w:sz w:val="18"/>
                  <w:szCs w:val="18"/>
                </w:rPr>
                <w:t>MT: 21.5.2010</w:t>
              </w:r>
            </w:hyperlink>
          </w:p>
        </w:tc>
      </w:tr>
      <w:tr>
        <w:trPr>
          <w:trHeight w:val="112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schtennis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M - TT-Liga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usschreibung</w:t>
              </w:r>
            </w:hyperlink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hard Palnstorfer</w:t>
              </w:r>
            </w:hyperlink>
          </w:p>
          <w:p>
            <w:pPr>
              <w:pStyle w:val="Normal"/>
              <w:rPr/>
            </w:pPr>
            <w:hyperlink r:id="rId191">
              <w:r>
                <w:rPr>
                  <w:rFonts w:cs="Arial" w:ascii="Arial" w:hAnsi="Arial"/>
                  <w:sz w:val="18"/>
                  <w:szCs w:val="18"/>
                </w:rPr>
                <w:t>Fadingerstraße 24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0 Salzbur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4/9640468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u: 31.8.1994 u.jüng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.-8. Schulstuf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/w. getren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nschaft = 3 SchülerInnen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3.20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esreferent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10.03.2010, 8.00 Uh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HS Kuchl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hyperlink r:id="rId192">
              <w:r>
                <w:rPr>
                  <w:rStyle w:val="InternetLink"/>
                  <w:rFonts w:cs="Arial" w:ascii="Arial" w:hAnsi="Arial"/>
                  <w:iCs/>
                  <w:sz w:val="18"/>
                  <w:szCs w:val="18"/>
                </w:rPr>
                <w:t>Ergebnisse</w:t>
              </w:r>
            </w:hyperlink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hyperlink r:id="rId193">
              <w:r>
                <w:rPr>
                  <w:rStyle w:val="InternetLink"/>
                  <w:rFonts w:cs="Arial" w:ascii="Arial" w:hAnsi="Arial"/>
                  <w:iCs/>
                  <w:sz w:val="18"/>
                  <w:szCs w:val="18"/>
                </w:rPr>
                <w:t>Fotos</w:t>
              </w:r>
            </w:hyperlink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urnen - OELTA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M Schulsportolympiade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M</w:t>
              </w:r>
            </w:hyperlink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g. Andrea Eckerl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S 2 Salzbur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artkai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0 Salzbur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2/43215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0/5579555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/8. Schulstuf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: Regelschul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: Sport-Schwerpunktschul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/w. getren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nschaft = 4-6 SchülerInnen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2.20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esreferentin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3.02.2010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ULSZ Rif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hyperlink r:id="rId197">
              <w:r>
                <w:rPr>
                  <w:rStyle w:val="InternetLink"/>
                  <w:rFonts w:cs="Arial" w:ascii="Arial" w:hAnsi="Arial"/>
                  <w:iCs/>
                  <w:sz w:val="18"/>
                  <w:szCs w:val="18"/>
                </w:rPr>
                <w:t>Ergebnisse</w:t>
              </w:r>
            </w:hyperlink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9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4.-16.04.2010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eibnitz / ST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: 12.3.20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otos</w:t>
              </w:r>
            </w:hyperlink>
          </w:p>
        </w:tc>
      </w:tr>
      <w:tr>
        <w:trPr>
          <w:trHeight w:val="112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elseitigkeit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usschreibung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schreiben-Teilnehmer</w:t>
              </w:r>
            </w:hyperlink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g.Thomas Traune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G/Sport-RG Saalfeld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htenbergstraße 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0 Saalfeld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82/72566-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4/3837185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/6. Schulstufe GANZE Klasse!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: Regelschul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: Sport-Schwerpunktschul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ttkampfprogramm OHNE Schwimmen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anmeldung bis 05.02.20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gültige Nennung bis 21.05.20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esreferent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.06.2010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BG/Sport-RG Saalfelden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hyperlink r:id="rId204">
              <w:r>
                <w:rPr>
                  <w:rStyle w:val="InternetLink"/>
                  <w:rFonts w:cs="Arial" w:ascii="Arial" w:hAnsi="Arial"/>
                  <w:iCs/>
                  <w:sz w:val="18"/>
                  <w:szCs w:val="18"/>
                </w:rPr>
                <w:t>Ergebnisse</w:t>
              </w:r>
            </w:hyperlink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hyperlink r:id="rId205">
              <w:r>
                <w:rPr>
                  <w:rStyle w:val="InternetLink"/>
                  <w:rFonts w:cs="Arial" w:ascii="Arial" w:hAnsi="Arial"/>
                  <w:iCs/>
                  <w:sz w:val="18"/>
                  <w:szCs w:val="18"/>
                </w:rPr>
                <w:t>Bericht</w:t>
              </w:r>
            </w:hyperlink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hyperlink r:id="rId206">
              <w:r>
                <w:rPr>
                  <w:rStyle w:val="InternetLink"/>
                  <w:rFonts w:cs="Arial" w:ascii="Arial" w:hAnsi="Arial"/>
                  <w:iCs/>
                  <w:sz w:val="18"/>
                  <w:szCs w:val="18"/>
                </w:rPr>
                <w:t>Fotos</w:t>
              </w:r>
            </w:hyperlink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leyball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M – Mix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usschreibung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g. Käthe Thale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 Ursulin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gnerstr. 13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1 Elsbeth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2/623112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hne Altersbegrenzu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1.20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esreferentin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4.20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 Alpenstraße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M – Oberstufe weiblich</w:t>
            </w:r>
          </w:p>
        </w:tc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rstuf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hne SchülerInnen der letzten Schulstuf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nschaft = 10 Schülerinnen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0.20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esreferentin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3.20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 Alpenstraße</w:t>
            </w:r>
          </w:p>
        </w:tc>
        <w:tc>
          <w:tcPr>
            <w:tcW w:w="21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09">
              <w:r>
                <w:rPr>
                  <w:rStyle w:val="InternetLink"/>
                  <w:rFonts w:cs="Arial" w:ascii="Arial" w:hAnsi="Arial"/>
                  <w:iCs/>
                  <w:sz w:val="18"/>
                  <w:szCs w:val="18"/>
                </w:rPr>
                <w:t>12.-15.04.2010</w:t>
              </w:r>
            </w:hyperlink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hyperlink r:id="rId210">
              <w:r>
                <w:rPr>
                  <w:rStyle w:val="InternetLink"/>
                  <w:rFonts w:cs="Arial" w:ascii="Arial" w:hAnsi="Arial"/>
                  <w:iCs/>
                  <w:sz w:val="18"/>
                  <w:szCs w:val="18"/>
                </w:rPr>
                <w:t>Bad Gastein / S</w:t>
              </w:r>
            </w:hyperlink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T: 28.2.2010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hyperlink r:id="rId211">
              <w:r>
                <w:rPr>
                  <w:rStyle w:val="InternetLink"/>
                  <w:rFonts w:cs="Arial" w:ascii="Arial" w:hAnsi="Arial"/>
                  <w:iCs/>
                  <w:sz w:val="18"/>
                  <w:szCs w:val="18"/>
                </w:rPr>
                <w:t>http://bmvb.is-online.org</w:t>
              </w:r>
            </w:hyperlink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hyperlink r:id="rId212">
              <w:r>
                <w:rPr>
                  <w:rStyle w:val="InternetLink"/>
                  <w:rFonts w:cs="Arial" w:ascii="Arial" w:hAnsi="Arial"/>
                  <w:iCs/>
                  <w:sz w:val="18"/>
                  <w:szCs w:val="18"/>
                </w:rPr>
                <w:t>Ergebnis+Bericht Burschen</w:t>
              </w:r>
            </w:hyperlink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hyperlink r:id="rId213">
              <w:r>
                <w:rPr>
                  <w:rStyle w:val="InternetLink"/>
                  <w:rFonts w:cs="Arial" w:ascii="Arial" w:hAnsi="Arial"/>
                  <w:iCs/>
                  <w:sz w:val="18"/>
                  <w:szCs w:val="18"/>
                </w:rPr>
                <w:t>Ergebnis+Bericht Maedchen</w:t>
              </w:r>
            </w:hyperlink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M – Oberstufe männlich</w:t>
            </w:r>
          </w:p>
        </w:tc>
        <w:tc>
          <w:tcPr>
            <w:tcW w:w="2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g. Franz Hube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H Felbert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nterebenau 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3 Ebena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21/7281-123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rstuf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0.20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esreferent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3.20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 Alpenstraß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gebnis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oto</w:t>
              </w:r>
            </w:hyperlink>
          </w:p>
        </w:tc>
        <w:tc>
          <w:tcPr>
            <w:tcW w:w="21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ulbewerb „Bursch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leyball“</w:t>
            </w:r>
          </w:p>
        </w:tc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– 8.  Schulstuf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10.20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esreferent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3.20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 Alpenstraß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8./19.06.2010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elfs / T</w:t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parkasse Schülerliga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M-Ausschreibung</w:t>
              </w:r>
            </w:hyperlink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heresia Hofmeister</w:t>
              </w:r>
            </w:hyperlink>
          </w:p>
          <w:p>
            <w:pPr>
              <w:pStyle w:val="Normal"/>
              <w:rPr/>
            </w:pPr>
            <w:hyperlink r:id="rId220">
              <w:r>
                <w:rPr>
                  <w:rFonts w:cs="Arial" w:ascii="Arial" w:hAnsi="Arial"/>
                  <w:sz w:val="18"/>
                  <w:szCs w:val="18"/>
                </w:rPr>
                <w:t>HS Seekirchen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t 16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Seekirch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0/2013311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u (ohne Altersbegrenzung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nschaft = 12 Schülerinnen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onderte Ausschr. - Nachmeldungen bis 20.09.2009 mögli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esreferentin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3.20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S Walserfel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gebnisse VR/ZR</w:t>
              </w:r>
            </w:hyperlink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8-12.05.2010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eder / V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: 19.6.2009 bzw. 16.4.20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oto-HS Schwarzach</w:t>
              </w:r>
            </w:hyperlink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V LM-Schüler (U15)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lzburger Volleyballverband</w:t>
              </w:r>
            </w:hyperlink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 und jüng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/w. getrennt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Tage vor de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rundenturnier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 den SV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rmine werden im Nov. 2009 ausgeschrieben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V LM-Midi (U13)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.1996 und jüng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/w. getrennt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V LM-Mini (U12)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.1997 und jüng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/w. getrennt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V LM-Supermini (U11)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.1998 und jüng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/w. getrennt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26"/>
      <w:headerReference w:type="first" r:id="rId227"/>
      <w:type w:val="nextPage"/>
      <w:pgSz w:orient="landscape" w:w="16838" w:h="11906"/>
      <w:pgMar w:left="567" w:right="567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2"/>
      <w:gridCol w:w="2418"/>
      <w:gridCol w:w="2557"/>
      <w:gridCol w:w="3003"/>
      <w:gridCol w:w="2057"/>
      <w:gridCol w:w="2108"/>
      <w:gridCol w:w="2149"/>
    </w:tblGrid>
    <w:tr>
      <w:trPr>
        <w:cantSplit w:val="true"/>
      </w:trPr>
      <w:tc>
        <w:tcPr>
          <w:tcW w:w="141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portart</w:t>
          </w:r>
        </w:p>
      </w:tc>
      <w:tc>
        <w:tcPr>
          <w:tcW w:w="241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Wettkampf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(Beschreibung)</w:t>
          </w:r>
        </w:p>
      </w:tc>
      <w:tc>
        <w:tcPr>
          <w:tcW w:w="2557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Landesreferent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bzw. Veranstalter</w:t>
          </w:r>
        </w:p>
      </w:tc>
      <w:tc>
        <w:tcPr>
          <w:tcW w:w="300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Heading1"/>
            <w:rPr>
              <w:sz w:val="20"/>
            </w:rPr>
          </w:pPr>
          <w:r>
            <w:rPr>
              <w:sz w:val="20"/>
            </w:rPr>
            <w:t>Jahrgänge / Bewerbe</w:t>
          </w:r>
        </w:p>
      </w:tc>
      <w:tc>
        <w:tcPr>
          <w:tcW w:w="2057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eldung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bis - an</w:t>
          </w:r>
        </w:p>
      </w:tc>
      <w:tc>
        <w:tcPr>
          <w:tcW w:w="425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oraussichtliche Termine</w:t>
          </w:r>
        </w:p>
      </w:tc>
    </w:tr>
    <w:tr>
      <w:trPr>
        <w:cantSplit w:val="true"/>
      </w:trPr>
      <w:tc>
        <w:tcPr>
          <w:tcW w:w="141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55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00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205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21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Landesmeisterschaft</w:t>
          </w:r>
        </w:p>
      </w:tc>
      <w:tc>
        <w:tcPr>
          <w:tcW w:w="21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Bundesmeisterschaft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i/>
            </w:rPr>
            <w:t>Int. Wettkampf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Max">
    <w:name w:val="Max."/>
    <w:qFormat/>
    <w:rPr>
      <w:b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i/>
      <w:sz w:val="18"/>
      <w:u w:val="single"/>
    </w:rPr>
  </w:style>
  <w:style w:type="paragraph" w:styleId="Textkrper3">
    <w:name w:val="Textkörper 3"/>
    <w:basedOn w:val="Normal"/>
    <w:qFormat/>
    <w:pPr/>
    <w:rPr>
      <w:rFonts w:ascii="Arial" w:hAnsi="Arial" w:cs="Arial"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nd.salzburg.at/landesschulrat/" TargetMode="External"/><Relationship Id="rId3" Type="http://schemas.openxmlformats.org/officeDocument/2006/relationships/hyperlink" Target="../in/www.le.salzburg.at/wettbewerbe/10/Kalender0910.doc" TargetMode="External"/><Relationship Id="rId4" Type="http://schemas.openxmlformats.org/officeDocument/2006/relationships/hyperlink" Target="http://www.le.salzburg.at/" TargetMode="External"/><Relationship Id="rId5" Type="http://schemas.openxmlformats.org/officeDocument/2006/relationships/hyperlink" Target="mailto:walter.haslinger@herzjesugym.at" TargetMode="External"/><Relationship Id="rId6" Type="http://schemas.openxmlformats.org/officeDocument/2006/relationships/hyperlink" Target="http://www.schulsportinfo.at/index.php?option=com_content&amp;view=article&amp;id=53&amp;Itemid=29" TargetMode="External"/><Relationship Id="rId7" Type="http://schemas.openxmlformats.org/officeDocument/2006/relationships/hyperlink" Target="http://www.schulsportinfo.at/index.php?option=com_content&amp;view=article&amp;id=53&amp;Itemid=29" TargetMode="External"/><Relationship Id="rId8" Type="http://schemas.openxmlformats.org/officeDocument/2006/relationships/hyperlink" Target="../in/BB-LM-Burschen%20100311%20Spielplan.doc" TargetMode="External"/><Relationship Id="rId9" Type="http://schemas.openxmlformats.org/officeDocument/2006/relationships/hyperlink" Target="../in/BB-LM-Maedchen%20100304%20Spielplan.doc" TargetMode="External"/><Relationship Id="rId10" Type="http://schemas.openxmlformats.org/officeDocument/2006/relationships/hyperlink" Target="http://www.le.salzburg.at/FI/referenten.htm" TargetMode="External"/><Relationship Id="rId11" Type="http://schemas.openxmlformats.org/officeDocument/2006/relationships/hyperlink" Target="http://www.le.salzburg.at/FI/referenten.htm" TargetMode="External"/><Relationship Id="rId12" Type="http://schemas.openxmlformats.org/officeDocument/2006/relationships/hyperlink" Target="http://www.schulsportinfo.at/index.php?option=com_content&amp;view=article&amp;id=53&amp;Itemid=29" TargetMode="External"/><Relationship Id="rId13" Type="http://schemas.openxmlformats.org/officeDocument/2006/relationships/hyperlink" Target="http://www.schulsportinfo.at/index.php?option=com_content&amp;view=article&amp;id=53&amp;Itemid=29" TargetMode="External"/><Relationship Id="rId14" Type="http://schemas.openxmlformats.org/officeDocument/2006/relationships/hyperlink" Target="http://www.schulbeach.at/" TargetMode="External"/><Relationship Id="rId15" Type="http://schemas.openxmlformats.org/officeDocument/2006/relationships/hyperlink" Target="mailto:hofmeister.th@svv-volleyball.at" TargetMode="External"/><Relationship Id="rId16" Type="http://schemas.openxmlformats.org/officeDocument/2006/relationships/hyperlink" Target="http://www.schulbeach.at/" TargetMode="External"/><Relationship Id="rId17" Type="http://schemas.openxmlformats.org/officeDocument/2006/relationships/hyperlink" Target="http://www.schulbeach.at/" TargetMode="External"/><Relationship Id="rId18" Type="http://schemas.openxmlformats.org/officeDocument/2006/relationships/hyperlink" Target="../in/BeachVB-LM%20100504" TargetMode="External"/><Relationship Id="rId19" Type="http://schemas.openxmlformats.org/officeDocument/2006/relationships/hyperlink" Target="http://www.schulsportinfo.at/index.php?option=com_content&amp;view=article&amp;id=53&amp;Itemid=29" TargetMode="External"/><Relationship Id="rId20" Type="http://schemas.openxmlformats.org/officeDocument/2006/relationships/hyperlink" Target="http://www.schulsportinfo.at/index.php?option=com_content&amp;view=article&amp;id=53&amp;Itemid=29" TargetMode="External"/><Relationship Id="rId21" Type="http://schemas.openxmlformats.org/officeDocument/2006/relationships/hyperlink" Target="http://www.le.salzburg.at/FI/referenten.htm" TargetMode="External"/><Relationship Id="rId22" Type="http://schemas.openxmlformats.org/officeDocument/2006/relationships/hyperlink" Target="http://www.le.salzburg.at/FI/referenten.htm" TargetMode="External"/><Relationship Id="rId23" Type="http://schemas.openxmlformats.org/officeDocument/2006/relationships/hyperlink" Target="../../H:/le/wettbewerbe/09/LMBouldernRegeln.doc" TargetMode="External"/><Relationship Id="rId24" Type="http://schemas.openxmlformats.org/officeDocument/2006/relationships/hyperlink" Target="mailto:deutinger.h@sbg.at" TargetMode="External"/><Relationship Id="rId25" Type="http://schemas.openxmlformats.org/officeDocument/2006/relationships/hyperlink" Target="http://www.schulsportinfo.at/index.php?option=com_content&amp;view=article&amp;id=53&amp;Itemid=29" TargetMode="External"/><Relationship Id="rId26" Type="http://schemas.openxmlformats.org/officeDocument/2006/relationships/hyperlink" Target="http://www.schulsportinfo.at/index.php?option=com_content&amp;view=article&amp;id=53&amp;Itemid=29" TargetMode="External"/><Relationship Id="rId27" Type="http://schemas.openxmlformats.org/officeDocument/2006/relationships/hyperlink" Target="mailto:friedl.franz@sbg.at" TargetMode="External"/><Relationship Id="rId28" Type="http://schemas.openxmlformats.org/officeDocument/2006/relationships/hyperlink" Target="mailto:direktion@hs-kaprun.salzburg.at" TargetMode="External"/><Relationship Id="rId29" Type="http://schemas.openxmlformats.org/officeDocument/2006/relationships/hyperlink" Target="../in/X-Country-LM%20Okt09%20in%20Kaprun%20Ergebnisse.pdf" TargetMode="External"/><Relationship Id="rId30" Type="http://schemas.openxmlformats.org/officeDocument/2006/relationships/hyperlink" Target="http://www.schulsportinfo.at/index.php?option=com_content&amp;view=article&amp;id=53&amp;Itemid=29" TargetMode="External"/><Relationship Id="rId31" Type="http://schemas.openxmlformats.org/officeDocument/2006/relationships/hyperlink" Target="http://www.schulsportinfo.at/index.php?option=com_content&amp;view=article&amp;id=53&amp;Itemid=29" TargetMode="External"/><Relationship Id="rId32" Type="http://schemas.openxmlformats.org/officeDocument/2006/relationships/hyperlink" Target="../in/CC-BM%200910%20Ergebnisse.pdf" TargetMode="External"/><Relationship Id="rId33" Type="http://schemas.openxmlformats.org/officeDocument/2006/relationships/hyperlink" Target="../in/Fotos%20CC-BM%200910" TargetMode="External"/><Relationship Id="rId34" Type="http://schemas.openxmlformats.org/officeDocument/2006/relationships/hyperlink" Target="mailto:karl.stocker@gmx.at" TargetMode="External"/><Relationship Id="rId35" Type="http://schemas.openxmlformats.org/officeDocument/2006/relationships/hyperlink" Target="mailto:g.strasser@sbg.at" TargetMode="External"/><Relationship Id="rId36" Type="http://schemas.openxmlformats.org/officeDocument/2006/relationships/hyperlink" Target="../in/Faustball-LM-Ustu%20100511%20Bericht.doc" TargetMode="External"/><Relationship Id="rId37" Type="http://schemas.openxmlformats.org/officeDocument/2006/relationships/hyperlink" Target="../../H:/le/wettbewerbe/09/FloorInfo.pdf" TargetMode="External"/><Relationship Id="rId38" Type="http://schemas.openxmlformats.org/officeDocument/2006/relationships/hyperlink" Target="../../H:/le/wettbewerbe/09/FloorRegelnSchule.pdf" TargetMode="External"/><Relationship Id="rId39" Type="http://schemas.openxmlformats.org/officeDocument/2006/relationships/hyperlink" Target="../in/Floorball-LM-Ausschr%20100415.pdf" TargetMode="External"/><Relationship Id="rId40" Type="http://schemas.openxmlformats.org/officeDocument/2006/relationships/hyperlink" Target="../in/Floorball-LM%20100415%20Anm.pdf" TargetMode="External"/><Relationship Id="rId41" Type="http://schemas.openxmlformats.org/officeDocument/2006/relationships/hyperlink" Target="mailto:office@nordicsports.at" TargetMode="External"/><Relationship Id="rId42" Type="http://schemas.openxmlformats.org/officeDocument/2006/relationships/hyperlink" Target="mailto:christian.resmann@gmx.at" TargetMode="External"/><Relationship Id="rId43" Type="http://schemas.openxmlformats.org/officeDocument/2006/relationships/hyperlink" Target="../in/Floorball-LM%20100415%20Ergebnisse.docx" TargetMode="External"/><Relationship Id="rId44" Type="http://schemas.openxmlformats.org/officeDocument/2006/relationships/hyperlink" Target="../in/Floorball-LM%20100415%20Bericht.docx" TargetMode="External"/><Relationship Id="rId45" Type="http://schemas.openxmlformats.org/officeDocument/2006/relationships/hyperlink" Target="http://www.le.salzburg.at/FI/referenten.htm" TargetMode="External"/><Relationship Id="rId46" Type="http://schemas.openxmlformats.org/officeDocument/2006/relationships/hyperlink" Target="http://www.le.salzburg.at/FI/referenten.htm" TargetMode="External"/><Relationship Id="rId47" Type="http://schemas.openxmlformats.org/officeDocument/2006/relationships/hyperlink" Target="mailto:bernhard_koenig666@hotmail.com" TargetMode="External"/><Relationship Id="rId48" Type="http://schemas.openxmlformats.org/officeDocument/2006/relationships/hyperlink" Target="../in/Fussball-Ostu-LM%20100224%20Ausschr.pdf" TargetMode="External"/><Relationship Id="rId49" Type="http://schemas.openxmlformats.org/officeDocument/2006/relationships/hyperlink" Target="mailto:jakobpann@hotmail.com" TargetMode="External"/><Relationship Id="rId50" Type="http://schemas.openxmlformats.org/officeDocument/2006/relationships/hyperlink" Target="../in/Fussball-Ostu-LM%20100224-Ergebnisse.doc" TargetMode="External"/><Relationship Id="rId51" Type="http://schemas.openxmlformats.org/officeDocument/2006/relationships/hyperlink" Target="../in/Fussball-BS-LM%20100219%20Ausschr.doc" TargetMode="External"/><Relationship Id="rId52" Type="http://schemas.openxmlformats.org/officeDocument/2006/relationships/hyperlink" Target="mailto:Guenter.Sachadonig@lbs2.salzburg.at" TargetMode="External"/><Relationship Id="rId53" Type="http://schemas.openxmlformats.org/officeDocument/2006/relationships/hyperlink" Target="../in/FB-BS-LM-Halle%20100219%20Erg.doc" TargetMode="External"/><Relationship Id="rId54" Type="http://schemas.openxmlformats.org/officeDocument/2006/relationships/hyperlink" Target="../in/Fotos%20FB-BS-LM-Halle%200910" TargetMode="External"/><Relationship Id="rId55" Type="http://schemas.openxmlformats.org/officeDocument/2006/relationships/hyperlink" Target="../in/Fussball-Ustu-LM%20100615%20Ausschr.doc" TargetMode="External"/><Relationship Id="rId56" Type="http://schemas.openxmlformats.org/officeDocument/2006/relationships/hyperlink" Target="mailto:bader@yline.com" TargetMode="External"/><Relationship Id="rId57" Type="http://schemas.openxmlformats.org/officeDocument/2006/relationships/hyperlink" Target="../in/Fussball-Ustu-LM%20100615%20Erg.DOC" TargetMode="External"/><Relationship Id="rId58" Type="http://schemas.openxmlformats.org/officeDocument/2006/relationships/hyperlink" Target="mailto:bader@yline.com" TargetMode="External"/><Relationship Id="rId59" Type="http://schemas.openxmlformats.org/officeDocument/2006/relationships/hyperlink" Target="../in/Fussball-Poly-LM-Feld%20100504.pdf" TargetMode="External"/><Relationship Id="rId60" Type="http://schemas.openxmlformats.org/officeDocument/2006/relationships/hyperlink" Target="mailto:bernhard_koenig666@hotmail.com" TargetMode="External"/><Relationship Id="rId61" Type="http://schemas.openxmlformats.org/officeDocument/2006/relationships/hyperlink" Target="http://www.schulsportinfo.at/index.php?option=com_content&amp;view=article&amp;id=53&amp;Itemid=29" TargetMode="External"/><Relationship Id="rId62" Type="http://schemas.openxmlformats.org/officeDocument/2006/relationships/hyperlink" Target="http://www.schulsportinfo.at/index.php?option=com_content&amp;view=article&amp;id=53&amp;Itemid=29" TargetMode="External"/><Relationship Id="rId63" Type="http://schemas.openxmlformats.org/officeDocument/2006/relationships/hyperlink" Target="http://www.schulsportinfo.at/index.php?option=com_content&amp;view=article&amp;id=53&amp;Itemid=29" TargetMode="External"/><Relationship Id="rId64" Type="http://schemas.openxmlformats.org/officeDocument/2006/relationships/hyperlink" Target="../in/Fussball-BS-LM%20100623%20Ausschr.pdf" TargetMode="External"/><Relationship Id="rId65" Type="http://schemas.openxmlformats.org/officeDocument/2006/relationships/hyperlink" Target="mailto:Guenter.Sachadonig@lbs2.salzburg.at" TargetMode="External"/><Relationship Id="rId66" Type="http://schemas.openxmlformats.org/officeDocument/2006/relationships/hyperlink" Target="../in/Fussball-BS-LM%20100623%20Erg.doc" TargetMode="External"/><Relationship Id="rId67" Type="http://schemas.openxmlformats.org/officeDocument/2006/relationships/hyperlink" Target="../in/Fussball-BS-LM%20100623%20Bericht.doc" TargetMode="External"/><Relationship Id="rId68" Type="http://schemas.openxmlformats.org/officeDocument/2006/relationships/hyperlink" Target="../in/Fussball-BS-LM%20100623%20Sieger%20Frauen.JPG" TargetMode="External"/><Relationship Id="rId69" Type="http://schemas.openxmlformats.org/officeDocument/2006/relationships/hyperlink" Target="../in/Fussball-BS-LM%20100623%20Sieger%20Herren.jpg" TargetMode="External"/><Relationship Id="rId70" Type="http://schemas.openxmlformats.org/officeDocument/2006/relationships/hyperlink" Target="../in/Fussball-BS-LM%20100623%20Video.wmv" TargetMode="External"/><Relationship Id="rId71" Type="http://schemas.openxmlformats.org/officeDocument/2006/relationships/hyperlink" Target="../../H:/le/wettbewerbe/09/PostligaDurchf&#252;hrungsbestimmungen.pdf" TargetMode="External"/><Relationship Id="rId72" Type="http://schemas.openxmlformats.org/officeDocument/2006/relationships/hyperlink" Target="../in/Postliga-LM%20100518%20Ausschr.pdf" TargetMode="External"/><Relationship Id="rId73" Type="http://schemas.openxmlformats.org/officeDocument/2006/relationships/hyperlink" Target="mailto:eckerstorferkatrin@gmx.de" TargetMode="External"/><Relationship Id="rId74" Type="http://schemas.openxmlformats.org/officeDocument/2006/relationships/hyperlink" Target="http://www.schulsportinfo.at/index.php?option=com_content&amp;view=article&amp;id=53&amp;Itemid=29" TargetMode="External"/><Relationship Id="rId75" Type="http://schemas.openxmlformats.org/officeDocument/2006/relationships/hyperlink" Target="http://www.schulsportinfo.at/index.php?option=com_content&amp;view=article&amp;id=53&amp;Itemid=29" TargetMode="External"/><Relationship Id="rId76" Type="http://schemas.openxmlformats.org/officeDocument/2006/relationships/hyperlink" Target="http://www.schulsportinfo.at/index.php?option=com_content&amp;view=article&amp;id=53&amp;Itemid=29" TargetMode="External"/><Relationship Id="rId77" Type="http://schemas.openxmlformats.org/officeDocument/2006/relationships/hyperlink" Target="../in/Postliga-BM%20100621%20Bericht.doc" TargetMode="External"/><Relationship Id="rId78" Type="http://schemas.openxmlformats.org/officeDocument/2006/relationships/hyperlink" Target="../in/Postliga-BM%20100621%20Fotos" TargetMode="External"/><Relationship Id="rId79" Type="http://schemas.openxmlformats.org/officeDocument/2006/relationships/hyperlink" Target="http://www.schuelerliga.at/User05/index.html" TargetMode="External"/><Relationship Id="rId80" Type="http://schemas.openxmlformats.org/officeDocument/2006/relationships/hyperlink" Target="mailto:direktion@hs-mittersill.salzburg.at" TargetMode="External"/><Relationship Id="rId81" Type="http://schemas.openxmlformats.org/officeDocument/2006/relationships/hyperlink" Target="http://www.schuelerliga.at/fbm_neu/index.php" TargetMode="External"/><Relationship Id="rId82" Type="http://schemas.openxmlformats.org/officeDocument/2006/relationships/hyperlink" Target="http://www.schuelerliga.at/fbm_neu/index.php" TargetMode="External"/><Relationship Id="rId83" Type="http://schemas.openxmlformats.org/officeDocument/2006/relationships/hyperlink" Target="http://www.schuelerliga.at/User05/index.html" TargetMode="External"/><Relationship Id="rId84" Type="http://schemas.openxmlformats.org/officeDocument/2006/relationships/hyperlink" Target="../in/Fussball-SL-Hallen-LM%20100127%20Erg.pdf" TargetMode="External"/><Relationship Id="rId85" Type="http://schemas.openxmlformats.org/officeDocument/2006/relationships/hyperlink" Target="http://www.schulsportinfo.at/index.php?option=com_content&amp;view=article&amp;id=53&amp;Itemid=29" TargetMode="External"/><Relationship Id="rId86" Type="http://schemas.openxmlformats.org/officeDocument/2006/relationships/hyperlink" Target="http://www.schulsportinfo.at/index.php?option=com_content&amp;view=article&amp;id=53&amp;Itemid=29" TargetMode="External"/><Relationship Id="rId87" Type="http://schemas.openxmlformats.org/officeDocument/2006/relationships/hyperlink" Target="http://www.le.salzburg.at/FI/referenten.htm" TargetMode="External"/><Relationship Id="rId88" Type="http://schemas.openxmlformats.org/officeDocument/2006/relationships/hyperlink" Target="http://www.le.salzburg.at/FI/referenten.htm" TargetMode="External"/><Relationship Id="rId89" Type="http://schemas.openxmlformats.org/officeDocument/2006/relationships/hyperlink" Target="../in/LM-Ergebnis%20Unterstufe1-6%20Sep%2009.jpg" TargetMode="External"/><Relationship Id="rId90" Type="http://schemas.openxmlformats.org/officeDocument/2006/relationships/hyperlink" Target="../in/LM-Ergebnis%20Unterstufe7-8%20Sep%2009.jpg" TargetMode="External"/><Relationship Id="rId91" Type="http://schemas.openxmlformats.org/officeDocument/2006/relationships/hyperlink" Target="../in/LM-Ergebnis%20Oberstufe1-6%20Sep%2009.jpg" TargetMode="External"/><Relationship Id="rId92" Type="http://schemas.openxmlformats.org/officeDocument/2006/relationships/hyperlink" Target="../in/LM-Ergebnis%20Oberstufe7-13%20Sep%2009.jpg" TargetMode="External"/><Relationship Id="rId93" Type="http://schemas.openxmlformats.org/officeDocument/2006/relationships/hyperlink" Target="../in/Foto%20Golf-HAK%20Tamsweg.JPG" TargetMode="External"/><Relationship Id="rId94" Type="http://schemas.openxmlformats.org/officeDocument/2006/relationships/hyperlink" Target="../in/BM-Ergebnis%20Sep%2009.pdf" TargetMode="External"/><Relationship Id="rId95" Type="http://schemas.openxmlformats.org/officeDocument/2006/relationships/hyperlink" Target="http://www.schulsportinfo.at/index.php?option=com_content&amp;view=article&amp;id=53&amp;Itemid=29" TargetMode="External"/><Relationship Id="rId96" Type="http://schemas.openxmlformats.org/officeDocument/2006/relationships/hyperlink" Target="http://www.schulsportinfo.at/index.php?option=com_content&amp;view=article&amp;id=53&amp;Itemid=29" TargetMode="External"/><Relationship Id="rId97" Type="http://schemas.openxmlformats.org/officeDocument/2006/relationships/hyperlink" Target="../in/Hockey-LM%20Ausschr%20100120.doc" TargetMode="External"/><Relationship Id="rId98" Type="http://schemas.openxmlformats.org/officeDocument/2006/relationships/hyperlink" Target="http://www.le.salzburg.at/FI/referenten.htm" TargetMode="External"/><Relationship Id="rId99" Type="http://schemas.openxmlformats.org/officeDocument/2006/relationships/hyperlink" Target="http://www.le.salzburg.at/FI/referenten.htm" TargetMode="External"/><Relationship Id="rId100" Type="http://schemas.openxmlformats.org/officeDocument/2006/relationships/hyperlink" Target="../in/Hockey-LM%20100120-Bericht.doc" TargetMode="External"/><Relationship Id="rId101" Type="http://schemas.openxmlformats.org/officeDocument/2006/relationships/hyperlink" Target="../in/Hockey-LM%20100120-Ergebnisse.doc" TargetMode="External"/><Relationship Id="rId102" Type="http://schemas.openxmlformats.org/officeDocument/2006/relationships/hyperlink" Target="../in/Hockey-LM%20100120-Fotos" TargetMode="External"/><Relationship Id="rId103" Type="http://schemas.openxmlformats.org/officeDocument/2006/relationships/hyperlink" Target="http://www.schulsportinfo.at/index.php?option=com_content&amp;view=article&amp;id=53&amp;Itemid=29" TargetMode="External"/><Relationship Id="rId104" Type="http://schemas.openxmlformats.org/officeDocument/2006/relationships/hyperlink" Target="http://www.schulsportinfo.at/index.php?option=com_content&amp;view=article&amp;id=53&amp;Itemid=29" TargetMode="External"/><Relationship Id="rId105" Type="http://schemas.openxmlformats.org/officeDocument/2006/relationships/hyperlink" Target="../in/Hockey-BM%200910%20Bericht" TargetMode="External"/><Relationship Id="rId106" Type="http://schemas.openxmlformats.org/officeDocument/2006/relationships/hyperlink" Target="http://www.schul-olympics.at/de/menu_main/intern:31/intern:31/hallenhockey2" TargetMode="External"/><Relationship Id="rId107" Type="http://schemas.openxmlformats.org/officeDocument/2006/relationships/hyperlink" Target="http://www.le.salzburg.at/FI/referenten.htm" TargetMode="External"/><Relationship Id="rId108" Type="http://schemas.openxmlformats.org/officeDocument/2006/relationships/hyperlink" Target="http://www.le.salzburg.at/FI/referenten.htm" TargetMode="External"/><Relationship Id="rId109" Type="http://schemas.openxmlformats.org/officeDocument/2006/relationships/hyperlink" Target="mailto:robert.tschaut@lsr.salzburg.at" TargetMode="External"/><Relationship Id="rId110" Type="http://schemas.openxmlformats.org/officeDocument/2006/relationships/hyperlink" Target="../in/Handball%20Einladung%20LM%20Olympics_2010.doc" TargetMode="External"/><Relationship Id="rId111" Type="http://schemas.openxmlformats.org/officeDocument/2006/relationships/hyperlink" Target="../in/HB-LM%20Olympics%20100127%20Erg.xls" TargetMode="External"/><Relationship Id="rId112" Type="http://schemas.openxmlformats.org/officeDocument/2006/relationships/hyperlink" Target="../in/HB-LM%20Olympics-Foto%20100127.JPG" TargetMode="External"/><Relationship Id="rId113" Type="http://schemas.openxmlformats.org/officeDocument/2006/relationships/hyperlink" Target="http://www.schulsportinfo.at/index.php?option=com_content&amp;view=article&amp;id=53&amp;Itemid=29" TargetMode="External"/><Relationship Id="rId114" Type="http://schemas.openxmlformats.org/officeDocument/2006/relationships/hyperlink" Target="http://www.schulsportinfo.at/index.php?option=com_content&amp;view=article&amp;id=53&amp;Itemid=29" TargetMode="External"/><Relationship Id="rId115" Type="http://schemas.openxmlformats.org/officeDocument/2006/relationships/hyperlink" Target="../in/HB-LM%20100421%20Ausschr.doc" TargetMode="External"/><Relationship Id="rId116" Type="http://schemas.openxmlformats.org/officeDocument/2006/relationships/hyperlink" Target="../in/HB-LM%20100421%20Spielplan.doc" TargetMode="External"/><Relationship Id="rId117" Type="http://schemas.openxmlformats.org/officeDocument/2006/relationships/hyperlink" Target="../in/HB-LM%20100421%20Ergebnis.doc" TargetMode="External"/><Relationship Id="rId118" Type="http://schemas.openxmlformats.org/officeDocument/2006/relationships/hyperlink" Target="../in/HB-LM%20100421%20Foto.JPG" TargetMode="External"/><Relationship Id="rId119" Type="http://schemas.openxmlformats.org/officeDocument/2006/relationships/hyperlink" Target="http://www.schulsportinfo.at/index.php?option=com_content&amp;view=article&amp;id=53&amp;Itemid=29" TargetMode="External"/><Relationship Id="rId120" Type="http://schemas.openxmlformats.org/officeDocument/2006/relationships/hyperlink" Target="http://www.schulsportinfo.at/index.php?option=com_content&amp;view=article&amp;id=53&amp;Itemid=29" TargetMode="External"/><Relationship Id="rId121" Type="http://schemas.openxmlformats.org/officeDocument/2006/relationships/hyperlink" Target="../in/HB-Mini-Schulcup%20100505%20Ausschr.doc" TargetMode="External"/><Relationship Id="rId122" Type="http://schemas.openxmlformats.org/officeDocument/2006/relationships/hyperlink" Target="../in/HB-Mini-Schulcup%20100505%20Spielplan.doc" TargetMode="External"/><Relationship Id="rId123" Type="http://schemas.openxmlformats.org/officeDocument/2006/relationships/hyperlink" Target="../in/HB-Mini-Schulcup%20100505%20Erg.doc" TargetMode="External"/><Relationship Id="rId124" Type="http://schemas.openxmlformats.org/officeDocument/2006/relationships/hyperlink" Target="http://www.schulsportinfo.at/index.php?option=com_content&amp;view=article&amp;id=53&amp;Itemid=29" TargetMode="External"/><Relationship Id="rId125" Type="http://schemas.openxmlformats.org/officeDocument/2006/relationships/hyperlink" Target="http://www.schulsportinfo.at/index.php?option=com_content&amp;view=article&amp;id=53&amp;Itemid=29" TargetMode="External"/><Relationship Id="rId126" Type="http://schemas.openxmlformats.org/officeDocument/2006/relationships/hyperlink" Target="../in/HB-1_Klassen-LM%20100602%20Einl.doc" TargetMode="External"/><Relationship Id="rId127" Type="http://schemas.openxmlformats.org/officeDocument/2006/relationships/hyperlink" Target="../in/HB-1_Klassen-LM%20100602%20Spielplan.xls" TargetMode="External"/><Relationship Id="rId128" Type="http://schemas.openxmlformats.org/officeDocument/2006/relationships/hyperlink" Target="../in/HB-1_Klassen-LM%20100602%20Ergebnisse.xls" TargetMode="External"/><Relationship Id="rId129" Type="http://schemas.openxmlformats.org/officeDocument/2006/relationships/hyperlink" Target="http://www.s-lv.org/lams" TargetMode="External"/><Relationship Id="rId130" Type="http://schemas.openxmlformats.org/officeDocument/2006/relationships/hyperlink" Target="../in/LMLA3KampfAuss%20100602.doc" TargetMode="External"/><Relationship Id="rId131" Type="http://schemas.openxmlformats.org/officeDocument/2006/relationships/hyperlink" Target="http://www.le.salzburg.at/FI/referenten.htm" TargetMode="External"/><Relationship Id="rId132" Type="http://schemas.openxmlformats.org/officeDocument/2006/relationships/hyperlink" Target="../in/LA-LM-Ustu%20100601%20Erg" TargetMode="External"/><Relationship Id="rId133" Type="http://schemas.openxmlformats.org/officeDocument/2006/relationships/hyperlink" Target="../in/LA-Jahresbericht%200910.doc" TargetMode="External"/><Relationship Id="rId134" Type="http://schemas.openxmlformats.org/officeDocument/2006/relationships/hyperlink" Target="http://www.schulsportinfo.at/index.php?option=com_content&amp;view=article&amp;id=53&amp;Itemid=29" TargetMode="External"/><Relationship Id="rId135" Type="http://schemas.openxmlformats.org/officeDocument/2006/relationships/hyperlink" Target="http://www.schulsportinfo.at/index.php?option=com_content&amp;view=article&amp;id=53&amp;Itemid=29" TargetMode="External"/><Relationship Id="rId136" Type="http://schemas.openxmlformats.org/officeDocument/2006/relationships/hyperlink" Target="http://www.schulsportinfo.at/index.php?option=com_content&amp;view=article&amp;id=53&amp;Itemid=29" TargetMode="External"/><Relationship Id="rId137" Type="http://schemas.openxmlformats.org/officeDocument/2006/relationships/hyperlink" Target="../in/LMLAOstu%20100521.doc" TargetMode="External"/><Relationship Id="rId138" Type="http://schemas.openxmlformats.org/officeDocument/2006/relationships/hyperlink" Target="../in/LA-LM-Ostu%20100521%20Erg" TargetMode="External"/><Relationship Id="rId139" Type="http://schemas.openxmlformats.org/officeDocument/2006/relationships/hyperlink" Target="http://www.le.salzburg.at/FI/referenten.htm" TargetMode="External"/><Relationship Id="rId140" Type="http://schemas.openxmlformats.org/officeDocument/2006/relationships/hyperlink" Target="http://www.le.salzburg.at/FI/referenten.htm" TargetMode="External"/><Relationship Id="rId141" Type="http://schemas.openxmlformats.org/officeDocument/2006/relationships/hyperlink" Target="mailto:leo.mueller@sbg.at" TargetMode="External"/><Relationship Id="rId142" Type="http://schemas.openxmlformats.org/officeDocument/2006/relationships/hyperlink" Target="../in/Ergebnisse%20OL%20Einzel%20LM%202009%20Adnet.pdf" TargetMode="External"/><Relationship Id="rId143" Type="http://schemas.openxmlformats.org/officeDocument/2006/relationships/hyperlink" Target="../in/Ergebnisse%20OL%20Mannschaften%20LM%202009%20Adnet.pdf" TargetMode="External"/><Relationship Id="rId144" Type="http://schemas.openxmlformats.org/officeDocument/2006/relationships/hyperlink" Target="../in/OL%20BM%20Fuerstenfeld%20Ergebnis%20Mannschaft.pdf" TargetMode="External"/><Relationship Id="rId145" Type="http://schemas.openxmlformats.org/officeDocument/2006/relationships/hyperlink" Target="http://www.schulsportinfo.at/index.php?option=com_content&amp;view=article&amp;id=53&amp;Itemid=29" TargetMode="External"/><Relationship Id="rId146" Type="http://schemas.openxmlformats.org/officeDocument/2006/relationships/hyperlink" Target="http://www.schulsportinfo.at/index.php?option=com_content&amp;view=article&amp;id=53&amp;Itemid=29" TargetMode="External"/><Relationship Id="rId147" Type="http://schemas.openxmlformats.org/officeDocument/2006/relationships/hyperlink" Target="http://www.le.salzburg.at/FI/referenten.htm" TargetMode="External"/><Relationship Id="rId148" Type="http://schemas.openxmlformats.org/officeDocument/2006/relationships/hyperlink" Target="mailto:robert.tschaut@lsr.salzburg.at" TargetMode="External"/><Relationship Id="rId149" Type="http://schemas.openxmlformats.org/officeDocument/2006/relationships/hyperlink" Target="http://www.schulsportinfo.at/index.php?option=com_content&amp;view=article&amp;id=53&amp;Itemid=29" TargetMode="External"/><Relationship Id="rId150" Type="http://schemas.openxmlformats.org/officeDocument/2006/relationships/hyperlink" Target="http://www.schulsportinfo.at/index.php?option=com_content&amp;view=article&amp;id=53&amp;Itemid=29" TargetMode="External"/><Relationship Id="rId151" Type="http://schemas.openxmlformats.org/officeDocument/2006/relationships/hyperlink" Target="http://www.schulsportinfo.at/index.php?option=com_eventlist&amp;view=categoryevents&amp;id=6&amp;Itemid=161" TargetMode="External"/><Relationship Id="rId152" Type="http://schemas.openxmlformats.org/officeDocument/2006/relationships/hyperlink" Target="http://www.italia2010.org/" TargetMode="External"/><Relationship Id="rId153" Type="http://schemas.openxmlformats.org/officeDocument/2006/relationships/hyperlink" Target="http://www.italia2010.org/" TargetMode="External"/><Relationship Id="rId154" Type="http://schemas.openxmlformats.org/officeDocument/2006/relationships/hyperlink" Target="mailto:robert.tschaut@lsr.salzburg.at" TargetMode="External"/><Relationship Id="rId155" Type="http://schemas.openxmlformats.org/officeDocument/2006/relationships/hyperlink" Target="http://www.schulsportinfo.at/index.php?option=com_eventlist&amp;view=categoryevents&amp;id=6&amp;Itemid=161" TargetMode="External"/><Relationship Id="rId156" Type="http://schemas.openxmlformats.org/officeDocument/2006/relationships/hyperlink" Target="http://www.italia2010.org/" TargetMode="External"/><Relationship Id="rId157" Type="http://schemas.openxmlformats.org/officeDocument/2006/relationships/hyperlink" Target="http://www.italia2010.org/" TargetMode="External"/><Relationship Id="rId158" Type="http://schemas.openxmlformats.org/officeDocument/2006/relationships/hyperlink" Target="../in/Ski%20Alpin-LM-Ausschr%20100218.doc" TargetMode="External"/><Relationship Id="rId159" Type="http://schemas.openxmlformats.org/officeDocument/2006/relationships/hyperlink" Target="mailto:arge_le_klucy@web.de" TargetMode="External"/><Relationship Id="rId160" Type="http://schemas.openxmlformats.org/officeDocument/2006/relationships/hyperlink" Target="../in/Ski%20Alpin-LM%20100218-Ergebnisse" TargetMode="External"/><Relationship Id="rId161" Type="http://schemas.openxmlformats.org/officeDocument/2006/relationships/hyperlink" Target="../in/ausschreib2010%20Skicross.doc" TargetMode="External"/><Relationship Id="rId162" Type="http://schemas.openxmlformats.org/officeDocument/2006/relationships/hyperlink" Target="mailto:andreas.oberhauser@sbg.ac.at" TargetMode="External"/><Relationship Id="rId163" Type="http://schemas.openxmlformats.org/officeDocument/2006/relationships/hyperlink" Target="mailto:sport@borgnonntal.at" TargetMode="External"/><Relationship Id="rId164" Type="http://schemas.openxmlformats.org/officeDocument/2006/relationships/hyperlink" Target="http://www.boarderchallenge.at/bundesland/salzburg_skiercross.asp" TargetMode="External"/><Relationship Id="rId165" Type="http://schemas.openxmlformats.org/officeDocument/2006/relationships/hyperlink" Target="mailto:robert.tschaut@lsr.salzburg.at" TargetMode="External"/><Relationship Id="rId166" Type="http://schemas.openxmlformats.org/officeDocument/2006/relationships/hyperlink" Target="http://www.schulsportinfo.at/index.php?option=com_content&amp;view=article&amp;id=53&amp;Itemid=29" TargetMode="External"/><Relationship Id="rId167" Type="http://schemas.openxmlformats.org/officeDocument/2006/relationships/hyperlink" Target="http://www.schulsportinfo.at/index.php?option=com_content&amp;view=article&amp;id=53&amp;Itemid=29" TargetMode="External"/><Relationship Id="rId168" Type="http://schemas.openxmlformats.org/officeDocument/2006/relationships/hyperlink" Target="http://www.schulsportinfo.at/index.php?option=com_content&amp;view=article&amp;id=53&amp;Itemid=29" TargetMode="External"/><Relationship Id="rId169" Type="http://schemas.openxmlformats.org/officeDocument/2006/relationships/hyperlink" Target="http://www.schulsportinfo.at/images/stories/dokumente/schulbewerbe/ergebnisse/2009_10 Ergebnisse/ISF_Quali_Ski Nordisch Mannschaftswertung.pdf" TargetMode="External"/><Relationship Id="rId170" Type="http://schemas.openxmlformats.org/officeDocument/2006/relationships/hyperlink" Target="http://www.italia2010.org/" TargetMode="External"/><Relationship Id="rId171" Type="http://schemas.openxmlformats.org/officeDocument/2006/relationships/hyperlink" Target="http://www.italia2010.org/" TargetMode="External"/><Relationship Id="rId172" Type="http://schemas.openxmlformats.org/officeDocument/2006/relationships/hyperlink" Target="../in/LL-LM%20100225%20Ausschr.doc" TargetMode="External"/><Relationship Id="rId173" Type="http://schemas.openxmlformats.org/officeDocument/2006/relationships/hyperlink" Target="../in/LL-LM%20100225%20Nennliste.doc" TargetMode="External"/><Relationship Id="rId174" Type="http://schemas.openxmlformats.org/officeDocument/2006/relationships/hyperlink" Target="mailto:lehrer@hs-faistenau.salzburg.at" TargetMode="External"/><Relationship Id="rId175" Type="http://schemas.openxmlformats.org/officeDocument/2006/relationships/hyperlink" Target="http://www.boarderchallenge.at/" TargetMode="External"/><Relationship Id="rId176" Type="http://schemas.openxmlformats.org/officeDocument/2006/relationships/hyperlink" Target="http://www.le.salzburg.at/FI/referenten.htm" TargetMode="External"/><Relationship Id="rId177" Type="http://schemas.openxmlformats.org/officeDocument/2006/relationships/hyperlink" Target="http://www.le.salzburg.at/FI/referenten.htm" TargetMode="External"/><Relationship Id="rId178" Type="http://schemas.openxmlformats.org/officeDocument/2006/relationships/hyperlink" Target="mailto:sport@borgnonntal.at" TargetMode="External"/><Relationship Id="rId179" Type="http://schemas.openxmlformats.org/officeDocument/2006/relationships/hyperlink" Target="http://boarderchallenge.at/bundesland/salzburg_boardercross.asp" TargetMode="External"/><Relationship Id="rId180" Type="http://schemas.openxmlformats.org/officeDocument/2006/relationships/hyperlink" Target="../in/SB-LM%20100303%20Foto.jpg" TargetMode="External"/><Relationship Id="rId181" Type="http://schemas.openxmlformats.org/officeDocument/2006/relationships/hyperlink" Target="http://www.schulsportinfo.at/index.php?option=com_content&amp;view=article&amp;id=53&amp;Itemid=29" TargetMode="External"/><Relationship Id="rId182" Type="http://schemas.openxmlformats.org/officeDocument/2006/relationships/hyperlink" Target="http://www.schulsportinfo.at/index.php?option=com_content&amp;view=article&amp;id=53&amp;Itemid=29" TargetMode="External"/><Relationship Id="rId183" Type="http://schemas.openxmlformats.org/officeDocument/2006/relationships/hyperlink" Target="http://www.le.salzburg.at/FI/referenten.htm" TargetMode="External"/><Relationship Id="rId184" Type="http://schemas.openxmlformats.org/officeDocument/2006/relationships/hyperlink" Target="http://www.le.salzburg.at/FI/referenten.htm" TargetMode="External"/><Relationship Id="rId185" Type="http://schemas.openxmlformats.org/officeDocument/2006/relationships/hyperlink" Target="http://www.schulsportinfo.at/index.php?option=com_content&amp;view=article&amp;id=53&amp;Itemid=29" TargetMode="External"/><Relationship Id="rId186" Type="http://schemas.openxmlformats.org/officeDocument/2006/relationships/hyperlink" Target="http://www.schulsportinfo.at/index.php?option=com_content&amp;view=article&amp;id=53&amp;Itemid=29" TargetMode="External"/><Relationship Id="rId187" Type="http://schemas.openxmlformats.org/officeDocument/2006/relationships/hyperlink" Target="http://www.schulsportinfo.at/index.php?option=com_content&amp;view=article&amp;id=53&amp;Itemid=29" TargetMode="External"/><Relationship Id="rId188" Type="http://schemas.openxmlformats.org/officeDocument/2006/relationships/hyperlink" Target="http://www.uttc-salzburg.at/schulsport.html" TargetMode="External"/><Relationship Id="rId189" Type="http://schemas.openxmlformats.org/officeDocument/2006/relationships/hyperlink" Target="../in/TT-LM%20100310%20Ausschr.pdf" TargetMode="External"/><Relationship Id="rId190" Type="http://schemas.openxmlformats.org/officeDocument/2006/relationships/hyperlink" Target="http://www.le.salzburg.at/FI/referenten.htm" TargetMode="External"/><Relationship Id="rId191" Type="http://schemas.openxmlformats.org/officeDocument/2006/relationships/hyperlink" Target="http://www.le.salzburg.at/FI/referenten.htm" TargetMode="External"/><Relationship Id="rId192" Type="http://schemas.openxmlformats.org/officeDocument/2006/relationships/hyperlink" Target="../in/TT-LM%20100310%20Erg.pdf" TargetMode="External"/><Relationship Id="rId193" Type="http://schemas.openxmlformats.org/officeDocument/2006/relationships/hyperlink" Target="http://www.flickr.com/photos/palnstorfer/sets/72157623467974321/" TargetMode="External"/><Relationship Id="rId194" Type="http://schemas.openxmlformats.org/officeDocument/2006/relationships/hyperlink" Target="http://www.austriangymfed.at/oelta/" TargetMode="External"/><Relationship Id="rId195" Type="http://schemas.openxmlformats.org/officeDocument/2006/relationships/hyperlink" Target="../in/OELTA-Ausschreibung%200910.doc" TargetMode="External"/><Relationship Id="rId196" Type="http://schemas.openxmlformats.org/officeDocument/2006/relationships/hyperlink" Target="mailto:andrea.eckerl@lbs2.salzburg.at" TargetMode="External"/><Relationship Id="rId197" Type="http://schemas.openxmlformats.org/officeDocument/2006/relationships/hyperlink" Target="../in/OELTA-LM%20100223-Ergebnisse" TargetMode="External"/><Relationship Id="rId198" Type="http://schemas.openxmlformats.org/officeDocument/2006/relationships/hyperlink" Target="http://www.schulsportinfo.at/index.php?option=com_content&amp;view=article&amp;id=53&amp;Itemid=29" TargetMode="External"/><Relationship Id="rId199" Type="http://schemas.openxmlformats.org/officeDocument/2006/relationships/hyperlink" Target="http://www.schulsportinfo.at/index.php?option=com_content&amp;view=article&amp;id=53&amp;Itemid=29" TargetMode="External"/><Relationship Id="rId200" Type="http://schemas.openxmlformats.org/officeDocument/2006/relationships/hyperlink" Target="../in/OELTA%20BM%20100414%20Fotos" TargetMode="External"/><Relationship Id="rId201" Type="http://schemas.openxmlformats.org/officeDocument/2006/relationships/hyperlink" Target="../in/Vielseitigkeit-LM%200910%20Ausschr.doc" TargetMode="External"/><Relationship Id="rId202" Type="http://schemas.openxmlformats.org/officeDocument/2006/relationships/hyperlink" Target="../in/Vielseitigkeit-LM%20100601%20Info.doc" TargetMode="External"/><Relationship Id="rId203" Type="http://schemas.openxmlformats.org/officeDocument/2006/relationships/hyperlink" Target="mailto:thomas.trauner@sbg.at" TargetMode="External"/><Relationship Id="rId204" Type="http://schemas.openxmlformats.org/officeDocument/2006/relationships/hyperlink" Target="../in/Vielseitigkeit-LM%20100601%20Erg.pdf" TargetMode="External"/><Relationship Id="rId205" Type="http://schemas.openxmlformats.org/officeDocument/2006/relationships/hyperlink" Target="../in/Vielseitigkeit-LM%20100601%20Bericht.pdf" TargetMode="External"/><Relationship Id="rId206" Type="http://schemas.openxmlformats.org/officeDocument/2006/relationships/hyperlink" Target="../in/Vielseitigkeit-LM%20100601%20Fotos.pdf" TargetMode="External"/><Relationship Id="rId207" Type="http://schemas.openxmlformats.org/officeDocument/2006/relationships/hyperlink" Target="../in/VB-Mixed-LM%20100421%20Ausschr.docx" TargetMode="External"/><Relationship Id="rId208" Type="http://schemas.openxmlformats.org/officeDocument/2006/relationships/hyperlink" Target="http://www.le.salzburg.at/FI/referenten.htm" TargetMode="External"/><Relationship Id="rId209" Type="http://schemas.openxmlformats.org/officeDocument/2006/relationships/hyperlink" Target="http://www.schulsportinfo.at/index.php?option=com_content&amp;view=article&amp;id=53&amp;Itemid=29" TargetMode="External"/><Relationship Id="rId210" Type="http://schemas.openxmlformats.org/officeDocument/2006/relationships/hyperlink" Target="http://www.schulsportinfo.at/index.php?option=com_content&amp;view=article&amp;id=53&amp;Itemid=29" TargetMode="External"/><Relationship Id="rId211" Type="http://schemas.openxmlformats.org/officeDocument/2006/relationships/hyperlink" Target="http://bmvb.is-online.org/" TargetMode="External"/><Relationship Id="rId212" Type="http://schemas.openxmlformats.org/officeDocument/2006/relationships/hyperlink" Target="../in/VB-BM%20Ostu%202010%20Abschlussbericht_Burschen.pdf" TargetMode="External"/><Relationship Id="rId213" Type="http://schemas.openxmlformats.org/officeDocument/2006/relationships/hyperlink" Target="../in/VB-BM%20Ostu%202010%20Abschlussbericht_Maedchen.pdf" TargetMode="External"/><Relationship Id="rId214" Type="http://schemas.openxmlformats.org/officeDocument/2006/relationships/hyperlink" Target="mailto:fipshuber@hotmail.com" TargetMode="External"/><Relationship Id="rId215" Type="http://schemas.openxmlformats.org/officeDocument/2006/relationships/hyperlink" Target="../in/VB-LM-Ostu-m%20100303%20Erg.xls" TargetMode="External"/><Relationship Id="rId216" Type="http://schemas.openxmlformats.org/officeDocument/2006/relationships/hyperlink" Target="../in/VB-LM-Ostu-m%20100303%20Foto.jpg" TargetMode="External"/><Relationship Id="rId217" Type="http://schemas.openxmlformats.org/officeDocument/2006/relationships/hyperlink" Target="http://www.svv-volleyball.at/de/menu_main/sparkasse-schuelerliga" TargetMode="External"/><Relationship Id="rId218" Type="http://schemas.openxmlformats.org/officeDocument/2006/relationships/hyperlink" Target="../in/VB-SL-LM%20100326%20Ausschr.doc" TargetMode="External"/><Relationship Id="rId219" Type="http://schemas.openxmlformats.org/officeDocument/2006/relationships/hyperlink" Target="http://www.le.salzburg.at/FI/referenten.htm" TargetMode="External"/><Relationship Id="rId220" Type="http://schemas.openxmlformats.org/officeDocument/2006/relationships/hyperlink" Target="http://www.le.salzburg.at/FI/referenten.htm" TargetMode="External"/><Relationship Id="rId221" Type="http://schemas.openxmlformats.org/officeDocument/2006/relationships/hyperlink" Target="../in/VB-SL-LM%200910%20Erg%20VR-ZR.doc" TargetMode="External"/><Relationship Id="rId222" Type="http://schemas.openxmlformats.org/officeDocument/2006/relationships/hyperlink" Target="http://www.schulsportinfo.at/index.php?option=com_content&amp;view=article&amp;id=53&amp;Itemid=29http://www.schuelerliga.at/vbm_2007/index.php" TargetMode="External"/><Relationship Id="rId223" Type="http://schemas.openxmlformats.org/officeDocument/2006/relationships/hyperlink" Target="http://www.schulsportinfo.at/index.php?option=com_content&amp;view=article&amp;id=53&amp;Itemid=29http://www.schuelerliga.at/vbm_2007/index.php" TargetMode="External"/><Relationship Id="rId224" Type="http://schemas.openxmlformats.org/officeDocument/2006/relationships/hyperlink" Target="../in/VB-SL%202010%20HS%20Schwarzach.JPG" TargetMode="External"/><Relationship Id="rId225" Type="http://schemas.openxmlformats.org/officeDocument/2006/relationships/hyperlink" Target="http://www.svv-volleyball.at/" TargetMode="External"/><Relationship Id="rId226" Type="http://schemas.openxmlformats.org/officeDocument/2006/relationships/header" Target="header1.xml"/><Relationship Id="rId227" Type="http://schemas.openxmlformats.org/officeDocument/2006/relationships/header" Target="header2.xml"/><Relationship Id="rId228" Type="http://schemas.openxmlformats.org/officeDocument/2006/relationships/numbering" Target="numbering.xml"/><Relationship Id="rId229" Type="http://schemas.openxmlformats.org/officeDocument/2006/relationships/fontTable" Target="fontTable.xml"/><Relationship Id="rId2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0:00:00Z</dcterms:created>
  <dc:creator>PIEDV</dc:creator>
  <dc:description/>
  <cp:keywords/>
  <dc:language>en-US</dc:language>
  <cp:lastModifiedBy>tschaut</cp:lastModifiedBy>
  <cp:lastPrinted>2009-09-14T11:58:00Z</cp:lastPrinted>
  <dcterms:modified xsi:type="dcterms:W3CDTF">2010-07-13T14:36:00Z</dcterms:modified>
  <cp:revision>129</cp:revision>
  <dc:subject/>
  <dc:title>Terminkalender</dc:title>
</cp:coreProperties>
</file>