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rgebnislisten der Landesmeisterschaften i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LTA Turnen 2010-02-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ertungsklasse K 5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500"/>
        <w:gridCol w:w="669"/>
        <w:gridCol w:w="1300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Schule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Golling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KR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48,2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ÖKO HS Strasswalche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KR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37,5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Radstadt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KR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30,75</w:t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>
          <w:rFonts w:cs="Arial"/>
          <w:b/>
          <w:sz w:val="28"/>
        </w:rPr>
        <w:t>Wertungsklasse K 6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20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500"/>
        <w:gridCol w:w="669"/>
        <w:gridCol w:w="1300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Schule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Golling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KR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65,2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NMS Taxham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KR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51,7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Wielandne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KR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39,25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  <w:sz w:val="28"/>
        </w:rPr>
        <w:t>Wertungsklasse K 7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20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500"/>
        <w:gridCol w:w="669"/>
        <w:gridCol w:w="1300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Schule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Golling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KR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77,2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NMS Taxham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KR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48,2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St. Johan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KR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0,00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  <w:sz w:val="28"/>
        </w:rPr>
        <w:t>Wertungsklasse K 8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520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500"/>
        <w:gridCol w:w="669"/>
        <w:gridCol w:w="1300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Schule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Großar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KR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NM Taxham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KR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49,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750"/>
        <w:gridCol w:w="2018"/>
        <w:gridCol w:w="887"/>
        <w:gridCol w:w="741"/>
        <w:gridCol w:w="980"/>
        <w:gridCol w:w="914"/>
        <w:gridCol w:w="941"/>
      </w:tblGrid>
      <w:tr>
        <w:trPr>
          <w:trHeight w:val="255" w:hRule="atLeast"/>
        </w:trPr>
        <w:tc>
          <w:tcPr>
            <w:tcW w:w="80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Regelschulen 5. Schulstufe männ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ass Philipp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einer Dominik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odl Tobia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ÖKO HS Strass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oises Marc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Radstad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ochleitner Philip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odl Andrea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ÖKO HS Strass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iegler Floria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Radstad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appacher Thoma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einer Stefa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immer Marku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ÖKO HS Strass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iegler Sebastia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Radstad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ochwimmer Simo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Radstad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illebrand Stefa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Radstad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Denk Josef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ÖKO HS Strass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Zieher Patrick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ÖKO HS Strass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adinger Mart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ÖKO HS Strass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einer Morit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Radstad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iller Günthe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2,7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89"/>
        <w:gridCol w:w="1427"/>
        <w:gridCol w:w="887"/>
        <w:gridCol w:w="741"/>
        <w:gridCol w:w="980"/>
        <w:gridCol w:w="914"/>
        <w:gridCol w:w="941"/>
      </w:tblGrid>
      <w:tr>
        <w:trPr>
          <w:trHeight w:val="255" w:hRule="atLeast"/>
        </w:trPr>
        <w:tc>
          <w:tcPr>
            <w:tcW w:w="77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Regelschulen 6. Schulstufe männ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Weiglhofer Mark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Vurbic Adri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iller Juli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euhauser Franz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ogdanovicius Rom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hrl Marti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ierhofer Rupert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effl Flori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ritzinger Stef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senbahar Tuf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reuzberger Marti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olar Nax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lter Hubert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kic Armi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Öllerer Gerald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ant Has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Alic Besi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randstätter Flori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Wieland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7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54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02"/>
        <w:gridCol w:w="1368"/>
        <w:gridCol w:w="887"/>
        <w:gridCol w:w="741"/>
        <w:gridCol w:w="980"/>
        <w:gridCol w:w="914"/>
        <w:gridCol w:w="941"/>
      </w:tblGrid>
      <w:tr>
        <w:trPr>
          <w:trHeight w:val="255" w:hRule="atLeast"/>
        </w:trPr>
        <w:tc>
          <w:tcPr>
            <w:tcW w:w="76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Regelschulen 7. Schulstufe männ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einer Christoph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Doupona Valenti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lager Marti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leiner Luka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lieber Pau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aderer Tobia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elmich Marc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ol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ameri Dril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Ogunlade Davi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Altenberger Andrea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ojadinovic Dan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Voglmayer Christi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3,0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5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199"/>
        <w:gridCol w:w="1225"/>
        <w:gridCol w:w="887"/>
        <w:gridCol w:w="714"/>
        <w:gridCol w:w="980"/>
        <w:gridCol w:w="914"/>
        <w:gridCol w:w="941"/>
      </w:tblGrid>
      <w:tr>
        <w:trPr>
          <w:trHeight w:val="255" w:hRule="atLeast"/>
        </w:trPr>
        <w:tc>
          <w:tcPr>
            <w:tcW w:w="76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  <w:t>Ergebnisliste Einzelwertung Regelschulen 8. Schulstufe männlich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  <w:lang w:eastAsia="de-DE"/>
              </w:rPr>
            </w:r>
          </w:p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endlbacher Mathi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5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endlbacher Thom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ichter Adria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urkrabek Luk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ieronymus Luk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alzlechner Michae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rommegger Christop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schwandtl Gerhar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ettegger Alexande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rommegger Johanne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dler Andre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eigl Floria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5,5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53:00Z</dcterms:created>
  <dc:creator>Stteppenwolf</dc:creator>
  <dc:description/>
  <cp:keywords/>
  <dc:language>en-US</dc:language>
  <cp:lastModifiedBy>Stteppenwolf</cp:lastModifiedBy>
  <dcterms:modified xsi:type="dcterms:W3CDTF">2010-02-23T14:53:00Z</dcterms:modified>
  <cp:revision>2</cp:revision>
  <dc:subject/>
  <dc:title/>
</cp:coreProperties>
</file>