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rgebnislisten der Landesmeisterschaften i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LTA Turnen 2010-02-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ertungsklasse M5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34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00"/>
        <w:gridCol w:w="732"/>
        <w:gridCol w:w="1300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chule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BG/BRG Hallei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49,5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BG St.Johan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NM Nonntal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12,25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ertungsklasse M6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34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00"/>
        <w:gridCol w:w="732"/>
        <w:gridCol w:w="1300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chule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ÖKO HS Strasswalche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62,2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BG/BRG Hallei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54,2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NM Taxha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48,5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BG St. Johan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30,50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ertungsklasse M7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34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00"/>
        <w:gridCol w:w="732"/>
        <w:gridCol w:w="1300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chule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BG/BRG Hallei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86,2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HS Mittersill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60,5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BG Seekirche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52,5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NM Taxha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50,5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BG St. Johan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27,50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ertungsklasse M8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34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00"/>
        <w:gridCol w:w="732"/>
        <w:gridCol w:w="1300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chule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BG Seekirche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BG/BRG Hallei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71,5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HS Mittersill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55,2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NM Taxha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R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54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001"/>
        <w:gridCol w:w="397"/>
        <w:gridCol w:w="1165"/>
        <w:gridCol w:w="685"/>
        <w:gridCol w:w="120"/>
        <w:gridCol w:w="470"/>
        <w:gridCol w:w="215"/>
        <w:gridCol w:w="559"/>
        <w:gridCol w:w="31"/>
        <w:gridCol w:w="710"/>
        <w:gridCol w:w="64"/>
        <w:gridCol w:w="688"/>
        <w:gridCol w:w="53"/>
        <w:gridCol w:w="752"/>
      </w:tblGrid>
      <w:tr>
        <w:trPr>
          <w:trHeight w:val="255" w:hRule="atLeast"/>
        </w:trPr>
        <w:tc>
          <w:tcPr>
            <w:tcW w:w="69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  <w:t>Ergebnisliste Einzelwertung Regelschulen 5. Schulstufe weibli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ang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Nam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chul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oden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Reck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prung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alken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Punkte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chwaiger Irin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8,5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Felzmann Maria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Johan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2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7,25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tallmaier Karim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7,0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aumgartner Caroli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Nonnta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5,5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teiner Michell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Johan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2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4,75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eitlinger Len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4,5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ötschl Lariss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7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2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4,25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aas Marle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7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4,25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talten Sandr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Nonnta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2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3,25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öhenwarter Sophi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Johan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2,75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Zachalmel Kathrin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Johan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7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2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2,0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aglmayr Ann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Johan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0,75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uber Nin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9,0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antner Samar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Nonnta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7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2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3,5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Tischberger Bianc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Nonnta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0,0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Isajeva Sed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Nonnta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,2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,7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,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7,5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7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/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  <w:t>rgebnisliste Einzelwertung Regelschulen 6. Schulstufe weibli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ang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Name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chul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oden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Reck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prung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alke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ostögl Sonj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,7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6,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OBERAUER Viktori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ÖKO HS Strasswalche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5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3,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leiner Hann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7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anusch Hannah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AYER Bettin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ÖKO HS Strasswalche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7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TEWARI Denise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ÖKO HS Strasswalche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5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chweitzer Sabrin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CZECH Ann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ÖKO HS Strasswalche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7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5,7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ONREDNIK Nadine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 Johan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2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7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tojadinovic Alexandr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EBERNIG Hillary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 Johan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Weiss Marlene 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Tilki Kübr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7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PFEIFENBERGER Christin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 Johan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2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7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ranilovic Len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2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0,7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GEISLER Pi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 Johan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zamalia Hasn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Wieland Michelle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2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uko Nicole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OOSBAUER Isabell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ÖKO HS Strasswalche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LEUTGAB Carin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 Johan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,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TEFFEN Kristin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ÖKO HS Strasswalchen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,2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5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287"/>
        <w:gridCol w:w="1467"/>
        <w:gridCol w:w="685"/>
        <w:gridCol w:w="590"/>
        <w:gridCol w:w="774"/>
        <w:gridCol w:w="741"/>
        <w:gridCol w:w="242"/>
        <w:gridCol w:w="510"/>
        <w:gridCol w:w="277"/>
      </w:tblGrid>
      <w:tr>
        <w:trPr>
          <w:trHeight w:val="255" w:hRule="atLeast"/>
        </w:trPr>
        <w:tc>
          <w:tcPr>
            <w:tcW w:w="7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  <w:t>Ergebnisliste Einzelwertung Regelschulen 7. Schulstufe weibli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a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Name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chul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oden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Reck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prun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alken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Punkte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Elisabeth Füssl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eekirche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,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5,7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rause Michael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,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0,5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Grünwald Selm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6,5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Lehrer Viktori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4,7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Typplt Ann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,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3,5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Turan Beyz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S Mittersil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2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3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rugger Ann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S Mittersil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1,7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untschner Emily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S Mittersil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1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interecker Corinn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9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teinhagen Lis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9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Theresa Hube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eekirche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6,7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Esfandiara Nazani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6,2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imida Dailj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5,7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Lassacher Anj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S Mittersil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4,7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CKERL Katharin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 Johan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2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4,5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arnouschek Len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3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Langaschek Ien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2,7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Lena Schellande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eekirche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1,5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AYERHOFER Kathri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 Johan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2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1,2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elm Nicol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9,2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Lena Eitere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eekirche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2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8,5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orfer Melan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7,2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CHROMECEK Maria Lis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 Johan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7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EINFALT Leon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 Johan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6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ÖZKAN Sere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 Johan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5,2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erstin Pertl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eekirche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4,2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ERGAUER Michell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t. Johan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3,7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984"/>
        <w:gridCol w:w="1568"/>
        <w:gridCol w:w="766"/>
        <w:gridCol w:w="694"/>
        <w:gridCol w:w="872"/>
        <w:gridCol w:w="813"/>
        <w:gridCol w:w="787"/>
      </w:tblGrid>
      <w:tr>
        <w:trPr>
          <w:trHeight w:val="255" w:hRule="atLeast"/>
        </w:trPr>
        <w:tc>
          <w:tcPr>
            <w:tcW w:w="73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  <w:t>Ergebnisliste Einzelwertung Regelschulen 8. Schulstufe weibli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a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Name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chule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oden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Reck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prung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alke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Laura Hoffman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eekirche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4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4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,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5,2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ltenberger Judit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4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igner Ann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Livia Tas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eekirche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nna Graf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eekirche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ritz Michael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S Mittersil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0,2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Widmann Christin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S Mittersil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0,2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artl Juli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S Mittersil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linger Nico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uschlberger Johann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ygyn Cans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peringer Nico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ücker Natali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uceska Danir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Griesacker Theres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altenhauser Stefani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S Mittersil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ieger Chiar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Verena Göll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eekirche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Julia Schnedl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eekirche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iana Gräf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 Seekirche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Czerny Raffael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HS Mittersil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uhanovic Nezol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M Taxha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toiberer Claudi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G/BRG Hallei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7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6:00Z</dcterms:created>
  <dc:creator>Stteppenwolf</dc:creator>
  <dc:description/>
  <cp:keywords/>
  <dc:language>en-US</dc:language>
  <cp:lastModifiedBy>Stteppenwolf</cp:lastModifiedBy>
  <dcterms:modified xsi:type="dcterms:W3CDTF">2010-02-23T14:37:00Z</dcterms:modified>
  <cp:revision>1</cp:revision>
  <dc:subject/>
  <dc:title/>
</cp:coreProperties>
</file>