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gebnislisten der Landesmeisterschaften 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LTA Turnen 2010-02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8"/>
        </w:rPr>
        <w:t>Wertungsklasse SK 5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2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670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alserfeld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ielandne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3,7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NM Taxha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43,75</w:t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SK 6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2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670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erfe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4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Hallein/Neual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65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Oberndor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6,25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SK 7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2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670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Oberndorf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78,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ielandne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68,5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Hallein/Neual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59,00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SK 8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52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00"/>
        <w:gridCol w:w="670"/>
        <w:gridCol w:w="130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chul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Werfe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07,7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SHS Seekirche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KS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8"/>
                <w:lang w:eastAsia="de-DE"/>
              </w:rPr>
            </w:pPr>
            <w:r>
              <w:rPr>
                <w:rFonts w:eastAsia="Times New Roman" w:cs="Arial"/>
                <w:sz w:val="28"/>
                <w:lang w:eastAsia="de-DE"/>
              </w:rPr>
              <w:t>169,75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87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147"/>
        <w:gridCol w:w="1491"/>
        <w:gridCol w:w="887"/>
        <w:gridCol w:w="714"/>
        <w:gridCol w:w="980"/>
        <w:gridCol w:w="914"/>
        <w:gridCol w:w="941"/>
      </w:tblGrid>
      <w:tr>
        <w:trPr>
          <w:trHeight w:val="255" w:hRule="atLeast"/>
        </w:trPr>
        <w:tc>
          <w:tcPr>
            <w:tcW w:w="78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5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rchl Sim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as Feli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ulitzer Richar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örl Ja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lleis Luka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warzenberger Rafael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ttegger Daniel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Unterkofler Sebastia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gginger Marku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Judina Julia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letschacher Michael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erner Sebastian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ottermoser Thoma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25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Tomatein Mucteba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rassl Michael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as Bastia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alserfe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yr Gerhard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ibenbacher Marco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8,5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791"/>
        <w:gridCol w:w="1850"/>
        <w:gridCol w:w="887"/>
        <w:gridCol w:w="741"/>
        <w:gridCol w:w="980"/>
        <w:gridCol w:w="914"/>
        <w:gridCol w:w="941"/>
      </w:tblGrid>
      <w:tr>
        <w:trPr>
          <w:trHeight w:val="255" w:hRule="atLeast"/>
        </w:trPr>
        <w:tc>
          <w:tcPr>
            <w:tcW w:w="78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6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ierthaler Nikla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er Andrea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yhofer Christoph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irhofer Patric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ertl Silvi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ontriner Christoph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erhartinger Juli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eißacher Benedik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iller Luca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eitinger Geral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ettner Davi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ierthaler Flori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Jangelovski De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enseberger Davi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eier Flori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itsamer Davi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dauer Julian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7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738"/>
        <w:gridCol w:w="1870"/>
        <w:gridCol w:w="887"/>
        <w:gridCol w:w="741"/>
        <w:gridCol w:w="980"/>
        <w:gridCol w:w="914"/>
        <w:gridCol w:w="941"/>
      </w:tblGrid>
      <w:tr>
        <w:trPr>
          <w:trHeight w:val="255" w:hRule="atLeast"/>
        </w:trPr>
        <w:tc>
          <w:tcPr>
            <w:tcW w:w="7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7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sch Bernhard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osol Matthias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äumann Rapha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eiwald Rober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öninger Dani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ahadir Hakan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Tiefenthaler Tobi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nkler Maxi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iege Tim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uber Dani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erger Markus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usweger Felix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ifecker Nic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affrath Marc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erschl Marc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/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eikircher Philip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eter Julian</w:t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7,5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108"/>
        <w:gridCol w:w="1466"/>
        <w:gridCol w:w="887"/>
        <w:gridCol w:w="741"/>
        <w:gridCol w:w="980"/>
        <w:gridCol w:w="914"/>
        <w:gridCol w:w="941"/>
      </w:tblGrid>
      <w:tr>
        <w:trPr>
          <w:trHeight w:val="255" w:hRule="atLeast"/>
        </w:trPr>
        <w:tc>
          <w:tcPr>
            <w:tcW w:w="78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Sportschulen 8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auernfeind Alexander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ünwald Simo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eutgab Rober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ittermair Patrick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weinzer Fabi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onthaler Floria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lzreiter Manuel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ttenwender Christia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urkrabek Fabia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irgmann Andre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erner Sebastia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erner Oliver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9:00Z</dcterms:created>
  <dc:creator>Stteppenwolf</dc:creator>
  <dc:description/>
  <cp:keywords/>
  <dc:language>en-US</dc:language>
  <cp:lastModifiedBy>Stteppenwolf</cp:lastModifiedBy>
  <dcterms:modified xsi:type="dcterms:W3CDTF">2010-02-23T14:59:00Z</dcterms:modified>
  <cp:revision>2</cp:revision>
  <dc:subject/>
  <dc:title/>
</cp:coreProperties>
</file>