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rgebnislisten der Landesmeisterschaften i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LTA Turnen 2010-02-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ertungsklasse MS 5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532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00"/>
        <w:gridCol w:w="716"/>
        <w:gridCol w:w="1300"/>
      </w:tblGrid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Ra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chul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NM Taxha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S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90,5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HS Altenmark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S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53,2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HS Walserfel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S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56,00</w:t>
            </w:r>
          </w:p>
        </w:tc>
      </w:tr>
    </w:tbl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>
          <w:rFonts w:cs="Arial"/>
          <w:b/>
          <w:sz w:val="28"/>
        </w:rPr>
        <w:t>Wertungsklasse MS 6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53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00"/>
        <w:gridCol w:w="716"/>
        <w:gridCol w:w="1300"/>
      </w:tblGrid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Ra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chul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HS Hof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S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37,5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HS Werfe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S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57,75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b/>
          <w:sz w:val="28"/>
        </w:rPr>
        <w:t>Wertungsklasse MS 7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532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00"/>
        <w:gridCol w:w="716"/>
        <w:gridCol w:w="1300"/>
      </w:tblGrid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Ra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chul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RG Salzbur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S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205,5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HS Oberndorf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S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98,7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HS Altenmark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S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76,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HS Hallein/Neual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S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40,2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HS Plainstraß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S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06,75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b/>
          <w:sz w:val="28"/>
        </w:rPr>
        <w:t>Wertungsklasse MS 8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532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00"/>
        <w:gridCol w:w="716"/>
        <w:gridCol w:w="1300"/>
      </w:tblGrid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Ra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chul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HS Werfe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S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77,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HS Hallein/Neual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S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HS Faistenau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MS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65,00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884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202"/>
        <w:gridCol w:w="1455"/>
        <w:gridCol w:w="887"/>
        <w:gridCol w:w="741"/>
        <w:gridCol w:w="980"/>
        <w:gridCol w:w="928"/>
        <w:gridCol w:w="941"/>
      </w:tblGrid>
      <w:tr>
        <w:trPr>
          <w:trHeight w:val="255" w:hRule="atLeast"/>
        </w:trPr>
        <w:tc>
          <w:tcPr>
            <w:tcW w:w="79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  <w:t>Ergebnisliste Einzelwertung Sportschulen 5. Schulstufe weiblich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ng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alke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de-DE"/>
              </w:rPr>
            </w:pPr>
            <w:r>
              <w:rPr>
                <w:rFonts w:eastAsia="Arial" w:cs="Arial"/>
                <w:szCs w:val="24"/>
                <w:lang w:eastAsia="de-DE"/>
              </w:rPr>
              <w:t xml:space="preserve"> </w:t>
            </w:r>
            <w:r>
              <w:rPr>
                <w:rFonts w:eastAsia="Times New Roman" w:cs="Arial"/>
                <w:szCs w:val="24"/>
                <w:lang w:eastAsia="de-DE"/>
              </w:rPr>
              <w:t>Sagmeister Ine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alserfel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oblinger Theres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1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de-DE"/>
              </w:rPr>
            </w:pPr>
            <w:r>
              <w:rPr>
                <w:rFonts w:eastAsia="Arial" w:cs="Arial"/>
                <w:szCs w:val="24"/>
                <w:lang w:eastAsia="de-DE"/>
              </w:rPr>
              <w:t xml:space="preserve"> </w:t>
            </w:r>
            <w:r>
              <w:rPr>
                <w:rFonts w:eastAsia="Times New Roman" w:cs="Arial"/>
                <w:szCs w:val="24"/>
                <w:lang w:eastAsia="de-DE"/>
              </w:rPr>
              <w:t>Buchegger Christin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alserfel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Purker Claudi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osemarie Schmidleitner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alserfel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irchgasser Susan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Wilfling Anna-Len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Ebner Katharin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athrin Sommer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alserfel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0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de-DE"/>
              </w:rPr>
            </w:pPr>
            <w:r>
              <w:rPr>
                <w:rFonts w:eastAsia="Arial" w:cs="Arial"/>
                <w:szCs w:val="24"/>
                <w:lang w:eastAsia="de-DE"/>
              </w:rPr>
              <w:t xml:space="preserve"> </w:t>
            </w:r>
            <w:r>
              <w:rPr>
                <w:rFonts w:eastAsia="Times New Roman" w:cs="Arial"/>
                <w:szCs w:val="24"/>
                <w:lang w:eastAsia="de-DE"/>
              </w:rPr>
              <w:t>Nethalo Lis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alserfel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Grünwald Ann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4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Victoria Christe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alserfel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3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oxha Alis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ayer Denic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chenk Nin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Ata Ami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Yildiz Sed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Ugljar Valentin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333"/>
        <w:gridCol w:w="1178"/>
        <w:gridCol w:w="887"/>
        <w:gridCol w:w="741"/>
        <w:gridCol w:w="980"/>
        <w:gridCol w:w="928"/>
        <w:gridCol w:w="941"/>
      </w:tblGrid>
      <w:tr>
        <w:trPr>
          <w:trHeight w:val="255" w:hRule="atLeast"/>
        </w:trPr>
        <w:tc>
          <w:tcPr>
            <w:tcW w:w="77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  <w:t>Ergebnisliste Einzelwertung Sportschulen 6. Schulstufe weiblich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ng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alke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utinelli Andre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rauner Victori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9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ettensteiner Len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Greinz Christin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o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7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Poschacher Roman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Gschwendtner Madelein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ustafic Sabin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o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4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laushofer Elisabet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3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trobl Kathri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o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Wimmer Simon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o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Fagerer Marlen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o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2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Felic Ajl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o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2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5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928"/>
        <w:gridCol w:w="1802"/>
        <w:gridCol w:w="825"/>
        <w:gridCol w:w="691"/>
        <w:gridCol w:w="910"/>
        <w:gridCol w:w="862"/>
        <w:gridCol w:w="874"/>
      </w:tblGrid>
      <w:tr>
        <w:trPr>
          <w:trHeight w:val="255" w:hRule="atLeast"/>
        </w:trPr>
        <w:tc>
          <w:tcPr>
            <w:tcW w:w="76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  <w:t>Ergebnisliste Einzelwertung Sportschulen 7. Schulstufe weiblich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ang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de-DE"/>
              </w:rPr>
              <w:t>Nam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de-DE"/>
              </w:rPr>
              <w:t>Schule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de-DE"/>
              </w:rPr>
              <w:t>Boden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de-DE"/>
              </w:rPr>
              <w:t>Reck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de-DE"/>
              </w:rPr>
              <w:t>Sprung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de-DE"/>
              </w:rPr>
              <w:t>Balken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Weiß Sabin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4,5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ruckmoser Kathri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Oberndorf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0,5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chwaighofer Sarah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Gutschlhofer Juli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Oberndorf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8,7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Litofcenko Vaness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8,7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randstätter Juli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Oberndorf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Nussbaumer Ann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Oberndorf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7,2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Pomwenger Ann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Oberndorf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6,2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Haitzmann Lind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5,7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Fritzenwallner Laur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5,7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Huemer Sarah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3,2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Grünwald Daniel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8,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1,7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uchinger Beatri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oskothen Lis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Grünwald Hannah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Evers Victori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Galler Alexandr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Oberndorf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39,5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Walchhofer Barbar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37,7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Negrea Olivi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/Neual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8,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37,2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Noisternigg Patrici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/Neual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8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8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imeunovic Ivan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/Neual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,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Tolloch Sonj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/Neual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,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Klainhofer Helm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Plainstraß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8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Dursun Ayte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Plainstraß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,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Klaushofer Juli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/Neual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,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,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Novakov Janin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Plainstraß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,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rochenberger Veren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/Neual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8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,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5,2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Pechert Selin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Plainstraß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,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8,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2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84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02"/>
        <w:gridCol w:w="1850"/>
        <w:gridCol w:w="887"/>
        <w:gridCol w:w="741"/>
        <w:gridCol w:w="980"/>
        <w:gridCol w:w="928"/>
        <w:gridCol w:w="941"/>
      </w:tblGrid>
      <w:tr>
        <w:trPr>
          <w:trHeight w:val="255" w:hRule="atLeast"/>
        </w:trPr>
        <w:tc>
          <w:tcPr>
            <w:tcW w:w="79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  <w:t>Ergebnisliste Einzelwertung Sportschulen 8. Schulstufe weiblich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ng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alke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Egger Victo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/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0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Derflinger Sonj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6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osenlechner Lis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Faistena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4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Ausweger Lisa</w:t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Faistena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tuefer Tanja</w:t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Lang Bernadett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3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aberl Vaness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/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1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chnuderl Denis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/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0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Pisarnik Pernill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/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chett Theres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9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Pesendorfer Kristin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/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7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esch Lisa</w:t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Faistena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laushofer Tanj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Faistena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randauer Nadin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challe Stefani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Faistena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Ebner Ricarda</w:t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Faistena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9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Weiglhofer Sarah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6,50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47:00Z</dcterms:created>
  <dc:creator>Stteppenwolf</dc:creator>
  <dc:description/>
  <cp:keywords/>
  <dc:language>en-US</dc:language>
  <cp:lastModifiedBy>Stteppenwolf</cp:lastModifiedBy>
  <dcterms:modified xsi:type="dcterms:W3CDTF">2010-02-23T14:48:00Z</dcterms:modified>
  <cp:revision>3</cp:revision>
  <dc:subject/>
  <dc:title/>
</cp:coreProperties>
</file>