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ladung und Ausschreibun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ndesmeisterschaft Schi-Alpi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r Salzburger Schulen</w:t>
      </w:r>
    </w:p>
    <w:p>
      <w:pPr>
        <w:pStyle w:val="Normal"/>
        <w:jc w:val="center"/>
        <w:rPr/>
      </w:pPr>
      <w:r>
        <w:rPr/>
        <w:t>am Donnerstag</w:t>
      </w:r>
      <w:r>
        <w:rPr>
          <w:b/>
          <w:sz w:val="28"/>
          <w:szCs w:val="28"/>
        </w:rPr>
        <w:t>, dem 18. Februar 2010</w:t>
      </w:r>
    </w:p>
    <w:p>
      <w:pPr>
        <w:pStyle w:val="Normal"/>
        <w:jc w:val="center"/>
        <w:rPr/>
      </w:pPr>
      <w:r>
        <w:rPr/>
        <w:t>am Ebenberghang/Zell am S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ilnahmeberechtigt sind die Sieger der jeweiligen Bezirksmeisterschaften (bestehend aus 5 Startern pro Klasse, von denen die jeweils 3 Zeitschnellsten gewertet werden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kann pro Kategorie max. 1 Mannschaften je Bezirk – getrennt nach Regelschulen und Schwerpunktschulen – durch die/den BezirksreferentIn genannt werden, teilnehme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53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ranstalter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V Schmittenhöhe ZaS, HS Zell am See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rtzeit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 Uhr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eck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l am See, Ebenberg – Strecke Wimm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werb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sentorlauf – 1 Durchgang; Höhendiff: ……; Tore:….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sichtigung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 – 9.45 Uhr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rtnummernausgab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 8.30 Uhr schulweise (incl. Liftkarten) bei der Talstation Ebenbergbahn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iegerehrung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 Ablauf der Protestzeit im Zielgelände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sseneinteilung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e I:   Unterstufe (5. – 8. Schulstuf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e II:  Oberstufe  (9. – 13. Schulstuf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nnlich/weiblich getren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elschulen/Schwerpunktschulen </w:t>
            </w:r>
            <w:r>
              <w:rPr>
                <w:color w:val="FF0000"/>
                <w:sz w:val="20"/>
              </w:rPr>
              <w:t>getrennte Wer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schaft = 5 Schüler/In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Klasseneinteilung erfolgt NICHT nach Geburtsjahrgängen, sondern NUR nach Schulstufenzugehörigkeit!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nnunge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urch den/die BezirksreferentIn (mit beigefügter Meldeliste) </w:t>
            </w:r>
            <w:r>
              <w:rPr>
                <w:b/>
                <w:sz w:val="20"/>
              </w:rPr>
              <w:t>ausschließlich</w:t>
            </w:r>
            <w:r>
              <w:rPr>
                <w:sz w:val="20"/>
              </w:rPr>
              <w:t xml:space="preserve"> pe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 an: arge_le_klucy@web.de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nnungsschluss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, 12 Uhr, 15. Februar 201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ertung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 gibt nur eine </w:t>
            </w:r>
            <w:r>
              <w:rPr>
                <w:b/>
                <w:sz w:val="20"/>
              </w:rPr>
              <w:t>Mannschaftswertung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u w:val="single"/>
              </w:rPr>
              <w:t>keine</w:t>
            </w:r>
            <w:r>
              <w:rPr>
                <w:sz w:val="20"/>
              </w:rPr>
              <w:t xml:space="preserve"> Einzelwertung!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 Wertung ergibt sich aus der Summe der drei besten Knaben bzw. Mädchen der jeweiligen Wertungsklassen. Ergebnislisten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ndesmeister gibt es in den Kategorien I Unterstufe (männl./weibl.), Kategorien II Oberstufe (männl./weibl.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lagen: Besondere Hinweise; Nennlis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HD Josef Salzmann</w:t>
        <w:tab/>
        <w:t xml:space="preserve">    BSI Christine Pichler   WSV Schmittenhöhe/Zell am See   HOL Lucia Kranabetter   HL Martin Probst</w:t>
      </w:r>
    </w:p>
    <w:p>
      <w:pPr>
        <w:pStyle w:val="Normal"/>
        <w:rPr/>
      </w:pPr>
      <w:r>
        <w:rPr>
          <w:sz w:val="16"/>
          <w:szCs w:val="16"/>
        </w:rPr>
        <w:t>HS Zell am See</w:t>
        <w:tab/>
        <w:t xml:space="preserve">    BSR Zell am See         Bernd Lauth</w:t>
        <w:tab/>
        <w:tab/>
        <w:tab/>
        <w:t>ARGE BESP Pinzgau      Landesref. Ski alp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ondere Hinweise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Für die teilnehmenden Rennläufer besteht </w:t>
      </w:r>
      <w:r>
        <w:rPr>
          <w:b/>
          <w:sz w:val="16"/>
          <w:szCs w:val="16"/>
          <w:u w:val="single"/>
        </w:rPr>
        <w:t>Sturzhelmpflicht</w:t>
      </w:r>
      <w:r>
        <w:rPr>
          <w:sz w:val="16"/>
          <w:szCs w:val="16"/>
        </w:rPr>
        <w:t>!!! (Protektor empfohlen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u w:val="single"/>
        </w:rPr>
        <w:t>Rettungsdienst:</w:t>
      </w:r>
      <w:r>
        <w:rPr>
          <w:sz w:val="16"/>
          <w:szCs w:val="16"/>
        </w:rPr>
        <w:t xml:space="preserve"> Pistendienst bzw. Bergrettung Zell am See</w:t>
      </w:r>
    </w:p>
    <w:p>
      <w:pPr>
        <w:pStyle w:val="Normal"/>
        <w:ind w:left="340" w:hanging="0"/>
        <w:rPr/>
      </w:pPr>
      <w:r>
        <w:rPr>
          <w:sz w:val="16"/>
          <w:szCs w:val="16"/>
          <w:u w:val="single"/>
        </w:rPr>
        <w:t>Wegbeschreibung:</w:t>
      </w:r>
      <w:r>
        <w:rPr>
          <w:sz w:val="16"/>
          <w:szCs w:val="16"/>
        </w:rPr>
        <w:t xml:space="preserve"> Zell am See Zentrum, bei Bahnhofskreuzung bergwärts in Skiliftstrasse einbiegen.Das Zielgelände ist mit dem Auto erreichbar (Parkerlaubnis für Kurzparkzone im Bereich Skiliftstrasse ist bei Startnummernausgabe abzuholen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treckenbeschreibung: Die mittelsteile Rennstrecke ist mit Kunstschnee präpariert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Es wird darauf hingewiesen, dass die begleitenden Lehrpersonen während der gesamten Zeit der Veranstaltung die </w:t>
      </w:r>
      <w:r>
        <w:rPr>
          <w:b/>
          <w:sz w:val="16"/>
          <w:szCs w:val="16"/>
        </w:rPr>
        <w:t>Aufsichtspflicht</w:t>
      </w:r>
      <w:r>
        <w:rPr>
          <w:sz w:val="16"/>
          <w:szCs w:val="16"/>
        </w:rPr>
        <w:t xml:space="preserve"> haben! Vom </w:t>
      </w:r>
      <w:r>
        <w:rPr>
          <w:b/>
          <w:sz w:val="16"/>
          <w:szCs w:val="16"/>
        </w:rPr>
        <w:t>Veranstalter</w:t>
      </w:r>
      <w:r>
        <w:rPr>
          <w:sz w:val="16"/>
          <w:szCs w:val="16"/>
        </w:rPr>
        <w:t xml:space="preserve"> wird </w:t>
      </w:r>
      <w:r>
        <w:rPr>
          <w:b/>
          <w:sz w:val="16"/>
          <w:szCs w:val="16"/>
        </w:rPr>
        <w:t>keinerlei Haftung</w:t>
      </w:r>
      <w:r>
        <w:rPr>
          <w:sz w:val="16"/>
          <w:szCs w:val="16"/>
        </w:rPr>
        <w:t xml:space="preserve"> übernommen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as Rennen findet bei jeder Witterung statt! Kurzfristige allfällige Änderungen werden den in der Nennung angeführten BetreuerInnen telefonisch übermittelt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ie Startnummernauslosung erfolgt nach der jeweiligen Reihung laut Meldeliste. Die Rennläufer können somit gesetzt werden (erstgenannter Schüler = leistungsstärkster Schüler)!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Diverse Namensänderungen sind bei der Startnummernabholung bekannt zu geben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lfällige Rückfragen an: Lucy Kranabetter, HS Zell am See, Tel.Nr. 06542 722432, arge_le_klucy@web.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Meldeliste LM Schi-Alpin – Salzburg 2009/10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/>
          <w:i/>
          <w:color w:val="000000"/>
          <w:sz w:val="28"/>
          <w:szCs w:val="28"/>
          <w:lang w:val="it-IT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 xml:space="preserve">an </w:t>
      </w:r>
      <w:hyperlink r:id="rId2">
        <w:r>
          <w:rPr>
            <w:rStyle w:val="InternetLink"/>
            <w:b/>
            <w:i/>
            <w:sz w:val="28"/>
            <w:szCs w:val="28"/>
            <w:lang w:val="it-IT"/>
          </w:rPr>
          <w:t>arge_le_klucy@web.de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Bezirk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BezirksvertreterIn:</w:t>
        <w:tab/>
        <w:tab/>
        <w:tab/>
        <w:tab/>
        <w:tab/>
        <w:tab/>
        <w:tab/>
        <w:t>Tel.N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08"/>
        <w:gridCol w:w="227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der Mannschaft (Schule/Kat.)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treuerIn (email, Tel.Nr.)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unam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rn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egori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regungen/Wünsche/Beschwe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_le_klucy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1:00Z</dcterms:created>
  <dc:creator> </dc:creator>
  <dc:description/>
  <cp:keywords/>
  <dc:language>en-US</dc:language>
  <cp:lastModifiedBy>tschaut</cp:lastModifiedBy>
  <cp:lastPrinted>2010-01-21T14:26:00Z</cp:lastPrinted>
  <dcterms:modified xsi:type="dcterms:W3CDTF">2010-01-28T11:51:00Z</dcterms:modified>
  <cp:revision>2</cp:revision>
  <dc:subject/>
  <dc:title>Einladung und Ausschreibung</dc:title>
</cp:coreProperties>
</file>