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156210</wp:posOffset>
            </wp:positionV>
            <wp:extent cx="4688840" cy="299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D9D9D9" w:val="clear"/>
        <w:jc w:val="center"/>
        <w:rPr>
          <w:b/>
          <w:b/>
          <w:sz w:val="44"/>
        </w:rPr>
      </w:pPr>
      <w:r>
        <w:rPr>
          <w:b/>
          <w:sz w:val="44"/>
        </w:rPr>
        <w:t>LANDESMEISTERSCHAFTEN</w:t>
      </w:r>
    </w:p>
    <w:p>
      <w:pPr>
        <w:pStyle w:val="Normal"/>
        <w:shd w:fill="D9D9D9" w:val="clear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FÜR BERUFSSCHULEN</w:t>
      </w:r>
    </w:p>
    <w:p>
      <w:pPr>
        <w:pStyle w:val="Normal"/>
        <w:shd w:fill="D9D9D9" w:val="clear"/>
        <w:jc w:val="center"/>
        <w:rPr>
          <w:b/>
          <w:b/>
          <w:sz w:val="44"/>
        </w:rPr>
      </w:pPr>
      <w:r>
        <w:rPr>
          <w:b/>
          <w:sz w:val="44"/>
        </w:rPr>
        <w:t>2011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RGEBNIS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ntag, 28. Februar 20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9:00 – 17:00 Uhr</w:t>
      </w:r>
    </w:p>
    <w:p>
      <w:pPr>
        <w:pStyle w:val="Heading4"/>
        <w:rPr/>
      </w:pPr>
      <w:r>
        <w:rPr/>
        <w:t>Landes- und Universitätssportzentrum 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NDESMEISTERSCHAFTEN IM FUSSBALL (Halle)</w:t>
      </w:r>
    </w:p>
    <w:p>
      <w:pPr>
        <w:pStyle w:val="Heading1"/>
        <w:rPr/>
      </w:pPr>
      <w:r>
        <w:rPr/>
        <w:t>FÜR BERUFSSCHULEN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Landesmeisterschaften in Wort und Bild (im Anhang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ch möchte mich auf diesem Wege bei allen </w:t>
      </w:r>
      <w:r>
        <w:rPr>
          <w:b/>
          <w:sz w:val="28"/>
          <w:szCs w:val="28"/>
        </w:rPr>
        <w:t xml:space="preserve">Betreuern für das Engagement sowie bei allen Spielerinnen und Spielern für den Einsatz sehr herzlich bedanke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 Dank gilt vor allem aber auch den Herren des Salzburger Landes- schulrates, des Salzburger Fußballverbandes und des Fußballklubs Red Bull Salzbur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Beso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rrn Landesschulinspektor Mag. Manfred Kastner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errn Fachinspektor Prof. Mag. Robert Tschaut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rrn Direktor Kurt Pflanzer (Referent für Hallenfußball und Futsal im Salzburger Fußballverband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errn Prof. Mag. Herbert Pühringer (Referent für Schulsport im Salzburger Fußballverband) sowi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rrn Prof. Heinz Hochhauser (Nachwuchskoordinator bei Red Bull Salzburg) und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rrn Leo Lainer (Scout bei Red Bull Salzburg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 Bull Salzburg unterstützt die Landesmeisterschaften im Fußball für Berufsschul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Spieler und Spielerinnen der erstplatzierten Mannschaften des Herren- und Frauenbewerbes erhielten Eintrittskarten zum Meisterschaftsspiel Red Bull Salzburg gegen Mattersbur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Spielbericht: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Am 28. Februar 2011 wurden im Landes- und Universitätssportzentrum Rif die Hallen-Landesmeisterschaften im Fußball der Berufsschulen für Herren und Frauen ausgetragen.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/>
      </w:pPr>
      <w:r>
        <w:rPr>
          <w:sz w:val="28"/>
          <w:szCs w:val="28"/>
          <w:lang w:val="de-AT"/>
        </w:rPr>
        <w:t xml:space="preserve">Das kleine Finale im Herren-Bewerb endete mit einem 5 : 1Sieg der Berufs-    schule Altötting (Bayern) gegen die Landesberufsschule St. Johann. </w:t>
      </w:r>
    </w:p>
    <w:p>
      <w:pPr>
        <w:pStyle w:val="Normal"/>
        <w:rPr/>
      </w:pPr>
      <w:r>
        <w:rPr>
          <w:sz w:val="28"/>
          <w:szCs w:val="28"/>
          <w:lang w:val="de-AT"/>
        </w:rPr>
        <w:t xml:space="preserve">In einem spannenden Finale besiegte die Landesberufsschule 6 Salzburg die Landesberufsschule Zell am See klar mit 10 : 2. 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/>
      </w:pPr>
      <w:r>
        <w:rPr>
          <w:sz w:val="28"/>
          <w:szCs w:val="28"/>
          <w:lang w:val="de-AT"/>
        </w:rPr>
        <w:t>Zum vierten Mal fand auch ein Frauen-Bewerb statt. In diesem Bewerb, der nach einem Punktesystem ausgetragen wurde, setzte sich die Landes- berufsschule 2 Salzburg vor der Landesberufsschule St. Johann durch.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Im ersten Bild die Siegermannschaft der Herren mit Fachinspektor Prof. Mag. Robert Tschaut sowie Mannschaftsführer BOL Dipl.-Päd. Josef Pertl (von links).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/>
      </w:pPr>
      <w:r>
        <w:rPr>
          <w:sz w:val="28"/>
          <w:szCs w:val="28"/>
          <w:lang w:val="de-AT"/>
        </w:rPr>
        <w:t>Im zweiten Bild die Siegermannschaft der Frauen mit Fachinspektor Prof. Mag. Robert Tschaut, Mannschaftsführerin SVtL Daniela Pliem, Berufsschuldirektor Dipl.-HTL-Ing. Gerhard Huber (von links) sowie Turnierleiter BOL Dipl.-Päd. Günter Sachadonig (sitzend).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HALLENFUSSBALL-LANDESMEISTERSCHAFT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ÜR BERUFSSCHULEN 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EWERB: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Hallenfußball-Landesmeisterschaften für Berufsschulen im Lan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Salzburg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RANSTALTER:</w:t>
      </w:r>
      <w:r>
        <w:rPr>
          <w:sz w:val="22"/>
        </w:rPr>
        <w:tab/>
        <w:tab/>
      </w:r>
      <w:r>
        <w:rPr>
          <w:b/>
          <w:sz w:val="22"/>
        </w:rPr>
        <w:t>Salzburger Fußballverband</w:t>
      </w:r>
      <w:r>
        <w:rPr>
          <w:sz w:val="22"/>
        </w:rPr>
        <w:t xml:space="preserve"> in Zusammenarbeit mit der </w:t>
      </w:r>
      <w:r>
        <w:rPr>
          <w:b/>
          <w:sz w:val="22"/>
        </w:rPr>
        <w:t>Landes-</w:t>
      </w:r>
    </w:p>
    <w:p>
      <w:pPr>
        <w:pStyle w:val="Normal"/>
        <w:ind w:left="2832" w:firstLine="3"/>
        <w:rPr>
          <w:sz w:val="22"/>
        </w:rPr>
      </w:pPr>
      <w:r>
        <w:rPr>
          <w:b/>
          <w:sz w:val="22"/>
        </w:rPr>
        <w:t>berufsschule 2 Salzburg</w:t>
      </w:r>
      <w:r>
        <w:rPr>
          <w:sz w:val="22"/>
        </w:rPr>
        <w:t xml:space="preserve"> und der </w:t>
      </w:r>
      <w:r>
        <w:rPr>
          <w:b/>
          <w:sz w:val="22"/>
        </w:rPr>
        <w:t xml:space="preserve"> Wirtschaftskammer Salzburg/ </w:t>
      </w:r>
      <w:r>
        <w:rPr>
          <w:sz w:val="22"/>
        </w:rPr>
        <w:t xml:space="preserve"> </w:t>
      </w:r>
      <w:r>
        <w:rPr>
          <w:b/>
          <w:sz w:val="22"/>
        </w:rPr>
        <w:t>Betriebssport.</w:t>
      </w:r>
      <w:r>
        <w:rPr>
          <w:sz w:val="22"/>
        </w:rPr>
        <w:t xml:space="preserve"> Die Veranstaltung wird mit </w:t>
      </w:r>
      <w:r>
        <w:rPr>
          <w:b/>
          <w:sz w:val="22"/>
        </w:rPr>
        <w:t xml:space="preserve">Genehmigung des Landesschulrates für Salzburg </w:t>
      </w:r>
      <w:r>
        <w:rPr>
          <w:sz w:val="22"/>
        </w:rPr>
        <w:t>durchgefüh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EITUNG:</w:t>
      </w:r>
      <w:r>
        <w:rPr>
          <w:sz w:val="22"/>
        </w:rPr>
        <w:tab/>
        <w:tab/>
        <w:tab/>
      </w:r>
      <w:r>
        <w:rPr>
          <w:b/>
          <w:sz w:val="22"/>
        </w:rPr>
        <w:t>BOL Dipl.-Päd. Günter SACHADONIG</w:t>
      </w:r>
    </w:p>
    <w:p>
      <w:pPr>
        <w:pStyle w:val="Normal"/>
        <w:rPr/>
      </w:pPr>
      <w:r>
        <w:rPr>
          <w:sz w:val="22"/>
        </w:rPr>
        <w:tab/>
        <w:tab/>
        <w:tab/>
        <w:tab/>
        <w:t>Telefon: 0662 43 21 51 (Landesberufsschule 2 Salzburg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FAX: 0662 43 21 51-1205; E-Mail: </w:t>
      </w:r>
      <w:hyperlink r:id="rId3">
        <w:r>
          <w:rPr>
            <w:rStyle w:val="InternetLink"/>
            <w:sz w:val="22"/>
          </w:rPr>
          <w:t>g.sachadonig@lbs2.salzburg.a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ECHNISCHE</w:t>
      </w:r>
      <w:r>
        <w:rPr>
          <w:sz w:val="22"/>
        </w:rPr>
        <w:tab/>
        <w:tab/>
      </w:r>
      <w:r>
        <w:rPr>
          <w:b/>
          <w:sz w:val="22"/>
        </w:rPr>
        <w:t>Direktor Kurt PFLANZER</w:t>
      </w:r>
    </w:p>
    <w:p>
      <w:pPr>
        <w:pStyle w:val="Normal"/>
        <w:rPr/>
      </w:pPr>
      <w:r>
        <w:rPr>
          <w:b/>
          <w:sz w:val="22"/>
        </w:rPr>
        <w:t>TURNIERLEITUNG:</w:t>
      </w:r>
      <w:r>
        <w:rPr>
          <w:sz w:val="22"/>
        </w:rPr>
        <w:tab/>
        <w:tab/>
        <w:t>Hallenreferent des Salzburger Fußballverban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IELTAG:</w:t>
      </w:r>
      <w:r>
        <w:rPr>
          <w:sz w:val="22"/>
        </w:rPr>
        <w:tab/>
        <w:tab/>
        <w:tab/>
      </w:r>
      <w:r>
        <w:rPr>
          <w:b/>
          <w:sz w:val="22"/>
        </w:rPr>
        <w:t>Montag, 28. Februar 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PIELORT:</w:t>
      </w:r>
      <w:r>
        <w:rPr>
          <w:sz w:val="22"/>
        </w:rPr>
        <w:tab/>
        <w:tab/>
        <w:tab/>
      </w:r>
      <w:r>
        <w:rPr>
          <w:b/>
          <w:sz w:val="22"/>
          <w:szCs w:val="22"/>
        </w:rPr>
        <w:t>Landes- und Universitätssportzentrum Rif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Hartmannweg 4 – 6,  5400 Hall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SPIELBERECHTIGUNG:</w:t>
        <w:tab/>
        <w:t>Schüler der jeweiligen Berufsschule,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Eintragung in die mit dem Schulstempel versehene Spielerlis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USRÜSTUNG:</w:t>
      </w:r>
      <w:r>
        <w:rPr>
          <w:sz w:val="22"/>
        </w:rPr>
        <w:tab/>
        <w:tab/>
      </w:r>
      <w:r>
        <w:rPr>
          <w:b/>
          <w:sz w:val="22"/>
        </w:rPr>
        <w:t xml:space="preserve">Dressen mit Rückennummern </w:t>
      </w:r>
      <w:r>
        <w:rPr>
          <w:sz w:val="22"/>
        </w:rPr>
        <w:t xml:space="preserve">(Ersatzgarnitur ist unbeding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erforderlich); </w:t>
      </w:r>
      <w:r>
        <w:rPr>
          <w:b/>
          <w:sz w:val="22"/>
        </w:rPr>
        <w:t xml:space="preserve">Sportschuhe ohne dunkle Sohlen </w:t>
      </w:r>
      <w:r>
        <w:rPr>
          <w:sz w:val="22"/>
        </w:rPr>
        <w:t>(nicht abfärbend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SPIELZEIT:</w:t>
      </w:r>
      <w:r>
        <w:rPr>
          <w:sz w:val="22"/>
        </w:rPr>
        <w:tab/>
        <w:tab/>
        <w:tab/>
      </w:r>
      <w:r>
        <w:rPr>
          <w:b/>
          <w:sz w:val="22"/>
          <w:szCs w:val="22"/>
        </w:rPr>
        <w:t>Herren und Frauen: 13 Minuten je Sp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/>
          <w:sz w:val="22"/>
        </w:rPr>
        <w:t>BEWERBSORDNUNG:</w:t>
      </w:r>
      <w:r>
        <w:rPr>
          <w:sz w:val="22"/>
        </w:rPr>
        <w:tab/>
        <w:t>Der Herren-Bewerb wird in der Vorrunde in zwei 5er-Gruppen, in denen jeder gegen jeden spielt, ausgetragen. Die beiden Erstplatzierten jeder Gruppe steigen in die Zwischenrunde auf.</w:t>
      </w:r>
    </w:p>
    <w:p>
      <w:pPr>
        <w:pStyle w:val="Normal"/>
        <w:ind w:left="2832" w:hanging="2832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Der Frauen-Bewerb wird in einer 3er-Gruppe nach einem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Punktesystem ausgetragen.</w:t>
      </w:r>
    </w:p>
    <w:p>
      <w:pPr>
        <w:pStyle w:val="Normal"/>
        <w:ind w:left="2832" w:firstLine="3"/>
        <w:rPr/>
      </w:pPr>
      <w:r>
        <w:rPr>
          <w:b/>
          <w:sz w:val="22"/>
        </w:rPr>
        <w:t>Es gelten die offiziellen Hallenregeln des Salzburger Fußballverband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ZAHL DER SPIELER:</w:t>
      </w:r>
      <w:r>
        <w:rPr>
          <w:sz w:val="22"/>
        </w:rPr>
        <w:tab/>
      </w:r>
      <w:r>
        <w:rPr>
          <w:b/>
          <w:sz w:val="22"/>
        </w:rPr>
        <w:t>Herren-Bewerb:</w:t>
      </w:r>
      <w:r>
        <w:rPr>
          <w:sz w:val="22"/>
        </w:rPr>
        <w:t xml:space="preserve"> 1 Tormann, 4 Feldspieler, bis zu max. 8 Ersatz-</w:t>
      </w:r>
    </w:p>
    <w:p>
      <w:pPr>
        <w:pStyle w:val="Normal"/>
        <w:rPr/>
      </w:pPr>
      <w:r>
        <w:rPr>
          <w:sz w:val="22"/>
        </w:rPr>
        <w:tab/>
        <w:tab/>
        <w:tab/>
        <w:tab/>
        <w:t>spieler (inkl. Ersatztormann)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Frauen-Bewerb:</w:t>
      </w:r>
      <w:r>
        <w:rPr>
          <w:sz w:val="22"/>
        </w:rPr>
        <w:t xml:space="preserve"> 1 Torfrau, 5 Feldspielerinnen, bis zu max. 8 Ersatz-</w:t>
      </w:r>
    </w:p>
    <w:p>
      <w:pPr>
        <w:pStyle w:val="Normal"/>
        <w:rPr/>
      </w:pPr>
      <w:r>
        <w:rPr>
          <w:sz w:val="22"/>
        </w:rPr>
        <w:tab/>
        <w:tab/>
        <w:tab/>
        <w:tab/>
        <w:t>spielerinnen (inkl. Ersatztorfra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HRENPREISE:</w:t>
        <w:tab/>
        <w:tab/>
        <w:t>Die Ehrenpreise werden vom Salzburger Fußballverband zu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Verfügung gestellt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ab/>
        <w:tab/>
      </w:r>
    </w:p>
    <w:p>
      <w:pPr>
        <w:pStyle w:val="Normal"/>
        <w:ind w:left="2832" w:hanging="0"/>
        <w:rPr/>
      </w:pPr>
      <w:r>
        <w:rPr>
          <w:sz w:val="22"/>
        </w:rPr>
        <w:t xml:space="preserve">Die </w:t>
      </w:r>
      <w:r>
        <w:rPr>
          <w:b/>
          <w:sz w:val="22"/>
        </w:rPr>
        <w:t xml:space="preserve">vier Erstplatzierten des  Herren-Bewerbes </w:t>
      </w:r>
      <w:r>
        <w:rPr>
          <w:sz w:val="22"/>
        </w:rPr>
        <w:t xml:space="preserve">bzw. die </w:t>
      </w:r>
      <w:r>
        <w:rPr>
          <w:b/>
          <w:sz w:val="22"/>
        </w:rPr>
        <w:t>drei</w:t>
      </w:r>
      <w:r>
        <w:rPr>
          <w:sz w:val="22"/>
        </w:rPr>
        <w:t xml:space="preserve"> </w:t>
      </w:r>
      <w:r>
        <w:rPr>
          <w:b/>
          <w:sz w:val="22"/>
        </w:rPr>
        <w:t>Erstplatzierten des Frauen-Bewerbes</w:t>
      </w:r>
      <w:r>
        <w:rPr>
          <w:sz w:val="22"/>
        </w:rPr>
        <w:t xml:space="preserve"> erhalten </w:t>
      </w:r>
      <w:r>
        <w:rPr>
          <w:b/>
          <w:sz w:val="22"/>
        </w:rPr>
        <w:t>Erinnerungs-</w:t>
      </w:r>
    </w:p>
    <w:p>
      <w:pPr>
        <w:pStyle w:val="Normal"/>
        <w:ind w:left="2832" w:firstLine="3"/>
        <w:rPr>
          <w:b/>
          <w:b/>
          <w:sz w:val="22"/>
        </w:rPr>
      </w:pPr>
      <w:r>
        <w:rPr>
          <w:b/>
          <w:sz w:val="22"/>
        </w:rPr>
        <w:t>pokale,</w:t>
      </w:r>
      <w:r>
        <w:rPr>
          <w:sz w:val="22"/>
        </w:rPr>
        <w:t xml:space="preserve"> die </w:t>
      </w:r>
      <w:r>
        <w:rPr>
          <w:b/>
          <w:sz w:val="22"/>
        </w:rPr>
        <w:t>Spieler und Spielerinnen der drei erstplatzierten Mannschaften</w:t>
      </w:r>
      <w:r>
        <w:rPr>
          <w:sz w:val="22"/>
        </w:rPr>
        <w:t xml:space="preserve"> erhalten </w:t>
      </w:r>
      <w:r>
        <w:rPr>
          <w:b/>
          <w:sz w:val="22"/>
        </w:rPr>
        <w:t>Erinnerungsmedaillen.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ZBURG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LENFUSSBALL-LANDESMEISTERSCHAF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ÜR BERUFSSCHUL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g, 28. Februar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RREN-BEWERB</w:t>
        <w:tab/>
        <w:tab/>
        <w:tab/>
        <w:tab/>
        <w:tab/>
        <w:tab/>
        <w:tab/>
        <w:t>FRAUEN-BEWER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uppe A:</w:t>
        <w:tab/>
        <w:tab/>
        <w:tab/>
        <w:t>Gruppe B:</w:t>
        <w:tab/>
        <w:tab/>
        <w:tab/>
        <w:tab/>
        <w:t>Gruppe</w:t>
      </w:r>
    </w:p>
    <w:p>
      <w:pPr>
        <w:pStyle w:val="Normal"/>
        <w:rPr>
          <w:sz w:val="22"/>
        </w:rPr>
      </w:pPr>
      <w:r>
        <w:rPr>
          <w:sz w:val="22"/>
        </w:rPr>
        <w:t>LBS 6 Salzburg</w:t>
        <w:tab/>
        <w:tab/>
        <w:tab/>
        <w:t>LBS Zell am See</w:t>
        <w:tab/>
        <w:tab/>
        <w:tab/>
        <w:t>LBS Zell am Se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BS Wals</w:t>
        <w:tab/>
        <w:tab/>
        <w:tab/>
        <w:t>LBS St. Johann</w:t>
        <w:tab/>
        <w:tab/>
        <w:tab/>
        <w:tab/>
        <w:t>LBS St. Johann</w:t>
      </w:r>
    </w:p>
    <w:p>
      <w:pPr>
        <w:pStyle w:val="Normal"/>
        <w:rPr>
          <w:sz w:val="22"/>
        </w:rPr>
      </w:pPr>
      <w:r>
        <w:rPr>
          <w:sz w:val="22"/>
        </w:rPr>
        <w:t>LBS Kuchl</w:t>
        <w:tab/>
        <w:tab/>
        <w:tab/>
        <w:t>LBS 1 Salzburg</w:t>
        <w:tab/>
        <w:tab/>
        <w:tab/>
        <w:tab/>
        <w:t>LBS 2 Salzburg</w:t>
      </w:r>
    </w:p>
    <w:p>
      <w:pPr>
        <w:pStyle w:val="Normal"/>
        <w:rPr>
          <w:sz w:val="22"/>
        </w:rPr>
      </w:pPr>
      <w:r>
        <w:rPr>
          <w:sz w:val="22"/>
        </w:rPr>
        <w:t>LFS Klessheim</w:t>
        <w:tab/>
        <w:tab/>
        <w:tab/>
        <w:t>LBS 2 Salzburg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BS Altötting</w:t>
        <w:tab/>
        <w:tab/>
        <w:tab/>
        <w:t>LBS 4 Salzb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ELPLAN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ORRUND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sz w:val="22"/>
        </w:rPr>
      </w:r>
    </w:p>
    <w:p>
      <w:pPr>
        <w:pStyle w:val="Beschriftung"/>
        <w:rPr>
          <w:b w:val="false"/>
          <w:b w:val="false"/>
          <w:sz w:val="22"/>
        </w:rPr>
      </w:pPr>
      <w:r>
        <w:rPr>
          <w:sz w:val="22"/>
        </w:rPr>
        <w:t>GRUPPE A (Herren-Bewerb</w:t>
      </w:r>
      <w:r>
        <w:rPr>
          <w:b w:val="false"/>
          <w:sz w:val="22"/>
        </w:rPr>
        <w:t>)</w:t>
      </w:r>
    </w:p>
    <w:p>
      <w:pPr>
        <w:pStyle w:val="Heading2"/>
        <w:rPr>
          <w:sz w:val="22"/>
        </w:rPr>
      </w:pPr>
      <w:r>
        <w:rPr>
          <w:sz w:val="22"/>
        </w:rPr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662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 Altötting – LBS 6 Salz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: 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Wals – LBS Kuc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: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S Altötting – LFS Klesshe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 :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6 Salzburg – LBS Kuc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: 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FS Klessheim – LBS W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: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Kuchl – BS Altöt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: 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FS Klessheim – LBS 6 Salz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: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BS Wals – BS Altöt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: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Kuchl – LFS Klesshe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: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6 Salzburg – LBS W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: 1</w:t>
            </w:r>
          </w:p>
        </w:tc>
      </w:tr>
    </w:tbl>
    <w:p>
      <w:pPr>
        <w:pStyle w:val="Beschriftung"/>
        <w:rPr>
          <w:sz w:val="22"/>
        </w:rPr>
      </w:pPr>
      <w:r>
        <w:rPr>
          <w:sz w:val="22"/>
        </w:rPr>
      </w:r>
    </w:p>
    <w:p>
      <w:pPr>
        <w:pStyle w:val="Beschriftung"/>
        <w:rPr>
          <w:b w:val="false"/>
          <w:b w:val="false"/>
          <w:sz w:val="22"/>
        </w:rPr>
      </w:pPr>
      <w:r>
        <w:rPr>
          <w:sz w:val="22"/>
        </w:rPr>
        <w:t xml:space="preserve">GRUPPE B (Herren- und Frauen-Bewerb; </w:t>
      </w:r>
      <w:r>
        <w:rPr>
          <w:b w:val="false"/>
          <w:sz w:val="22"/>
        </w:rPr>
        <w:t xml:space="preserve"> der Frauen-Bewerb wird im Rahmen des </w:t>
      </w:r>
    </w:p>
    <w:p>
      <w:pPr>
        <w:pStyle w:val="Beschriftung"/>
        <w:rPr/>
      </w:pPr>
      <w:r>
        <w:rPr>
          <w:b w:val="false"/>
          <w:sz w:val="22"/>
          <w:szCs w:val="22"/>
        </w:rPr>
        <w:t>Herren-Bewerbes ausgetrag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686"/>
        <w:gridCol w:w="850"/>
        <w:gridCol w:w="1276"/>
        <w:gridCol w:w="850"/>
        <w:gridCol w:w="1276"/>
      </w:tblGrid>
      <w:tr>
        <w:trPr>
          <w:trHeight w:val="1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4 Salzburg : LBS Zell am S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St. Johann – LBS 1 Salz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4 Salzburg – LBS 2 Salz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Zell am See – LBS St. Joh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: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Zell am See : LBS 1 Salz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2 Salzburg – LBS St. Joh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1 Salzburg – LBS 4 Salz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2 Salzburg – LBS St. Joh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 :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LBS 2 S</w:t>
            </w:r>
            <w:r>
              <w:rPr>
                <w:sz w:val="22"/>
              </w:rPr>
              <w:t>alzburg – LBS Zell am S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St. Johann – LBS 4 Salz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 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1 Salzburg – LBS 2 Salz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 :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2 Salzburg – LBS Zell am S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 : 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Zell am See – LBS St. Joh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 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</w:tbl>
    <w:p>
      <w:pPr>
        <w:pStyle w:val="Beschriftung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ZBURG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LENFUSSBALL-LANDESMEISTERSCHAF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ÜR BERUFSSCHUL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g, 28. Februar 2011</w:t>
      </w:r>
    </w:p>
    <w:p>
      <w:pPr>
        <w:pStyle w:val="Beschriftung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eschriftung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sz w:val="22"/>
        </w:rPr>
        <w:t>ZWISCHENRUND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662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6 Salzburg – LBS St. Joh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: 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Zell am See – BS Altöt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schriftung"/>
        <w:rPr>
          <w:sz w:val="22"/>
        </w:rPr>
      </w:pPr>
      <w:r>
        <w:rPr>
          <w:sz w:val="22"/>
        </w:rPr>
        <w:t>FINALRUND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Spiel um Platz 3 und 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662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BS St. Johann – BS Altöt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: 5</w:t>
            </w:r>
          </w:p>
        </w:tc>
      </w:tr>
    </w:tbl>
    <w:p>
      <w:pPr>
        <w:pStyle w:val="Beschriftung"/>
        <w:rPr>
          <w:sz w:val="22"/>
        </w:rPr>
      </w:pPr>
      <w:r>
        <w:rPr>
          <w:sz w:val="22"/>
        </w:rPr>
      </w:r>
    </w:p>
    <w:p>
      <w:pPr>
        <w:pStyle w:val="Beschriftung"/>
        <w:rPr/>
      </w:pPr>
      <w:r>
        <w:rPr/>
        <w:t>Spiel um Platz 1 und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662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6 Salzburg – LBS Zell am S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: 2</w:t>
            </w:r>
          </w:p>
        </w:tc>
      </w:tr>
    </w:tbl>
    <w:p>
      <w:pPr>
        <w:pStyle w:val="Beschriftung"/>
        <w:jc w:val="center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ZBURG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LENFUSSBALL-LANDESMEISTERSCHAF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ÜR BERUFSSCHUL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g, 28. Februar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GEBNISSE – HERREN-BEWERB</w:t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z</w:t>
        <w:tab/>
        <w:tab/>
        <w:tab/>
        <w:tab/>
        <w:tab/>
        <w:tab/>
        <w:tab/>
        <w:tab/>
        <w:t xml:space="preserve">  Torverhältnis</w:t>
        <w:tab/>
        <w:t>Punkte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Landesberufsschule 6 Salzburg</w:t>
        <w:tab/>
        <w:tab/>
        <w:tab/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Landesberufsschule Zell am See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Berufsschule Altötting/Bayern</w:t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Landesberufsschule St. Johann</w:t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Landesberufsschule 1 Salzburg</w:t>
        <w:tab/>
        <w:tab/>
        <w:tab/>
        <w:t>12 : 10</w:t>
        <w:tab/>
        <w:t xml:space="preserve">    7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Landesberufsschule 2 Salzburg</w:t>
        <w:tab/>
        <w:tab/>
        <w:tab/>
        <w:t xml:space="preserve">  8 : 12</w:t>
        <w:tab/>
        <w:t xml:space="preserve">    4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Landwirtschaftliche Fachschule Klessheim</w:t>
        <w:tab/>
        <w:t xml:space="preserve">  9 : 15</w:t>
        <w:tab/>
        <w:t xml:space="preserve">    3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Landesberufsschule Wals</w:t>
        <w:tab/>
        <w:tab/>
        <w:tab/>
        <w:tab/>
        <w:t xml:space="preserve">  5 : 14</w:t>
        <w:tab/>
        <w:t xml:space="preserve">    3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  <w:t>Landesberufsschule Kuchl</w:t>
        <w:tab/>
        <w:tab/>
        <w:tab/>
        <w:tab/>
        <w:t xml:space="preserve">  5 : 22</w:t>
        <w:tab/>
        <w:t xml:space="preserve">    3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  <w:tab/>
        <w:t>Landesberufsschule 4 Salzburg</w:t>
        <w:tab/>
        <w:tab/>
        <w:tab/>
        <w:t xml:space="preserve">  4 : 8</w:t>
        <w:tab/>
        <w:tab/>
        <w:t xml:space="preserve"> 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er Torschütz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ulut Mehmet (Landesberufsschule 6 Salzburg) - 20 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SALZBURG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LENFUSSBALL-LANDESMEISTERSCHAFT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ÜR BERUFSSCHUL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g, 28. Februar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GEBNISSE – FRAUEN-BEWERB</w:t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z</w:t>
        <w:tab/>
        <w:tab/>
        <w:tab/>
        <w:tab/>
        <w:tab/>
        <w:tab/>
        <w:tab/>
        <w:tab/>
        <w:t xml:space="preserve">  Torverhältnis</w:t>
        <w:tab/>
        <w:t>Punkte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Landesberufsschule 2 Salzburg</w:t>
        <w:tab/>
        <w:tab/>
        <w:tab/>
        <w:t xml:space="preserve">  9 : 2</w:t>
        <w:tab/>
        <w:tab/>
        <w:t xml:space="preserve">    6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  <w:sz w:val="28"/>
          <w:szCs w:val="28"/>
        </w:rPr>
        <w:t>2</w:t>
        <w:tab/>
        <w:t>Landesberufsschule St. Johann</w:t>
        <w:tab/>
        <w:tab/>
        <w:tab/>
        <w:t xml:space="preserve">  8 : 6</w:t>
        <w:tab/>
        <w:t xml:space="preserve">    </w:t>
        <w:tab/>
        <w:t xml:space="preserve">    3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  <w:sz w:val="28"/>
          <w:szCs w:val="28"/>
        </w:rPr>
        <w:t>3</w:t>
        <w:tab/>
        <w:t>Landesberufsschule Zell am See</w:t>
        <w:tab/>
        <w:tab/>
        <w:tab/>
        <w:t xml:space="preserve">  0 : 9       </w:t>
        <w:tab/>
        <w:t xml:space="preserve">    0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e Torschützin: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left"/>
        <w:rPr/>
      </w:pPr>
      <w:r>
        <w:rPr>
          <w:szCs w:val="28"/>
        </w:rPr>
        <w:t xml:space="preserve">Francic Andrea (Landesberufsschule 2 Salzburg) - 6 To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sachadonig@lbs2.salzburg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2:00Z</dcterms:created>
  <dc:creator>Razocher</dc:creator>
  <dc:description/>
  <cp:keywords/>
  <dc:language>en-US</dc:language>
  <cp:lastModifiedBy>Administrator</cp:lastModifiedBy>
  <cp:lastPrinted>2005-02-21T11:33:00Z</cp:lastPrinted>
  <dcterms:modified xsi:type="dcterms:W3CDTF">2011-03-02T11:40:00Z</dcterms:modified>
  <cp:revision>23</cp:revision>
  <dc:subject/>
  <dc:title/>
</cp:coreProperties>
</file>