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sschreibung Fußball Landesmeisterschaften d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uptschulen und AHS  - Unterstuf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0/201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t: Sportanlage in KUCH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eit: Mittwoch – 15. Juni 201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ginn: 9.00 Uh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de: ca 14.00 Uh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ichtag:    1.1.1996 und jüng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(Spielerliste von der Direktion unterfertigen lassen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pielmodus:  Vorrunde in zwei Gruppen, Kreuzspiele,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>Finalspie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ielplan: wird am Spieltag ausgehändigt !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ch bitte um Meldung der jeweiligen Bezirkssieger  bis spätesten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Freitag, 11.6.2011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 Otto Bader (Tel: 0662/431602 / priv. 06225/28373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5:00Z</dcterms:created>
  <dc:creator>user</dc:creator>
  <dc:description/>
  <cp:keywords/>
  <dc:language>en-US</dc:language>
  <cp:lastModifiedBy>tschaut</cp:lastModifiedBy>
  <cp:lastPrinted>2011-05-16T19:13:00Z</cp:lastPrinted>
  <dcterms:modified xsi:type="dcterms:W3CDTF">2011-05-18T15:05:00Z</dcterms:modified>
  <cp:revision>2</cp:revision>
  <dc:subject/>
  <dc:title>Ausschreibung Fußball Landesmeisterschaften der</dc:title>
</cp:coreProperties>
</file>