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Anfhrungszeichen"/>
        <w:spacing w:before="200" w:after="280"/>
        <w:ind w:left="936" w:right="936" w:hanging="936"/>
        <w:rPr>
          <w:color w:val="4F6228"/>
        </w:rPr>
      </w:pPr>
      <w:r>
        <w:rPr>
          <w:color w:val="4F6228"/>
        </w:rPr>
        <w:t xml:space="preserve">KS 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00"/>
        <w:gridCol w:w="4995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25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99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2500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Walserfeld</w:t>
            </w:r>
          </w:p>
        </w:tc>
        <w:tc>
          <w:tcPr>
            <w:tcW w:w="4995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5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Altenmarkt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2500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4995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80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Hallein-Neualm</w:t>
            </w:r>
          </w:p>
        </w:tc>
        <w:tc>
          <w:tcPr>
            <w:tcW w:w="499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30,50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252"/>
        <w:gridCol w:w="2323"/>
        <w:gridCol w:w="844"/>
        <w:gridCol w:w="844"/>
        <w:gridCol w:w="905"/>
        <w:gridCol w:w="992"/>
        <w:gridCol w:w="993"/>
      </w:tblGrid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essel Tobia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abian Brennsteiner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ckner Philipp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ltenbacher Mich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eon Freinberger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ichler Ruper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Jacob Berger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ritzenwallner R.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asser Max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ebacher Davi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abio Vytma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ric Stei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rempf Sebastia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orenzo Murrar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YFRIED Julia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FENTHALER S.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ST Jakob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iwald Felix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INER Stefa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lsenwenger Fabia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llinger Danie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liasch Davi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pannring Marce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AKMAN Fatih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KS 6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1"/>
        <w:gridCol w:w="4394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1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101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Walserfeld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3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Altenmark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3101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3101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Hallein-Neualm</w:t>
            </w:r>
          </w:p>
        </w:tc>
        <w:tc>
          <w:tcPr>
            <w:tcW w:w="439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608"/>
        <w:gridCol w:w="2133"/>
        <w:gridCol w:w="935"/>
        <w:gridCol w:w="935"/>
        <w:gridCol w:w="936"/>
        <w:gridCol w:w="935"/>
        <w:gridCol w:w="936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elix Haa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berger Andrea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imon March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umsenberger Peter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liasch Felix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ichael Pletschacher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lchhofer Stefa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Oppeneiger Luka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Zschock Vinzenz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layev Azama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rkus Ragginger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astian Haa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iwald David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Juriga Benjami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appmaier Kilia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ÖNLEITNER M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itterlechner Fl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Zankl Jakob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UCHS Floria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ÖLLNER Dominic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gner Ren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alserfel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EHRER Manue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schossmann Josef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IMMER Nikolau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4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4F6228"/>
        </w:rPr>
        <w:t xml:space="preserve">KS 7: </w:t>
      </w:r>
    </w:p>
    <w:p>
      <w:pPr>
        <w:pStyle w:val="Normal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79"/>
        <w:gridCol w:w="4253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4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25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479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Werfen</w:t>
            </w:r>
          </w:p>
        </w:tc>
        <w:tc>
          <w:tcPr>
            <w:tcW w:w="425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90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3479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Faistenau</w:t>
            </w:r>
          </w:p>
        </w:tc>
        <w:tc>
          <w:tcPr>
            <w:tcW w:w="425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347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NMS Taxham</w:t>
            </w:r>
          </w:p>
        </w:tc>
        <w:tc>
          <w:tcPr>
            <w:tcW w:w="425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018"/>
        <w:gridCol w:w="1787"/>
        <w:gridCol w:w="959"/>
        <w:gridCol w:w="959"/>
        <w:gridCol w:w="960"/>
        <w:gridCol w:w="959"/>
        <w:gridCol w:w="960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Vierthaler Nikla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hrl Stefa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1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eißacher B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Vierthaler Floria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eutinger Geral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eiglhofer 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enseberger Davi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poula Max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Faistena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reidl Bernhar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Faistena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uba Luka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oberleitner 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ffl Floria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asser Simo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linger Davi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äuslschmid D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eitner Simo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alle Michae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Faistena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bner Julia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Faistena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Öllerer Geral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olar Max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örndl Julia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Faistena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kic Armi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ax Pau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Faistena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7,00</w:t>
            </w:r>
          </w:p>
        </w:tc>
      </w:tr>
    </w:tbl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</w:r>
      <w:r>
        <w:br w:type="page"/>
      </w:r>
    </w:p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KS 8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51"/>
        <w:gridCol w:w="4252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2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Werf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22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IB Saalfelde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Oberndorf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Hallein-Neualm</w:t>
            </w:r>
          </w:p>
        </w:tc>
        <w:tc>
          <w:tcPr>
            <w:tcW w:w="425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117"/>
        <w:gridCol w:w="1955"/>
        <w:gridCol w:w="944"/>
        <w:gridCol w:w="944"/>
        <w:gridCol w:w="944"/>
        <w:gridCol w:w="944"/>
        <w:gridCol w:w="944"/>
      </w:tblGrid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irchberger Mari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osol Matthi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mölzer Ale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fner Hans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rlsböck Luk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äumann Rapha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ittermayr Marku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lfeld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pp Luk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berhard  Ma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Curin Mark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erkmann Eli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eumayer Stefa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eisl Alexand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röninger Dani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er Philipp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Tiefthaler Tobi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EITLER Tobi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eter Julia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EITNER Luk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RUBER Dani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Url Sebastia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ifecker Nic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Ausweger Feli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RISPLER Ch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KS 9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51"/>
        <w:gridCol w:w="4252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2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BORG</w:t>
            </w:r>
          </w:p>
        </w:tc>
        <w:tc>
          <w:tcPr>
            <w:tcW w:w="42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40"/>
        <w:gridCol w:w="2148"/>
        <w:gridCol w:w="963"/>
        <w:gridCol w:w="964"/>
        <w:gridCol w:w="964"/>
        <w:gridCol w:w="964"/>
        <w:gridCol w:w="964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uber Marti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eingast Luka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onis Sebastia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öfinger Xaver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smann Julia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nner Rochu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50</w:t>
            </w:r>
          </w:p>
        </w:tc>
      </w:tr>
    </w:tbl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KS 10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51"/>
        <w:gridCol w:w="4252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2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BORG</w:t>
            </w:r>
          </w:p>
        </w:tc>
        <w:tc>
          <w:tcPr>
            <w:tcW w:w="42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345"/>
        <w:gridCol w:w="1843"/>
        <w:gridCol w:w="963"/>
        <w:gridCol w:w="964"/>
        <w:gridCol w:w="964"/>
        <w:gridCol w:w="964"/>
        <w:gridCol w:w="964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unsberger Greg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hringer Cleme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linger Flori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osenkranz Dav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orn Flori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onzales Car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1:00Z</dcterms:created>
  <dc:creator>Stteppenwolf</dc:creator>
  <dc:description/>
  <cp:keywords/>
  <dc:language>en-US</dc:language>
  <cp:lastModifiedBy>tschaut</cp:lastModifiedBy>
  <dcterms:modified xsi:type="dcterms:W3CDTF">2011-04-29T14:11:00Z</dcterms:modified>
  <cp:revision>2</cp:revision>
  <dc:subject/>
  <dc:title>KS 5: </dc:title>
</cp:coreProperties>
</file>