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Anfhrungszeichen"/>
        <w:spacing w:before="200" w:after="280"/>
        <w:ind w:left="936" w:right="936" w:hanging="936"/>
        <w:rPr>
          <w:color w:val="4F6228"/>
        </w:rPr>
      </w:pPr>
      <w:r>
        <w:rPr>
          <w:color w:val="4F6228"/>
        </w:rPr>
        <w:t xml:space="preserve">MS 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19"/>
        <w:gridCol w:w="3686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81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368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819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Seekirchen</w:t>
            </w:r>
          </w:p>
        </w:tc>
        <w:tc>
          <w:tcPr>
            <w:tcW w:w="3686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Altenmark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78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3819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Hallein-Neualm</w:t>
            </w:r>
          </w:p>
        </w:tc>
        <w:tc>
          <w:tcPr>
            <w:tcW w:w="3686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68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IB Saalfel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5</w:t>
            </w:r>
          </w:p>
        </w:tc>
        <w:tc>
          <w:tcPr>
            <w:tcW w:w="3819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3686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25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6</w:t>
            </w:r>
          </w:p>
        </w:tc>
        <w:tc>
          <w:tcPr>
            <w:tcW w:w="3819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NMS Taxham</w:t>
            </w:r>
          </w:p>
        </w:tc>
        <w:tc>
          <w:tcPr>
            <w:tcW w:w="3686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06,50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Einzelwertung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46"/>
        <w:gridCol w:w="2374"/>
        <w:gridCol w:w="824"/>
        <w:gridCol w:w="825"/>
        <w:gridCol w:w="902"/>
        <w:gridCol w:w="992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ura Plasch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Oel Nadj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va Wieder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RIC Nad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Hallein-Neual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tharina Huber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Ibertsberger Hele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OBL Ami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Hallein-Neual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nner Kathari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attbacher Valenti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lleis Magdale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äfer An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erzog Klar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Victoria Deisl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uber An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ophie Preinerstorfer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neeberger Theres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eissenbacher Natali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riacher An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ittmann Juli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ANGL Tamar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Hallein-Neual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RANKE Lis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Hallein-Neual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ebert Lis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DL Corin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Hallein-Neual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EUWIRTH Juli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Hallein-Neual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eik Corneli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Theele Clar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asser Miriam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chberger Ev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Zieher Jessic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der Sophi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Isopp Victori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ruijk Ann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rauenschuh Melanie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germanova March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2,5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lum Nadja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xha Megi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MS Taxh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MS 6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88"/>
        <w:gridCol w:w="3544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418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35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4188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354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Altenmark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Seekirch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1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418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Hallein-Neualm</w:t>
            </w:r>
          </w:p>
        </w:tc>
        <w:tc>
          <w:tcPr>
            <w:tcW w:w="35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3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15"/>
        <w:gridCol w:w="2163"/>
        <w:gridCol w:w="967"/>
        <w:gridCol w:w="967"/>
        <w:gridCol w:w="967"/>
        <w:gridCol w:w="967"/>
        <w:gridCol w:w="968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Candido Ann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atima Coulibal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andis Emm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oblinger Tere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lingseis Merl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inzl Stefani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ilfling Anna-L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nna Strasser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ina Gastager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ieland Stefani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irchgasser S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rünwald Ann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eumaier Karin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urker Claudi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IBL Christin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ndra Moser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Tanja Kaufmann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Jaqueline Sam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rill Sophi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UCOVCAN Li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UPITSCH Li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ERSCHL J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GGER Li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RUBER Vaness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,5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4F6228"/>
        </w:rPr>
        <w:t xml:space="preserve">MS 7: </w:t>
      </w:r>
    </w:p>
    <w:p>
      <w:pPr>
        <w:pStyle w:val="Normal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8"/>
        <w:gridCol w:w="4111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6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668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Werfen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95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Seekirch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668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IB Saalfelden</w:t>
            </w:r>
          </w:p>
        </w:tc>
        <w:tc>
          <w:tcPr>
            <w:tcW w:w="4111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36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4111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7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410"/>
        <w:gridCol w:w="883"/>
        <w:gridCol w:w="883"/>
        <w:gridCol w:w="883"/>
        <w:gridCol w:w="883"/>
        <w:gridCol w:w="88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ul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de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ck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pru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arre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acher Marle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atricia Frauenschu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nterholzer Katr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auner Vikto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ettensteiner Le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attbacher Josef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ruber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schwendtner 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laushofer Elisabe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Zimmerebner Hanna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Theresa Mies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oller Sand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eisl Li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gruber Car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rmini Sara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uttinelli Andre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Werf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enninger 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Victoria Gschei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berl Susan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inger Magdale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lawunn Mar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Carina Ange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Seekirch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uber Ju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einacher Stef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,50</w:t>
            </w:r>
          </w:p>
        </w:tc>
      </w:tr>
    </w:tbl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</w:r>
    </w:p>
    <w:p>
      <w:pPr>
        <w:pStyle w:val="IntensivesAnfhrungszeichen"/>
        <w:ind w:left="936" w:right="936" w:hanging="936"/>
        <w:rPr/>
      </w:pPr>
      <w:r>
        <w:rPr>
          <w:color w:val="4F6228"/>
        </w:rPr>
        <w:t xml:space="preserve">MS 8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54"/>
        <w:gridCol w:w="4394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05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05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35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Oberndorf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3</w:t>
            </w:r>
          </w:p>
        </w:tc>
        <w:tc>
          <w:tcPr>
            <w:tcW w:w="305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Altenmarkt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16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RG Salzbur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09,50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5</w:t>
            </w:r>
          </w:p>
        </w:tc>
        <w:tc>
          <w:tcPr>
            <w:tcW w:w="305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IB Saalfelden</w:t>
            </w:r>
          </w:p>
        </w:tc>
        <w:tc>
          <w:tcPr>
            <w:tcW w:w="439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SHS Hallein-Neualm</w:t>
            </w:r>
          </w:p>
        </w:tc>
        <w:tc>
          <w:tcPr>
            <w:tcW w:w="439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4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50"/>
        <w:gridCol w:w="2153"/>
        <w:gridCol w:w="962"/>
        <w:gridCol w:w="962"/>
        <w:gridCol w:w="963"/>
        <w:gridCol w:w="962"/>
        <w:gridCol w:w="96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eiß Sabin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nmoussa Nad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uckmoser Kathri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itz Iris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waighofer Sarah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andstätter Jul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fenning Johan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itzmann Lind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ussbaumer An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itofcenko Vaness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aller Alexandr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omwenger An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ritzenwallner Laur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utschlhofer Jul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Oberndor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rünwald Daniel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ubichler Lis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vers Viktor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aimer An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uemer Sarah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unnauer Veronik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lchhofer Barbar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HS Altenmark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USENBAUER  M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EGREA Oliv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mitzberger An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isl Claud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ieser Jul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Unterganschnigg Jul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ern Hannah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oskothen Lis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asl An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RG Salzbur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ixl Melani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OISTERNIG Patric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RAUSHOFER Juli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röll Carin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ROCHENBERGER V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llein-Neual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  <w:t xml:space="preserve">MS 9: 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4"/>
        <w:gridCol w:w="3815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3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381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384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BORG Salzburg</w:t>
            </w:r>
          </w:p>
        </w:tc>
        <w:tc>
          <w:tcPr>
            <w:tcW w:w="3815" w:type="dxa"/>
            <w:tcBorders/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2</w:t>
            </w:r>
          </w:p>
        </w:tc>
        <w:tc>
          <w:tcPr>
            <w:tcW w:w="338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HIB Saalfelden</w:t>
            </w:r>
          </w:p>
        </w:tc>
        <w:tc>
          <w:tcPr>
            <w:tcW w:w="381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2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71"/>
        <w:gridCol w:w="2438"/>
        <w:gridCol w:w="909"/>
        <w:gridCol w:w="909"/>
        <w:gridCol w:w="910"/>
        <w:gridCol w:w="909"/>
        <w:gridCol w:w="91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ffmann Laur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gger Viktori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as Juli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Faistauer Klar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peringer Nic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gner Alice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artl Juli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chicho Chr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Leitner Sophie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antner Carin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Mair Juli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iller Tin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IB Saalfeld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  <w:t xml:space="preserve">MS 10: </w:t>
      </w:r>
    </w:p>
    <w:p>
      <w:pPr>
        <w:pStyle w:val="Normal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04"/>
        <w:gridCol w:w="4536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9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53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90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BORG Salzburg</w:t>
            </w:r>
          </w:p>
        </w:tc>
        <w:tc>
          <w:tcPr>
            <w:tcW w:w="453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40"/>
        <w:gridCol w:w="2148"/>
        <w:gridCol w:w="1004"/>
        <w:gridCol w:w="1004"/>
        <w:gridCol w:w="1005"/>
        <w:gridCol w:w="1004"/>
        <w:gridCol w:w="1005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angl Melani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Neubauer Ann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eidl Sabrin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Hofinger Magd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isl Elisabet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iener Ev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tensivesAnfhrungszeichen"/>
        <w:ind w:left="936" w:right="936" w:hanging="936"/>
        <w:rPr>
          <w:color w:val="4F6228"/>
        </w:rPr>
      </w:pPr>
      <w:r>
        <w:rPr>
          <w:color w:val="4F6228"/>
        </w:rPr>
        <w:t xml:space="preserve">MS 11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nergebnis</w:t>
      </w:r>
    </w:p>
    <w:p>
      <w:pPr>
        <w:pStyle w:val="Normal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04"/>
        <w:gridCol w:w="4536"/>
      </w:tblGrid>
      <w:tr>
        <w:trPr>
          <w:trHeight w:val="255" w:hRule="atLeast"/>
        </w:trPr>
        <w:tc>
          <w:tcPr>
            <w:tcW w:w="7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Rang</w:t>
            </w:r>
          </w:p>
        </w:tc>
        <w:tc>
          <w:tcPr>
            <w:tcW w:w="39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Schule</w:t>
            </w:r>
          </w:p>
        </w:tc>
        <w:tc>
          <w:tcPr>
            <w:tcW w:w="453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Cs w:val="24"/>
                <w:lang w:eastAsia="de-DE"/>
              </w:rPr>
              <w:t>1</w:t>
            </w:r>
          </w:p>
        </w:tc>
        <w:tc>
          <w:tcPr>
            <w:tcW w:w="390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BORG Salzburg</w:t>
            </w:r>
          </w:p>
        </w:tc>
        <w:tc>
          <w:tcPr>
            <w:tcW w:w="453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6923C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Cs w:val="24"/>
                <w:lang w:eastAsia="de-DE"/>
              </w:rPr>
              <w:t>342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zelwer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40"/>
        <w:gridCol w:w="2148"/>
        <w:gridCol w:w="992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Ra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Nam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chu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od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R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Sp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Barr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Wagner Chiar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rakowitzer Lis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Piso Flor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impl Laur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rnhofer Martin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Stauder Tamar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ORG Salz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2:00Z</dcterms:created>
  <dc:creator>Stteppenwolf</dc:creator>
  <dc:description/>
  <cp:keywords/>
  <dc:language>en-US</dc:language>
  <cp:lastModifiedBy>tschaut</cp:lastModifiedBy>
  <cp:lastPrinted>2011-04-28T17:33:00Z</cp:lastPrinted>
  <dcterms:modified xsi:type="dcterms:W3CDTF">2011-04-29T14:12:00Z</dcterms:modified>
  <cp:revision>2</cp:revision>
  <dc:subject/>
  <dc:title>MS 5: </dc:title>
</cp:coreProperties>
</file>